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/>
        <w:t>)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27"/>
        <w:gridCol w:w="1260"/>
        <w:gridCol w:w="360"/>
        <w:gridCol w:w="690"/>
        <w:gridCol w:w="420"/>
        <w:gridCol w:w="1050"/>
        <w:gridCol w:w="210"/>
        <w:gridCol w:w="1489"/>
        <w:gridCol w:w="1709"/>
        <w:gridCol w:w="280"/>
      </w:tblGrid>
      <w:tr>
        <w:trPr>
          <w:trHeight w:val="1435" w:hRule="atLeast"/>
          <w:cantSplit w:val="true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58390</wp:posOffset>
                      </wp:positionH>
                      <wp:positionV relativeFrom="paragraph">
                        <wp:posOffset>193675</wp:posOffset>
                      </wp:positionV>
                      <wp:extent cx="584835" cy="539115"/>
                      <wp:effectExtent l="1270" t="444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539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85.7pt;margin-top:15.25pt;width:46pt;height:42.4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105"/>
                <w:kern w:val="0"/>
              </w:rPr>
              <w:t>施術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所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108"/>
                <w:kern w:val="0"/>
              </w:rPr>
              <w:t>休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止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108"/>
                <w:kern w:val="0"/>
              </w:rPr>
              <w:t>廃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止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108"/>
                <w:kern w:val="0"/>
              </w:rPr>
              <w:t>再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開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届</w:t>
            </w:r>
          </w:p>
        </w:tc>
      </w:tr>
      <w:tr>
        <w:trPr>
          <w:trHeight w:val="624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996950</wp:posOffset>
                      </wp:positionV>
                      <wp:extent cx="66040" cy="418465"/>
                      <wp:effectExtent l="0" t="381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1832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6120 h 237240"/>
                                  <a:gd name="textAreaBottom" fmla="*/ 2311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6.5pt;margin-top:78.5pt;width:5.15pt;height:32.9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6265</wp:posOffset>
                      </wp:positionH>
                      <wp:positionV relativeFrom="paragraph">
                        <wp:posOffset>1504315</wp:posOffset>
                      </wp:positionV>
                      <wp:extent cx="66040" cy="418465"/>
                      <wp:effectExtent l="0" t="3810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1832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6120 h 237240"/>
                                  <a:gd name="textAreaBottom" fmla="*/ 2311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.95pt;margin-top:118.45pt;width:5.15pt;height:32.9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施術所の名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804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開設の場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岡山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市　　　　町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郡　　　　村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13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番地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休止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廃止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再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70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した理由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休止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廃止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再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70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した年月日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13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　月　　　日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休止の場合はその予定期間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年　　月　　日から　　年　　月　　日まで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5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21155</wp:posOffset>
                      </wp:positionH>
                      <wp:positionV relativeFrom="paragraph">
                        <wp:posOffset>61595</wp:posOffset>
                      </wp:positionV>
                      <wp:extent cx="445770" cy="539115"/>
                      <wp:effectExtent l="0" t="444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539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7.65pt;margin-top:4.85pt;width:35.05pt;height:42.4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　上記のとおり施術所を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休止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廃止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再開</w:t>
            </w:r>
          </w:p>
        </w:tc>
        <w:tc>
          <w:tcPr>
            <w:tcW w:w="515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したので，柔道整復師法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昭和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45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年法律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9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号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9</w:t>
            </w:r>
          </w:p>
        </w:tc>
      </w:tr>
      <w:tr>
        <w:trPr>
          <w:trHeight w:val="2268" w:hRule="atLeast"/>
          <w:cantSplit w:val="true"/>
        </w:trPr>
        <w:tc>
          <w:tcPr>
            <w:tcW w:w="84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709930</wp:posOffset>
                      </wp:positionV>
                      <wp:extent cx="2291715" cy="310515"/>
                      <wp:effectExtent l="3810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176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2.5pt;margin-top:55.9pt;width:180.4pt;height:24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条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項の規定により届け出ます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年　　月　　日</w:t>
            </w:r>
          </w:p>
          <w:p>
            <w:pPr>
              <w:pStyle w:val="Normal"/>
              <w:overflowPunct w:val="false"/>
              <w:spacing w:lineRule="auto" w:line="240"/>
              <w:ind w:right="42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開設者の住所，氏名　　　　　　　　　　　</w:t>
            </w:r>
          </w:p>
          <w:p>
            <w:pPr>
              <w:pStyle w:val="Style17"/>
              <w:jc w:val="left"/>
              <w:rPr/>
            </w:pPr>
            <w:r>
              <w:rPr/>
              <w:t>法人にあつては，その名称，主たる事務所の所在地及び代表者の氏名</w:t>
            </w:r>
          </w:p>
          <w:p>
            <w:pPr>
              <w:pStyle w:val="Normal"/>
              <w:overflowPunct w:val="false"/>
              <w:jc w:val="left"/>
              <w:rPr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岡山県知事　　　　殿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該当する不動文字を〇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overflowPunct w:val="false"/>
      <w:spacing w:lineRule="auto" w:line="240"/>
      <w:ind w:left="4200" w:right="748" w:hanging="0"/>
    </w:pPr>
    <w:rPr>
      <w:rFonts w:ascii="ＭＳ 明朝;MS Mincho" w:hAnsi="ＭＳ 明朝;MS Mincho" w:cs="Century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51:00Z</dcterms:created>
  <dc:creator>服部　正樹</dc:creator>
  <dc:description/>
  <cp:keywords/>
  <dc:language>en-US</dc:language>
  <cp:lastModifiedBy>服部　正樹</cp:lastModifiedBy>
  <cp:lastPrinted>2000-08-20T13:53:00Z</cp:lastPrinted>
  <dcterms:modified xsi:type="dcterms:W3CDTF">2025-04-19T09:51:00Z</dcterms:modified>
  <cp:revision>2</cp:revision>
  <dc:subject/>
  <dc:title/>
</cp:coreProperties>
</file>