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left="734" w:hanging="73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2520"/>
        <w:gridCol w:w="315"/>
        <w:gridCol w:w="1155"/>
        <w:gridCol w:w="1785"/>
        <w:gridCol w:w="210"/>
      </w:tblGrid>
      <w:tr>
        <w:trPr>
          <w:trHeight w:val="1211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所開設事項変更届</w:t>
            </w:r>
          </w:p>
        </w:tc>
      </w:tr>
      <w:tr>
        <w:trPr>
          <w:trHeight w:val="799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1732280</wp:posOffset>
                      </wp:positionV>
                      <wp:extent cx="1257300" cy="9817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8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.45pt;margin-top:136.4pt;width:98.95pt;height:7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所の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　　　　町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　　　　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番地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事項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内容</w:t>
            </w:r>
          </w:p>
          <w:p>
            <w:pPr>
              <w:pStyle w:val="Normal"/>
              <w:overflowPunct w:val="false"/>
              <w:spacing w:lineRule="auto" w:line="240"/>
              <w:ind w:left="284" w:right="284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に従事する柔道整復師の変更については，当該免許証の写しを添付のこと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40" w:right="340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40" w:right="340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理由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10" w:right="210" w:hanging="21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2070</wp:posOffset>
                      </wp:positionH>
                      <wp:positionV relativeFrom="paragraph">
                        <wp:posOffset>1263650</wp:posOffset>
                      </wp:positionV>
                      <wp:extent cx="2254885" cy="24701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24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4.1pt;margin-top:99.5pt;width:177.5pt;height:1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施術所の開設届出事項に変更があつたので，柔道整復師法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昭和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45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法律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項後段の規定により届け出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</w:t>
            </w:r>
          </w:p>
          <w:p>
            <w:pPr>
              <w:pStyle w:val="Normal"/>
              <w:overflowPunct w:val="false"/>
              <w:spacing w:lineRule="auto" w:line="240"/>
              <w:ind w:right="2940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の住所，氏名　　　　　　　　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Style17"/>
              <w:ind w:left="4095" w:right="735" w:hanging="0"/>
              <w:jc w:val="both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〇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false"/>
      <w:spacing w:lineRule="auto" w:line="240"/>
      <w:ind w:left="4829" w:right="735" w:hanging="734"/>
      <w:jc w:val="right"/>
    </w:pPr>
    <w:rPr>
      <w:rFonts w:ascii="ＭＳ 明朝;MS Mincho" w:hAnsi="ＭＳ 明朝;MS Mincho" w:cs="Century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3:00Z</dcterms:created>
  <dc:creator>服部　正樹</dc:creator>
  <dc:description/>
  <cp:keywords/>
  <dc:language>en-US</dc:language>
  <cp:lastModifiedBy>服部　正樹</cp:lastModifiedBy>
  <cp:lastPrinted>2000-08-20T13:49:00Z</cp:lastPrinted>
  <dcterms:modified xsi:type="dcterms:W3CDTF">2025-04-19T09:43:00Z</dcterms:modified>
  <cp:revision>2</cp:revision>
  <dc:subject/>
  <dc:title/>
</cp:coreProperties>
</file>