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68"/>
        <w:gridCol w:w="1017"/>
        <w:gridCol w:w="525"/>
        <w:gridCol w:w="1085"/>
        <w:gridCol w:w="700"/>
        <w:gridCol w:w="182"/>
        <w:gridCol w:w="763"/>
        <w:gridCol w:w="63"/>
        <w:gridCol w:w="167"/>
        <w:gridCol w:w="1290"/>
        <w:gridCol w:w="1210"/>
        <w:gridCol w:w="315"/>
      </w:tblGrid>
      <w:tr>
        <w:trPr>
          <w:trHeight w:val="1320" w:hRule="atLeast"/>
          <w:cantSplit w:val="true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59075</wp:posOffset>
                      </wp:positionH>
                      <wp:positionV relativeFrom="paragraph">
                        <wp:posOffset>212090</wp:posOffset>
                      </wp:positionV>
                      <wp:extent cx="666750" cy="42545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425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17.25pt;margin-top:16.7pt;width:52.45pt;height:33.4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105"/>
                <w:kern w:val="0"/>
              </w:rPr>
              <w:t>出張業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休止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廃止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再開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届</w:t>
            </w:r>
          </w:p>
        </w:tc>
      </w:tr>
      <w:tr>
        <w:trPr>
          <w:trHeight w:val="34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274955</wp:posOffset>
                      </wp:positionV>
                      <wp:extent cx="66675" cy="425450"/>
                      <wp:effectExtent l="635" t="3175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5.65pt;margin-top:21.65pt;width:5.2pt;height:33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806450</wp:posOffset>
                      </wp:positionV>
                      <wp:extent cx="66675" cy="425450"/>
                      <wp:effectExtent l="635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25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120 h 241200"/>
                                  <a:gd name="textAreaBottom" fmla="*/ 2350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7.25pt;margin-top:63.5pt;width:5.2pt;height:33.4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務の種類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休止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廃止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再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した理由</w:t>
            </w:r>
          </w:p>
        </w:tc>
        <w:tc>
          <w:tcPr>
            <w:tcW w:w="59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59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休止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廃止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再開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した年月日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休止の場合はその予定期間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年　　月　　日から　　年　　月　　日まで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5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52115</wp:posOffset>
                      </wp:positionH>
                      <wp:positionV relativeFrom="paragraph">
                        <wp:posOffset>215900</wp:posOffset>
                      </wp:positionV>
                      <wp:extent cx="450850" cy="521335"/>
                      <wp:effectExtent l="635" t="3810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521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2.45pt;margin-top:17pt;width:35.45pt;height:41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　上記のとおり，専ら出張のみによる業務を</w:t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休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廃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再開</w:t>
            </w:r>
          </w:p>
        </w:tc>
        <w:tc>
          <w:tcPr>
            <w:tcW w:w="29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315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したので，あん摩マツサー</w:t>
            </w:r>
          </w:p>
        </w:tc>
      </w:tr>
      <w:tr>
        <w:trPr>
          <w:trHeight w:val="273" w:hRule="atLeast"/>
          <w:cantSplit w:val="true"/>
        </w:trPr>
        <w:tc>
          <w:tcPr>
            <w:tcW w:w="840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0" w:right="318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ジ指圧師，はり師，きゆう師等に関する法律施行規則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平成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年厚生省令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9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号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3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条後段の規定により届け出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年　　月　　日</w:t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住所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岡山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市町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郡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番地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262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ふりがな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262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氏名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4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岡山県知事　　　　殿</w:t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該当する不動文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19:00Z</dcterms:created>
  <dc:creator/>
  <dc:description/>
  <cp:keywords/>
  <dc:language>en-US</dc:language>
  <cp:lastModifiedBy/>
  <dcterms:modified xsi:type="dcterms:W3CDTF">2025-04-19T08:19:00Z</dcterms:modified>
  <cp:revision>1</cp:revision>
  <dc:subject/>
  <dc:title/>
</cp:coreProperties>
</file>