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様式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</w:t>
      </w:r>
      <w:r>
        <w:rPr>
          <w:rFonts w:cs="Century" w:ascii="ＭＳ 明朝;MS Mincho" w:hAnsi="ＭＳ 明朝;MS Mincho"/>
          <w:spacing w:val="0"/>
          <w:kern w:val="0"/>
        </w:rPr>
        <w:t>2</w:t>
      </w:r>
      <w:r>
        <w:rPr>
          <w:rFonts w:ascii="ＭＳ 明朝;MS Mincho" w:hAnsi="ＭＳ 明朝;MS Mincho" w:cs="Century"/>
          <w:spacing w:val="0"/>
          <w:kern w:val="0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2044"/>
        <w:gridCol w:w="2071"/>
        <w:gridCol w:w="921"/>
        <w:gridCol w:w="53"/>
        <w:gridCol w:w="1305"/>
        <w:gridCol w:w="1306"/>
        <w:gridCol w:w="167"/>
        <w:gridCol w:w="267"/>
      </w:tblGrid>
      <w:tr>
        <w:trPr>
          <w:trHeight w:val="1334" w:hRule="atLeast"/>
          <w:cantSplit w:val="true"/>
        </w:trPr>
        <w:tc>
          <w:tcPr>
            <w:tcW w:w="8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所開設事項変更届</w:t>
            </w:r>
          </w:p>
        </w:tc>
      </w:tr>
      <w:tr>
        <w:trPr>
          <w:trHeight w:val="555" w:hRule="atLeast"/>
          <w:cantSplit w:val="true"/>
        </w:trPr>
        <w:tc>
          <w:tcPr>
            <w:tcW w:w="26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315</wp:posOffset>
                      </wp:positionH>
                      <wp:positionV relativeFrom="paragraph">
                        <wp:posOffset>1268095</wp:posOffset>
                      </wp:positionV>
                      <wp:extent cx="1176655" cy="116903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6480" cy="1168920"/>
                                <a:chOff x="0" y="0"/>
                                <a:chExt cx="1176480" cy="116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4000" cy="11685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27360 h 662400"/>
                                    <a:gd name="textAreaBottom" fmla="*/ 635040 h 66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2840" y="0"/>
                                  <a:ext cx="54000" cy="11685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27360 h 662400"/>
                                    <a:gd name="textAreaBottom" fmla="*/ 635040 h 662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99.85pt;width:92.6pt;height:92.05pt" coordorigin="369,1997" coordsize="1852,184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369;top:1998;width:84;height:18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137;top:1997;width:84;height:183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施術所の名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の場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岡山県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市　　　　町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郡　　　　村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番地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事項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内容</w:t>
            </w:r>
          </w:p>
          <w:p>
            <w:pPr>
              <w:pStyle w:val="Normal"/>
              <w:spacing w:lineRule="auto" w:line="240"/>
              <w:ind w:left="227" w:right="22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業務に従事する施術者の変更については，目が見えるか否かの別を記し，当該免許証の写しを添付のこと。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322"/>
                <w:kern w:val="0"/>
              </w:rPr>
              <w:t>変更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前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322"/>
                <w:kern w:val="0"/>
              </w:rPr>
              <w:t>変更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後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理由</w:t>
            </w:r>
          </w:p>
        </w:tc>
        <w:tc>
          <w:tcPr>
            <w:tcW w:w="5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年月日</w:t>
            </w:r>
          </w:p>
        </w:tc>
        <w:tc>
          <w:tcPr>
            <w:tcW w:w="58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年　　　月　　　日</w:t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26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58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9" w:right="210" w:hanging="209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上記のとおり，施術所の開設届出事項に変更があつたので，あん摩マツサージ指圧師，はり師，きゆう師等に関する法律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昭和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年法律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17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号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9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条の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第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項後段の規定により届け出ます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年　　月　　日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right="420" w:hanging="0"/>
              <w:jc w:val="righ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開設者の住所，氏名　　　　　　　　　　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3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80030</wp:posOffset>
                      </wp:positionH>
                      <wp:positionV relativeFrom="paragraph">
                        <wp:posOffset>4445</wp:posOffset>
                      </wp:positionV>
                      <wp:extent cx="2266950" cy="42545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8.9pt;margin-top:0.35pt;width:178.45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  <w:tc>
          <w:tcPr>
            <w:tcW w:w="358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法人にあつては，その名称，主たる事務所の所在地及び代表者の氏名</w:t>
            </w:r>
          </w:p>
        </w:tc>
        <w:tc>
          <w:tcPr>
            <w:tcW w:w="4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3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358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4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4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岡山県知事　　　　殿</w:t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4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該当する不動文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15:00Z</dcterms:created>
  <dc:creator/>
  <dc:description/>
  <cp:keywords/>
  <dc:language>en-US</dc:language>
  <cp:lastModifiedBy/>
  <dcterms:modified xsi:type="dcterms:W3CDTF">2025-04-19T08:15:00Z</dcterms:modified>
  <cp:revision>1</cp:revision>
  <dc:subject/>
  <dc:title/>
</cp:coreProperties>
</file>