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別紙様式第２号）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観覧申請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殿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color w:val="000000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資料所蔵者）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住所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color w:val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印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color w:val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直筆の場合は、押印不要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団体の場合は、団体名、代表者の職、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特別観覧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私所有の資料（岡山県立博物館に寄託中）について、次のとおり観覧に供する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なお、特別観覧の行為によって得た写真・映像等の資料は、次の目的以外での利用を固く禁じ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資料の名称・員数（多数の場</w:t>
      </w:r>
      <w:r>
        <w:rPr>
          <w:rFonts w:ascii="ＭＳ ゴシック;MS Gothic" w:hAnsi="ＭＳ ゴシック;MS Gothic" w:cs="ＭＳ ゴシック;MS Gothic" w:eastAsia="ＭＳ ゴシック;MS Gothic"/>
        </w:rPr>
        <w:t>合は別紙と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観覧行為の内容・目的（該当する全ての□に✓を記入、資料の公開を伴う場合の公開先など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□  </w:t>
      </w:r>
      <w:r>
        <w:rPr>
          <w:rFonts w:ascii="ＭＳ ゴシック;MS Gothic" w:hAnsi="ＭＳ ゴシック;MS Gothic" w:cs="ＭＳ ゴシック;MS Gothic" w:eastAsia="ＭＳ ゴシック;MS Gothic"/>
        </w:rPr>
        <w:t>熟覧（観覧者数　　名）　　　　　　　　□  撮影（□写真、□映像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 </w:t>
      </w:r>
      <w:r>
        <w:rPr>
          <w:rFonts w:ascii="ＭＳ ゴシック;MS Gothic" w:hAnsi="ＭＳ ゴシック;MS Gothic" w:cs="ＭＳ ゴシック;MS Gothic" w:eastAsia="ＭＳ ゴシック;MS Gothic"/>
        </w:rPr>
        <w:t>画像の借用（□データ、□フィルム）　　□  掲載・放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その他（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観覧を行う担当者名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観覧申請者と異な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資料の公開を伴う場合の公開先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映像の放映　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802"/>
        <w:gridCol w:w="6996"/>
      </w:tblGrid>
      <w:tr>
        <w:trPr>
          <w:trHeight w:val="392" w:hRule="exact"/>
          <w:cantSplit w:val="true"/>
        </w:trPr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</w:tr>
      <w:tr>
        <w:trPr>
          <w:trHeight w:val="249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作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放映年月日時</w:t>
            </w:r>
          </w:p>
        </w:tc>
        <w:tc>
          <w:tcPr>
            <w:tcW w:w="699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年　　月　　日　　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分　～　　時　　分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分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104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・書物等への掲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120"/>
        <w:gridCol w:w="6678"/>
      </w:tblGrid>
      <w:tr>
        <w:trPr>
          <w:trHeight w:val="394" w:hRule="exact"/>
          <w:cantSplit w:val="true"/>
        </w:trPr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著作物の名称</w:t>
            </w:r>
          </w:p>
        </w:tc>
      </w:tr>
      <w:tr>
        <w:trPr>
          <w:trHeight w:val="249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執筆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者</w:t>
            </w:r>
          </w:p>
        </w:tc>
        <w:tc>
          <w:tcPr>
            <w:tcW w:w="667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151765</wp:posOffset>
                      </wp:positionV>
                      <wp:extent cx="15189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11.95pt" to="258.65pt,11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行予定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行部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378460</wp:posOffset>
                      </wp:positionV>
                      <wp:extent cx="85979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9.8pt" to="206.75pt,29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527050</wp:posOffset>
                      </wp:positionV>
                      <wp:extent cx="85979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41.5pt" to="206.75pt,41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11455</wp:posOffset>
                      </wp:positionV>
                      <wp:extent cx="85979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6.65pt" to="174.3pt,16.6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予定価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45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インターネット上での公開の場合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8798"/>
      </w:tblGrid>
      <w:tr>
        <w:trPr>
          <w:trHeight w:val="249" w:hRule="exact"/>
          <w:cantSplit w:val="true"/>
        </w:trPr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のタイト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1545</wp:posOffset>
                      </wp:positionH>
                      <wp:positionV relativeFrom="paragraph">
                        <wp:posOffset>193040</wp:posOffset>
                      </wp:positionV>
                      <wp:extent cx="267589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15.2pt" to="384pt,15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520700</wp:posOffset>
                      </wp:positionV>
                      <wp:extent cx="272351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41pt" to="389.7pt,4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727075</wp:posOffset>
                      </wp:positionV>
                      <wp:extent cx="267589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57.25pt" to="385.95pt,57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67005</wp:posOffset>
                      </wp:positionV>
                      <wp:extent cx="262826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13.15pt" to="349.75pt,13.1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成及び公開の責任者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51130</wp:posOffset>
                      </wp:positionV>
                      <wp:extent cx="343090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5pt,11.9pt" to="424.35pt,11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開の期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　令和　　年　　月　　日</w:t>
            </w:r>
          </w:p>
        </w:tc>
      </w:tr>
      <w:tr>
        <w:trPr>
          <w:trHeight w:val="145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公開に関しての制限等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9095</wp:posOffset>
                </wp:positionH>
                <wp:positionV relativeFrom="paragraph">
                  <wp:posOffset>33655</wp:posOffset>
                </wp:positionV>
                <wp:extent cx="28301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2.65pt" to="352.65pt,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その他（具体的に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70</wp:posOffset>
                </wp:positionH>
                <wp:positionV relativeFrom="paragraph">
                  <wp:posOffset>112395</wp:posOffset>
                </wp:positionV>
                <wp:extent cx="44767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8.85pt" to="385.55pt,8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</wp:posOffset>
                </wp:positionH>
                <wp:positionV relativeFrom="paragraph">
                  <wp:posOffset>103505</wp:posOffset>
                </wp:positionV>
                <wp:extent cx="44983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8.15pt" to="387.25pt,8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観覧日時は担当学芸員と協議のうえ決定し、観覧実施に当たっては、岡山県立博物館の特別観覧規定を遵守すること。　　　　　　　　　　　　　　　　（岡山県立博物館　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086)272-1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担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sectPr>
      <w:type w:val="nextPage"/>
      <w:pgSz w:w="11906" w:h="16838"/>
      <w:pgMar w:left="1134" w:right="1134" w:gutter="0" w:header="0" w:top="329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1:05:00Z</dcterms:created>
  <dc:creator>岡山県立博物館</dc:creator>
  <dc:description/>
  <cp:keywords/>
  <dc:language>en-US</dc:language>
  <cp:lastModifiedBy>平田　良行</cp:lastModifiedBy>
  <cp:lastPrinted>2024-03-28T11:20:00Z</cp:lastPrinted>
  <dcterms:modified xsi:type="dcterms:W3CDTF">2024-03-28T02:20:00Z</dcterms:modified>
  <cp:revision>3</cp:revision>
  <dc:subject/>
  <dc:title>（別紙様式２）</dc:title>
</cp:coreProperties>
</file>