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別紙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者　 住　　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</w:p>
    <w:p>
      <w:pPr>
        <w:pStyle w:val="Normal"/>
        <w:spacing w:before="70" w:after="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団体の場合は、その主たる事務所の所在地、名称、代表者の職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別観覧許可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特別観覧を許可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実施に当たっては、貴館特別観覧規程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観覧を希望する資料の名称・員数（多数の場合は別紙と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寄託資料の場合の所有者名（　　　　　　　　　　　　　　）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観覧行為の内容（該当する全ての□に✓を記入）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熟覧（観覧者数　　名）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撮影（□写真、□映像）　　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画像の借用（□データ、□フィルム）　　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掲載・放映</w:t>
      </w:r>
    </w:p>
    <w:p>
      <w:pPr>
        <w:pStyle w:val="Normal"/>
        <w:ind w:firstLine="6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その他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観覧を行う担当者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観覧申請者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その他（資料の公開を伴う場合は公開先などを記入すること、記入例を参照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1190" w:footer="720" w:bottom="1134"/>
      <w:pgNumType w:start="1"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color w:val="000000"/>
      <w:kern w:val="0"/>
      <w:szCs w:val="21"/>
    </w:rPr>
  </w:style>
  <w:style w:type="character" w:styleId="Style17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1:10:00Z</dcterms:created>
  <dc:creator>岡山県立博物館</dc:creator>
  <dc:description/>
  <cp:keywords/>
  <dc:language>en-US</dc:language>
  <cp:lastModifiedBy>平田　良行</cp:lastModifiedBy>
  <cp:lastPrinted>2023-09-21T14:38:00Z</cp:lastPrinted>
  <dcterms:modified xsi:type="dcterms:W3CDTF">2024-04-02T06:20:00Z</dcterms:modified>
  <cp:revision>3</cp:revision>
  <dc:subject/>
  <dc:title/>
</cp:coreProperties>
</file>