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Times New Roman" w:hAnsi="Times New Roman" w:cs="HGP創英角ﾎﾟｯﾌﾟ体" w:eastAsia="HGP創英角ﾎﾟｯﾌﾟ体"/>
          <w:sz w:val="28"/>
          <w:szCs w:val="28"/>
        </w:rPr>
        <w:t>運送者における日々の確認チェック表（作成例）</w:t>
      </w:r>
    </w:p>
    <w:tbl>
      <w:tblPr>
        <w:tblW w:w="10079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9"/>
      </w:tblGrid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１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運行管理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Times New Roman" w:hAnsi="Times New Roman" w:cs="ＭＳ Ｐゴシック" w:eastAsia="ＭＳ Ｐゴシック"/>
              </w:rPr>
              <w:t>①安全な運転のための確認表（点呼簿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点呼者（運行管理責任者）、点呼方法（原則として対面、対面が困難な時には電話で　　　　確認）に留意し、運行前に必ず実施すること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点呼の都度、点呼簿に記入し、確認者印を押すこと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Times New Roman" w:hAnsi="Times New Roman" w:cs="ＭＳ Ｐゴシック" w:eastAsia="ＭＳ Ｐゴシック"/>
              </w:rPr>
              <w:t>②乗務記録（運転日報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もれのないよう記載すること。（車両番号、乗車距離、収受料金）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Times New Roman" w:hAnsi="Times New Roman" w:cs="ＭＳ Ｐゴシック" w:eastAsia="ＭＳ Ｐゴシック"/>
              </w:rPr>
              <w:t>③運転者台帳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運転者の要件を満たしていること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台帳の免許証の写しは、更新の都度貼り替えること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講習等受講歴欄は、もれのないよう記入すること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Times New Roman" w:hAnsi="Times New Roman" w:cs="ＭＳ Ｐゴシック" w:eastAsia="ＭＳ Ｐゴシック"/>
              </w:rPr>
              <w:t>④旅客の名簿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利用者の登録を行う場合、運送の対象要件に合致しているかを判断し、もれのないよ　　　　うに名簿に記載すること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名簿は電子データだけでなく、印刷したものを管理すること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名簿は、個人情報保護の観点から適切に管理すること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Times New Roman" w:hAnsi="Times New Roman" w:cs="ＭＳ Ｐゴシック" w:eastAsia="ＭＳ Ｐゴシック"/>
              </w:rPr>
              <w:t>⑤苦情処理簿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苦情処理の体制を整えること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苦情等が無い場合も、様式を整備すること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Times New Roman" w:hAnsi="Times New Roman" w:cs="ＭＳ Ｐゴシック" w:eastAsia="ＭＳ Ｐゴシック"/>
              </w:rPr>
              <w:t>⑥事故の記録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事故処理の体制を整えること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事故等が無い場合も、様式を整備しておくこと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事故等があった場合は、</w:t>
            </w:r>
            <w:r>
              <w:rPr>
                <w:color w:val="auto"/>
              </w:rPr>
              <w:t>岡山県担当課</w:t>
            </w:r>
            <w:r>
              <w:rPr/>
              <w:t>への届出、運転者に適性診断を受診させるなど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firstLine="720"/>
              <w:jc w:val="left"/>
              <w:rPr/>
            </w:pPr>
            <w:r>
              <w:rPr/>
              <w:t>迅速に対応すること。</w:t>
            </w:r>
          </w:p>
        </w:tc>
      </w:tr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２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車両管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Times New Roman" w:hAnsi="Times New Roman" w:cs="ＭＳ Ｐゴシック" w:eastAsia="ＭＳ Ｐゴシック"/>
              </w:rPr>
              <w:t>①車両登録簿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登録簿を作成し、車検証の写しを添付しておく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車検を受けた時は、更新後の車検証の写しを添付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Times New Roman" w:hAnsi="Times New Roman" w:cs="ＭＳ Ｐゴシック" w:eastAsia="ＭＳ Ｐゴシック"/>
              </w:rPr>
              <w:t>②車両点検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点検表を車両ごとに作成し、点検者印を押すこと。</w:t>
            </w:r>
          </w:p>
        </w:tc>
      </w:tr>
      <w:tr>
        <w:trPr/>
        <w:tc>
          <w:tcPr>
            <w:tcW w:w="10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３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表示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Times New Roman" w:hAnsi="Times New Roman" w:cs="ＭＳ Ｐゴシック" w:eastAsia="ＭＳ Ｐゴシック"/>
              </w:rPr>
              <w:t>①自動車表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運送者の名称、「有償運送車両」の文字、登録番号（横書きで一文字の大きさ一辺５　　　　㎝以上）を車体の両側に表示する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Times New Roman" w:hAnsi="Times New Roman" w:cs="ＭＳ Ｐゴシック" w:eastAsia="ＭＳ Ｐゴシック"/>
              </w:rPr>
              <w:t>②車内表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料金表は、利用者にわかりやすいように車内に掲示すること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登録証の写しを車内に備え置くこと。</w:t>
            </w:r>
          </w:p>
        </w:tc>
      </w:tr>
      <w:tr>
        <w:trPr>
          <w:trHeight w:val="2003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</w:rPr>
              <w:t>４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Times New Roman" w:hAnsi="Times New Roman" w:cs="ＭＳ Ｐゴシック" w:eastAsia="ＭＳ Ｐゴシック"/>
              </w:rPr>
              <w:t>①運送の対価（利用料金）の収受状況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対価の収受（乗車料金、複数乗車、待機料金、迎車回送料金等）を適切に行う</w:t>
            </w:r>
            <w:r>
              <w:rPr>
                <w:color w:val="auto"/>
              </w:rPr>
              <w:t>こ</w:t>
            </w:r>
            <w:r>
              <w:rPr/>
              <w:t>と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タクシーの半額等、必要以上に価格の安いことを煽らないこと。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②利用者への連絡窓口の周知状況</w:t>
            </w:r>
          </w:p>
          <w:p>
            <w:pPr>
              <w:pStyle w:val="Normal"/>
              <w:widowControl w:val="false"/>
              <w:tabs>
                <w:tab w:val="clear" w:pos="956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□パンフレットを作成し、利用者に連絡窓口を周知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851" w:right="680" w:gutter="0" w:header="0" w:top="1134" w:footer="283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55</Characters>
  <CharactersWithSpaces>814</CharactersWithSpaces>
  <Company>okafu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00:00Z</dcterms:created>
  <dc:creator/>
  <dc:description/>
  <dc:language>en-US</dc:language>
  <cp:lastModifiedBy/>
  <cp:lastPrinted>2024-02-21T14:41:00Z</cp:lastPrinted>
  <dcterms:modified xsi:type="dcterms:W3CDTF">2024-03-01T12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