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様式５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飲酒運転根絶宣言店登録抹消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岡　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　様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/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地</w:t>
      </w:r>
    </w:p>
    <w:p>
      <w:pPr>
        <w:pStyle w:val="Normal"/>
        <w:ind w:firstLine="4392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飲食店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ind w:firstLine="4395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飲酒運転根絶宣言店の登録を抹消したいので、岡山県飲酒運転根絶宣言店登録実施要領第８条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登録番号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返納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「飲酒運転根絶宣言店登録証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抹消理由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3"/>
      <w:jc w:val="both"/>
    </w:pPr>
    <w:rPr>
      <w:rFonts w:ascii="Century" w:hAnsi="Century" w:eastAsia="HG正楷書体-PRO" w:cs="HG正楷書体-PRO"/>
      <w:color w:val="auto"/>
      <w:spacing w:val="-4"/>
      <w:sz w:val="28"/>
      <w:szCs w:val="2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3:00Z</dcterms:created>
  <dc:creator>広島県;岡山県</dc:creator>
  <dc:description/>
  <cp:keywords/>
  <dc:language>en-US</dc:language>
  <cp:lastModifiedBy>戸﨑　太陽</cp:lastModifiedBy>
  <cp:lastPrinted>2013-08-07T11:13:00Z</cp:lastPrinted>
  <dcterms:modified xsi:type="dcterms:W3CDTF">2024-02-15T07:20:00Z</dcterms:modified>
  <cp:revision>26</cp:revision>
  <dc:subject/>
  <dc:title>「飲酒運転根絶宣言店」登録事業について</dc:title>
</cp:coreProperties>
</file>