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253" w:hRule="atLeast"/>
        </w:trPr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-635</wp:posOffset>
                  </wp:positionV>
                  <wp:extent cx="1492885" cy="57594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05" t="7388" r="7343" b="1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53340</wp:posOffset>
                      </wp:positionV>
                      <wp:extent cx="6292850" cy="565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工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5pt;height:44.5pt;mso-wrap-distance-left:9.05pt;mso-wrap-distance-right:9.05pt;mso-wrap-distance-top:0pt;mso-wrap-distance-bottom:0pt;margin-top:4.2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工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76200</wp:posOffset>
                      </wp:positionV>
                      <wp:extent cx="1511935" cy="151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05pt;height:119.05pt;mso-wrap-distance-left:9.05pt;mso-wrap-distance-right:9.05pt;mso-wrap-distance-top:0pt;mso-wrap-distance-bottom:0pt;margin-top:6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89535</wp:posOffset>
                      </wp:positionV>
                      <wp:extent cx="3963670" cy="0"/>
                      <wp:effectExtent l="0" t="3175" r="0" b="3175"/>
                      <wp:wrapNone/>
                      <wp:docPr id="4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7.05pt" to="481.7pt,7.05pt" ID="直線コネクタ 15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133985</wp:posOffset>
                  </wp:positionV>
                  <wp:extent cx="1492885" cy="56642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07" t="8047" r="7065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6292850" cy="774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薬類（火工品を除く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数量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5pt;height:61pt;mso-wrap-distance-left:9.05pt;mso-wrap-distance-right:9.05pt;mso-wrap-distance-top:0pt;mso-wrap-distance-bottom:0pt;margin-top:10.5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薬類（火工品を除く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数量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69215</wp:posOffset>
                      </wp:positionV>
                      <wp:extent cx="3963670" cy="0"/>
                      <wp:effectExtent l="0" t="3175" r="0" b="3175"/>
                      <wp:wrapNone/>
                      <wp:docPr id="7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5.45pt" to="481.7pt,5.45pt" ID="直線コネクタ 15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107315</wp:posOffset>
                  </wp:positionV>
                  <wp:extent cx="1492885" cy="56642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47" t="8047" r="6787" b="10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69215</wp:posOffset>
                      </wp:positionV>
                      <wp:extent cx="6292850" cy="774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薬類（火工品を除く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数量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超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5pt;height:61pt;mso-wrap-distance-left:9.05pt;mso-wrap-distance-right:9.05pt;mso-wrap-distance-top:0pt;mso-wrap-distance-bottom:0pt;margin-top:5.4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薬類（火工品を除く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数量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超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申請窓口で申請書の内容確認後、該当する手続の□にチェックの上、収納専用窓口で手数料を支払い、納付済証貼付場所に納付済証を貼って申請してください。</w:t>
            </w:r>
          </w:p>
        </w:tc>
      </w:tr>
    </w:tbl>
    <w:p>
      <w:pPr>
        <w:pStyle w:val="Normal"/>
        <w:rPr/>
      </w:pPr>
      <w:r>
        <w:rPr/>
        <w:t>様式第５０（第９０条の２関係）</w:t>
      </w:r>
    </w:p>
    <w:p>
      <w:pPr>
        <w:pStyle w:val="Normal"/>
        <w:jc w:val="center"/>
        <w:rPr/>
      </w:pPr>
      <w:r>
        <w:rPr>
          <w:bCs/>
          <w:sz w:val="28"/>
        </w:rPr>
        <w:t>火　薬　類　譲　受・消　費　許　可　申　請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　　</w:t>
      </w:r>
    </w:p>
    <w:p>
      <w:pPr>
        <w:pStyle w:val="Normal"/>
        <w:ind w:firstLine="240"/>
        <w:rPr/>
      </w:pPr>
      <w:r>
        <w:rPr>
          <w:sz w:val="24"/>
        </w:rPr>
        <w:t>岡山県　　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sz w:val="24"/>
        </w:rPr>
        <w:t>代表者　氏　名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20"/>
        <w:gridCol w:w="6759"/>
      </w:tblGrid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事務所所在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電　話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　　　（年　齢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期間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超えないこと。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に関する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期間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3:00Z</dcterms:created>
  <dc:creator/>
  <dc:description/>
  <cp:keywords/>
  <dc:language>en-US</dc:language>
  <cp:lastModifiedBy/>
  <dcterms:modified xsi:type="dcterms:W3CDTF">2023-12-11T10:32:00Z</dcterms:modified>
  <cp:revision>1</cp:revision>
  <dc:subject/>
  <dc:title/>
</cp:coreProperties>
</file>