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-635</wp:posOffset>
                  </wp:positionV>
                  <wp:extent cx="1493520" cy="57658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05" t="7388" r="7343" b="11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53340</wp:posOffset>
                      </wp:positionV>
                      <wp:extent cx="6304280" cy="565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工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pt;height:44.5pt;mso-wrap-distance-left:9.05pt;mso-wrap-distance-right:9.05pt;mso-wrap-distance-top:0pt;mso-wrap-distance-bottom:0pt;margin-top:4.2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工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,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8575</wp:posOffset>
                      </wp:positionV>
                      <wp:extent cx="1511935" cy="15119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05pt;height:119.05pt;mso-wrap-distance-left:9.05pt;mso-wrap-distance-right:9.05pt;mso-wrap-distance-top:0pt;mso-wrap-distance-bottom:0pt;margin-top:2.25pt;mso-position-vertical-relative:text;margin-left: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89535</wp:posOffset>
                      </wp:positionV>
                      <wp:extent cx="3963670" cy="0"/>
                      <wp:effectExtent l="0" t="3175" r="0" b="3175"/>
                      <wp:wrapNone/>
                      <wp:docPr id="4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7.05pt" to="481.7pt,7.05pt" ID="直線コネクタ 15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114935</wp:posOffset>
                  </wp:positionV>
                  <wp:extent cx="1493520" cy="56705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807" t="8047" r="7065" b="12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6304280" cy="774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薬類（火工品を除く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数量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pt;height:61pt;mso-wrap-distance-left:9.05pt;mso-wrap-distance-right:9.05pt;mso-wrap-distance-top:0pt;mso-wrap-distance-bottom:0pt;margin-top:10.5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薬類（火工品を除く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数量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5720</wp:posOffset>
                      </wp:positionV>
                      <wp:extent cx="3963670" cy="0"/>
                      <wp:effectExtent l="0" t="3175" r="0" b="3175"/>
                      <wp:wrapNone/>
                      <wp:docPr id="7" name="直線コネク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3.6pt" to="481.7pt,3.6pt" ID="直線コネクタ 15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43375</wp:posOffset>
                  </wp:positionH>
                  <wp:positionV relativeFrom="paragraph">
                    <wp:posOffset>69215</wp:posOffset>
                  </wp:positionV>
                  <wp:extent cx="1493520" cy="56769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47" t="8047" r="6787" b="10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69215</wp:posOffset>
                      </wp:positionV>
                      <wp:extent cx="6304280" cy="774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4280" cy="77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火薬類（火工品を除く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数量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kg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を超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,9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6.4pt;height:61pt;mso-wrap-distance-left:9.05pt;mso-wrap-distance-right:9.05pt;mso-wrap-distance-top:0pt;mso-wrap-distance-bottom:0pt;margin-top:5.4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薬類（火工品を除く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数量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k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超え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,9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申請窓口で申請書の内容確認後、該当する手続の□にチェックの上、収納専用窓口で手数料を支払い、納付済証貼付場所に納付済証を貼って申請してください。</w:t>
            </w:r>
          </w:p>
        </w:tc>
      </w:tr>
    </w:tbl>
    <w:p>
      <w:pPr>
        <w:pStyle w:val="Normal"/>
        <w:rPr/>
      </w:pPr>
      <w:r>
        <w:rPr/>
        <w:t>様式第１０（第３６条関係）</w:t>
      </w:r>
    </w:p>
    <w:p>
      <w:pPr>
        <w:pStyle w:val="Normal"/>
        <w:jc w:val="center"/>
        <w:rPr/>
      </w:pPr>
      <w:r>
        <w:rPr>
          <w:bCs/>
          <w:sz w:val="28"/>
        </w:rPr>
        <w:t>火　薬　類　譲　受　許　可　申　請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岡山県　　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kern w:val="0"/>
          <w:sz w:val="24"/>
        </w:rPr>
      </w:pPr>
      <w:r>
        <w:rPr>
          <w:sz w:val="24"/>
        </w:rPr>
        <w:t>（代表者）氏　名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6759"/>
      </w:tblGrid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電　話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</w:t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代表者</w:t>
            </w:r>
            <w:r>
              <w:rPr>
                <w:rFonts w:ascii="ＭＳ 明朝;MS Mincho" w:hAnsi="ＭＳ 明朝;MS Mincho" w:cs="ＭＳ 明朝;MS Mincho"/>
                <w:sz w:val="24"/>
              </w:rPr>
              <w:t>）住所氏名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の種類及び数量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目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譲受期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をこえないこと。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又は保管場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に関す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Ａ４と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/>
  <dc:description/>
  <cp:keywords/>
  <dc:language>en-US</dc:language>
  <cp:lastModifiedBy/>
  <dcterms:modified xsi:type="dcterms:W3CDTF">2023-12-11T10:10:00Z</dcterms:modified>
  <cp:revision>1</cp:revision>
  <dc:subject/>
  <dc:title/>
</cp:coreProperties>
</file>