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病検査依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農林水産総合センター水産研究所長　殿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2332"/>
        <w:gridCol w:w="3816"/>
      </w:tblGrid>
      <w:tr>
        <w:trPr/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firstLine="1068"/>
              <w:rPr/>
            </w:pPr>
            <w:r>
              <w:rPr/>
              <w:t>依頼者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67005</wp:posOffset>
                      </wp:positionV>
                      <wp:extent cx="1040765" cy="474980"/>
                      <wp:effectExtent l="3810" t="444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760" cy="474840"/>
                                <a:chOff x="0" y="0"/>
                                <a:chExt cx="104076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8560" y="0"/>
                                  <a:ext cx="5220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26" h="3623">
                                      <a:moveTo>
                                        <a:pt x="0" y="3623"/>
                                      </a:moveTo>
                                      <a:lnTo>
                                        <a:pt x="4028" y="3431"/>
                                      </a:lnTo>
                                      <a:lnTo>
                                        <a:pt x="4126" y="182"/>
                                      </a:lnTo>
                                      <a:lnTo>
                                        <a:pt x="14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5220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8" h="3637">
                                      <a:moveTo>
                                        <a:pt x="2568" y="0"/>
                                      </a:moveTo>
                                      <a:lnTo>
                                        <a:pt x="31" y="193"/>
                                      </a:lnTo>
                                      <a:lnTo>
                                        <a:pt x="0" y="3454"/>
                                      </a:lnTo>
                                      <a:lnTo>
                                        <a:pt x="2475" y="3637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94920" y="102960"/>
                                  <a:ext cx="2509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3.15pt;width:81.95pt;height:37.4pt" coordorigin="467,263" coordsize="1639,748">
                      <v:shape id="shape_0" coordsize="4126,3623" path="m0,3623l4028,3431l4126,182l147,0e" stroked="t" o:allowincell="t" style="position:absolute;left:2024;top:263;width:81;height:734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2568,3637" path="m2568,0l31,193l0,3454l2475,3637e" stroked="t" o:allowincell="t" style="position:absolute;left:467;top:278;width:81;height:732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9;top:425;width:394;height:423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法人にあって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住所　は，主たる事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務所の所在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フ　リ　ガ　</w:t>
            </w:r>
            <w:r>
              <w:rPr>
                <w:spacing w:val="4"/>
              </w:rPr>
              <w:t>ナ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01295</wp:posOffset>
                      </wp:positionV>
                      <wp:extent cx="1040765" cy="474980"/>
                      <wp:effectExtent l="3810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760" cy="474840"/>
                                <a:chOff x="0" y="0"/>
                                <a:chExt cx="1040760" cy="4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87480" y="0"/>
                                  <a:ext cx="5328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7" h="5040">
                                      <a:moveTo>
                                        <a:pt x="0" y="5040"/>
                                      </a:moveTo>
                                      <a:lnTo>
                                        <a:pt x="4067" y="4780"/>
                                      </a:lnTo>
                                      <a:lnTo>
                                        <a:pt x="4117" y="253"/>
                                      </a:lnTo>
                                      <a:lnTo>
                                        <a:pt x="14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53280" cy="46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5054">
                                      <a:moveTo>
                                        <a:pt x="2560" y="0"/>
                                      </a:moveTo>
                                      <a:lnTo>
                                        <a:pt x="30" y="261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2469" y="5054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95640" y="102960"/>
                                  <a:ext cx="2502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5pt;margin-top:15.85pt;width:81.95pt;height:37.4pt" coordorigin="467,317" coordsize="1639,748">
                      <v:shape id="shape_0" coordsize="4117,5040" path="m0,5040l4067,4780l4117,253l149,0e" stroked="t" o:allowincell="t" style="position:absolute;left:2022;top:317;width:83;height:732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coordsize="2560,5054" path="m2560,0l30,261l0,4800l2469,5054e" stroked="t" o:allowincell="t" style="position:absolute;left:467;top:329;width:83;height:735;mso-wrap-style:none;v-text-anchor:middle">
                        <v:fill o:detectmouseclick="t" on="false"/>
                        <v:stroke color="black" weight="6840" joinstyle="miter" endcap="flat"/>
                        <w10:wrap type="none"/>
                      </v:shape>
                      <v:shape id="shape_0" stroked="f" o:allowincell="t" style="position:absolute;left:1090;top:479;width:393;height:420;mso-wrap-style:none;v-text-anchor:middle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法人にあって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氏名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は，名称及び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代表者の氏名</w:t>
            </w:r>
          </w:p>
        </w:tc>
        <w:tc>
          <w:tcPr>
            <w:tcW w:w="38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5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4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ind w:left="213" w:right="213" w:firstLine="213"/>
        <w:rPr/>
      </w:pPr>
      <w:r>
        <w:rPr/>
      </w:r>
    </w:p>
    <w:p>
      <w:pPr>
        <w:pStyle w:val="Normal"/>
        <w:ind w:left="213" w:right="213" w:firstLine="213"/>
        <w:rPr/>
      </w:pPr>
      <w:r>
        <w:rPr/>
      </w:r>
    </w:p>
    <w:p>
      <w:pPr>
        <w:pStyle w:val="Normal"/>
        <w:ind w:left="213" w:right="213" w:firstLine="213"/>
        <w:rPr/>
      </w:pPr>
      <w:r>
        <w:rPr/>
        <w:t>岡山県魚病検査実施要領の規定により，次のとおり魚病検査を依頼します。</w:t>
      </w:r>
    </w:p>
    <w:p>
      <w:pPr>
        <w:pStyle w:val="Normal"/>
        <w:ind w:left="213" w:right="213" w:firstLine="213"/>
        <w:rPr/>
      </w:pPr>
      <w:r>
        <w:rPr/>
      </w:r>
    </w:p>
    <w:tbl>
      <w:tblPr>
        <w:tblW w:w="7844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46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検査対象種（種類及び検体数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33"/>
              </w:rPr>
              <w:t>検査項目（魚病検査名</w:t>
            </w:r>
            <w:r>
              <w:rPr>
                <w:spacing w:val="3"/>
              </w:rPr>
              <w:t>）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56"/>
              </w:rPr>
              <w:t>検査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国内流通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２）輸出（輸出国名　　　　　　　　　　）</w:t>
            </w:r>
          </w:p>
          <w:p>
            <w:pPr>
              <w:pStyle w:val="Normal"/>
              <w:rPr/>
            </w:pPr>
            <w:r>
              <w:rPr/>
              <w:t>（３）その他（　　　　　　　　　　　　　）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2"/>
              </w:rPr>
              <w:t>検査対象魚の経</w:t>
            </w:r>
            <w:r>
              <w:rPr>
                <w:spacing w:val="4"/>
              </w:rPr>
              <w:t>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自家生産</w:t>
            </w:r>
          </w:p>
          <w:p>
            <w:pPr>
              <w:pStyle w:val="Normal"/>
              <w:rPr/>
            </w:pPr>
            <w:r>
              <w:rPr/>
              <w:t>（２）購入</w:t>
            </w:r>
          </w:p>
          <w:p>
            <w:pPr>
              <w:pStyle w:val="Normal"/>
              <w:rPr/>
            </w:pPr>
            <w:r>
              <w:rPr/>
              <w:t>（３）その他（　　　　　　　　　　　　　）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78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spacing w:val="-1"/>
        </w:rPr>
        <w:t xml:space="preserve">  </w:t>
      </w:r>
      <w:r>
        <w:rPr/>
        <w:t>該当部分を○で囲むこと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36:00Z</dcterms:created>
  <dc:creator>okayamaken</dc:creator>
  <dc:description/>
  <cp:keywords/>
  <dc:language>en-US</dc:language>
  <cp:lastModifiedBy>泉川　晃一</cp:lastModifiedBy>
  <cp:lastPrinted>2023-04-06T16:37:00Z</cp:lastPrinted>
  <dcterms:modified xsi:type="dcterms:W3CDTF">2023-04-06T07:58:00Z</dcterms:modified>
  <cp:revision>26</cp:revision>
  <dc:subject/>
  <dc:title/>
</cp:coreProperties>
</file>