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00</wp:posOffset>
                </wp:positionV>
                <wp:extent cx="142875" cy="14605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6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331c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331c5" stroked="f" o:allowincell="f" style="position:absolute;margin-left:81pt;margin-top:405pt;width:11.2pt;height:11.4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4686300</wp:posOffset>
                </wp:positionV>
                <wp:extent cx="142875" cy="14605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6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331c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331c5" stroked="f" o:allowincell="f" style="position:absolute;margin-left:81pt;margin-top:369pt;width:11.2pt;height:11.4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4914900</wp:posOffset>
                </wp:positionV>
                <wp:extent cx="142875" cy="14605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6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331c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331c5" stroked="f" o:allowincell="f" style="position:absolute;margin-left:81pt;margin-top:387pt;width:11.2pt;height:11.4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5372100</wp:posOffset>
                </wp:positionV>
                <wp:extent cx="142875" cy="14605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6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331c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331c5" stroked="f" o:allowincell="f" style="position:absolute;margin-left:81pt;margin-top:423pt;width:11.2pt;height:11.4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5600700</wp:posOffset>
                </wp:positionV>
                <wp:extent cx="142875" cy="14605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6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331c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331c5" stroked="f" o:allowincell="f" style="position:absolute;margin-left:81pt;margin-top:441pt;width:11.2pt;height:11.4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5829300</wp:posOffset>
                </wp:positionV>
                <wp:extent cx="142875" cy="14605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6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331c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331c5" stroked="f" o:allowincell="f" style="position:absolute;margin-left:81pt;margin-top:459pt;width:11.2pt;height:11.4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171700</wp:posOffset>
                </wp:positionV>
                <wp:extent cx="936625" cy="86296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862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0ebf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0ebfa" stroked="f" o:allowincell="f" style="position:absolute;margin-left:45pt;margin-top:171pt;width:73.7pt;height:67.9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2171700</wp:posOffset>
                </wp:positionV>
                <wp:extent cx="936625" cy="86296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862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9c3f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9c3f1" stroked="f" o:allowincell="f" style="position:absolute;margin-left:117pt;margin-top:171pt;width:73.7pt;height:67.9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2171700</wp:posOffset>
                </wp:positionV>
                <wp:extent cx="937260" cy="86296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862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0fb5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0fb5b" stroked="f" o:allowincell="f" style="position:absolute;margin-left:189pt;margin-top:171pt;width:73.75pt;height:67.9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2171700</wp:posOffset>
                </wp:positionV>
                <wp:extent cx="935990" cy="86296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862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de02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02f" stroked="f" o:allowincell="f" style="position:absolute;margin-left:261pt;margin-top:171pt;width:73.65pt;height:67.9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2171700</wp:posOffset>
                </wp:positionV>
                <wp:extent cx="936625" cy="86296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862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405pt;margin-top:171pt;width:73.7pt;height:67.9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2171700</wp:posOffset>
                </wp:positionV>
                <wp:extent cx="937260" cy="86296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862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5cb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cb4" stroked="f" o:allowincell="f" style="position:absolute;margin-left:333pt;margin-top:171pt;width:73.75pt;height:67.9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89450</wp:posOffset>
            </wp:positionH>
            <wp:positionV relativeFrom="paragraph">
              <wp:posOffset>7503795</wp:posOffset>
            </wp:positionV>
            <wp:extent cx="1308100" cy="129730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683895</wp:posOffset>
                </wp:positionH>
                <wp:positionV relativeFrom="paragraph">
                  <wp:posOffset>1371600</wp:posOffset>
                </wp:positionV>
                <wp:extent cx="635" cy="63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3.85pt;margin-top:10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515100" cy="955738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55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8801100</wp:posOffset>
                </wp:positionV>
                <wp:extent cx="1225550" cy="2311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G丸ｺﾞｼｯｸM-PRO" w:cs="HG丸ｺﾞｼｯｸM-PRO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HG丸ｺﾞｼｯｸM-PRO" w:eastAsia="HG丸ｺﾞｼｯｸM-PRO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（生徒会役員の写真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8.2pt;mso-wrap-distance-left:9.05pt;mso-wrap-distance-right:9.05pt;mso-wrap-distance-top:0pt;mso-wrap-distance-bottom:0pt;margin-top:69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HG丸ｺﾞｼｯｸM-PRO" w:cs="HG丸ｺﾞｼｯｸM-PRO"/>
                          <w:color w:val="0000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Arial" w:hAnsi="Arial" w:cs="HG丸ｺﾞｼｯｸM-PRO" w:eastAsia="HG丸ｺﾞｼｯｸM-PRO"/>
                          <w:color w:val="000000"/>
                          <w:sz w:val="16"/>
                          <w:szCs w:val="16"/>
                          <w:lang w:val="ja-JP"/>
                        </w:rPr>
                        <w:t>（生徒会役員の写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8686800</wp:posOffset>
                </wp:positionV>
                <wp:extent cx="2628900" cy="3429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0785" cy="16637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86" r="-21" b="-2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78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684pt;mso-position-vertical-relative:text;margin-left:12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0785" cy="16637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86" r="-21" b="-2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78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8571865</wp:posOffset>
                </wp:positionV>
                <wp:extent cx="800100" cy="27432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G丸ｺﾞｼｯｸM-PRO" w:cs="HG丸ｺﾞｼｯｸM-PRO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HG丸ｺﾞｼｯｸM-PRO" w:eastAsia="HG丸ｺﾞｼｯｸM-PRO"/>
                                <w:color w:val="000000"/>
                                <w:lang w:val="ja-JP"/>
                              </w:rPr>
                              <w:t>生徒会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6pt;mso-wrap-distance-left:9.05pt;mso-wrap-distance-right:9.05pt;mso-wrap-distance-top:0pt;mso-wrap-distance-bottom:0pt;margin-top:674.9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HG丸ｺﾞｼｯｸM-PRO" w:cs="HG丸ｺﾞｼｯｸM-PRO"/>
                          <w:color w:val="000000"/>
                          <w:lang w:val="ja-JP"/>
                        </w:rPr>
                      </w:pPr>
                      <w:r>
                        <w:rPr>
                          <w:rFonts w:ascii="Arial" w:hAnsi="Arial" w:cs="HG丸ｺﾞｼｯｸM-PRO" w:eastAsia="HG丸ｺﾞｼｯｸM-PRO"/>
                          <w:color w:val="000000"/>
                          <w:lang w:val="ja-JP"/>
                        </w:rPr>
                        <w:t>生徒会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50:00Z</dcterms:created>
  <dc:creator/>
  <dc:description/>
  <cp:keywords/>
  <dc:language>en-US</dc:language>
  <cp:lastModifiedBy/>
  <dcterms:modified xsi:type="dcterms:W3CDTF">2022-09-27T05:50:00Z</dcterms:modified>
  <cp:revision>1</cp:revision>
  <dc:subject/>
  <dc:title/>
</cp:coreProperties>
</file>