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b/>
          <w:bCs/>
          <w:sz w:val="28"/>
          <w:szCs w:val="28"/>
        </w:rPr>
        <w:t>出前授業「歌声を届けよう」をふりかえろう</w:t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jc w:val="right"/>
        <w:rPr/>
      </w:pPr>
      <w:r>
        <w:rPr/>
        <w:t>（　　　班）　３年　　組　　番（　　　　　　　　　　　）</w:t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b/>
          <w:bCs/>
          <w:sz w:val="24"/>
          <w:szCs w:val="24"/>
        </w:rPr>
        <w:t>１　ふりかえり</w:t>
      </w:r>
      <w:r>
        <w:rPr/>
        <w:t>・・・１学期に書いてもらった個人の感想をもとに，班で意見をまとめる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>　（１）合唱＆交流会（じゃんけん列車，自己紹介，質問コーナー）</w:t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20320</wp:posOffset>
                </wp:positionV>
                <wp:extent cx="2252980" cy="1459230"/>
                <wp:effectExtent l="7620" t="7620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59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2.7pt;margin-top:1.6pt;width:177.35pt;height:11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41910</wp:posOffset>
                </wp:positionV>
                <wp:extent cx="2251710" cy="1459230"/>
                <wp:effectExtent l="7620" t="7620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459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04.6pt;margin-top:3.3pt;width:177.25pt;height:11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</w:t>
      </w:r>
      <w:r>
        <w:rPr>
          <w:b/>
          <w:bCs/>
          <w:sz w:val="14"/>
          <w:szCs w:val="14"/>
        </w:rPr>
        <w:t>これは良かった！</w:t>
      </w:r>
      <w:r>
        <w:rPr>
          <w:rFonts w:cs="Times New Roman"/>
        </w:rPr>
        <w:t xml:space="preserve">                        </w:t>
      </w:r>
      <w:r>
        <w:rPr/>
        <w:t>　　　　　　　　　　</w:t>
      </w:r>
      <w:r>
        <w:rPr>
          <w:b/>
          <w:bCs/>
          <w:sz w:val="14"/>
          <w:szCs w:val="14"/>
        </w:rPr>
        <w:t>困った！</w:t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679190</wp:posOffset>
            </wp:positionH>
            <wp:positionV relativeFrom="page">
              <wp:posOffset>2019300</wp:posOffset>
            </wp:positionV>
            <wp:extent cx="70739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2230</wp:posOffset>
                </wp:positionV>
                <wp:extent cx="2251710" cy="1459230"/>
                <wp:effectExtent l="7620" t="7620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459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167pt;margin-top:4.9pt;width:177.25pt;height:11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　</w:t>
      </w:r>
      <w:r>
        <w:rPr>
          <w:b/>
          <w:bCs/>
          <w:sz w:val="14"/>
          <w:szCs w:val="14"/>
        </w:rPr>
        <w:t>うまくいかなかった</w:t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4770</wp:posOffset>
                </wp:positionH>
                <wp:positionV relativeFrom="paragraph">
                  <wp:posOffset>91440</wp:posOffset>
                </wp:positionV>
                <wp:extent cx="2252980" cy="1459230"/>
                <wp:effectExtent l="7620" t="7620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59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305.1pt;margin-top:7.2pt;width:177.35pt;height:11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99060</wp:posOffset>
                </wp:positionV>
                <wp:extent cx="2252980" cy="1459230"/>
                <wp:effectExtent l="7620" t="7620" r="8255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1459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32pt;margin-top:7.8pt;width:177.35pt;height:11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</w:t>
      </w:r>
      <w:r>
        <w:rPr>
          <w:rFonts w:cs="Times New Roman"/>
        </w:rPr>
        <w:t xml:space="preserve">    </w:t>
      </w:r>
      <w:r>
        <w:rPr>
          <w:b/>
          <w:bCs/>
          <w:sz w:val="14"/>
          <w:szCs w:val="14"/>
        </w:rPr>
        <w:t>こうすればよかった・・・</w:t>
      </w:r>
      <w:r>
        <w:rPr>
          <w:rFonts w:cs="Times New Roman"/>
          <w:sz w:val="14"/>
          <w:szCs w:val="14"/>
        </w:rPr>
        <w:t xml:space="preserve">                       </w:t>
      </w:r>
      <w:r>
        <w:rPr>
          <w:sz w:val="14"/>
          <w:szCs w:val="14"/>
        </w:rPr>
        <w:t>　</w:t>
      </w:r>
      <w:r>
        <w:rPr>
          <w:rFonts w:cs="Times New Roman"/>
          <w:sz w:val="14"/>
          <w:szCs w:val="14"/>
        </w:rPr>
        <w:t xml:space="preserve">  </w:t>
      </w:r>
      <w:r>
        <w:rPr>
          <w:rFonts w:cs="Times New Roman"/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　　　　　　　　　　　</w:t>
      </w:r>
      <w:r>
        <w:rPr>
          <w:rFonts w:cs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こんなこともできるのでは？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Times New Roman"/>
        </w:rPr>
        <w:t xml:space="preserve">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  <w:drawing>
          <wp:anchor behindDoc="0" distT="0" distB="0" distL="179705" distR="179705" simplePos="0" locked="0" layoutInCell="0" allowOverlap="1" relativeHeight="9">
            <wp:simplePos x="0" y="0"/>
            <wp:positionH relativeFrom="page">
              <wp:posOffset>3544570</wp:posOffset>
            </wp:positionH>
            <wp:positionV relativeFrom="page">
              <wp:posOffset>4342130</wp:posOffset>
            </wp:positionV>
            <wp:extent cx="882650" cy="6896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>　（２）出前授業を通して得たもの</w:t>
      </w:r>
    </w:p>
    <w:tbl>
      <w:tblPr>
        <w:tblW w:w="9003" w:type="dxa"/>
        <w:jc w:val="left"/>
        <w:tblInd w:w="5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b/>
          <w:bCs/>
          <w:sz w:val="24"/>
          <w:szCs w:val="24"/>
        </w:rPr>
        <w:t>２　小学生・幼稚園児の感想を読む</w:t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b/>
          <w:bCs/>
          <w:sz w:val="24"/>
          <w:szCs w:val="24"/>
        </w:rPr>
        <w:t>３　掲示物づくり</w:t>
      </w:r>
      <w:r>
        <w:rPr/>
        <w:t>・・・小学校，幼稚園にお礼をする（班ごとに作成）</w:t>
      </w:r>
    </w:p>
    <w:p>
      <w:pPr>
        <w:pStyle w:val="Normal"/>
        <w:bidi w:val="0"/>
        <w:spacing w:lineRule="exact" w:line="248"/>
        <w:ind w:left="4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-436245</wp:posOffset>
                </wp:positionV>
                <wp:extent cx="35560" cy="449580"/>
                <wp:effectExtent l="8255" t="8255" r="7620" b="762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640" cy="449640"/>
                        </a:xfrm>
                        <a:custGeom>
                          <a:avLst/>
                          <a:gdLst>
                            <a:gd name="textAreaLeft" fmla="*/ 12960 w 20160"/>
                            <a:gd name="textAreaRight" fmla="*/ 20520 w 2016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6" stroked="t" o:allowincell="f" style="position:absolute;margin-left:219.2pt;margin-top:-34.4pt;width:2.75pt;height:35.35pt;mso-wrap-style:none;v-text-anchor:middle;rotation:180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/>
        <w:t>・感想に対する返事</w:t>
      </w:r>
    </w:p>
    <w:p>
      <w:pPr>
        <w:pStyle w:val="Normal"/>
        <w:bidi w:val="0"/>
        <w:spacing w:lineRule="exact" w:line="248"/>
        <w:ind w:left="424" w:right="0" w:hanging="0"/>
        <w:rPr/>
      </w:pPr>
      <w:r>
        <w:rPr/>
        <w:t>・各班の人に送るメッセージ・エール</w:t>
      </w:r>
      <w:r>
        <w:rPr>
          <w:rFonts w:cs="Times New Roman"/>
        </w:rPr>
        <w:t xml:space="preserve">     </w:t>
      </w:r>
      <w:r>
        <w:rPr/>
        <w:t>など，工夫してまとめる（きれいに！）</w:t>
      </w:r>
    </w:p>
    <w:p>
      <w:pPr>
        <w:pStyle w:val="Normal"/>
        <w:bidi w:val="0"/>
        <w:spacing w:lineRule="exact" w:line="248"/>
        <w:ind w:left="424" w:right="0" w:hanging="0"/>
        <w:rPr/>
      </w:pPr>
      <w:r>
        <w:rPr/>
        <w:t>・中学校紹介</w:t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b/>
          <w:bCs/>
          <w:sz w:val="18"/>
          <w:szCs w:val="18"/>
        </w:rPr>
        <w:t>＊ショート・トレーニング</w:t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【提出するもの】</w:t>
            </w:r>
            <w:r>
              <w:rPr>
                <w:sz w:val="18"/>
                <w:szCs w:val="18"/>
              </w:rPr>
              <w:t>班長がそろえて〈②③④⑤は大袋に入れる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　①掲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　②１学期に書いた個人の感想「出前授業をふりかえって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　③班のまとめ用紙（緑の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　④ふりかえり用紙（この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⑤</w:t>
            </w:r>
            <w:r>
              <w:rPr/>
              <w:t>ショート・トレーニングのカー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5</Words>
  <Characters>639</Characters>
  <CharactersWithSpaces>545</CharactersWithSpaces>
  <Company>北房町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2:00Z</dcterms:created>
  <dc:creator/>
  <dc:description/>
  <dc:language>en-US</dc:language>
  <cp:lastModifiedBy/>
  <cp:lastPrinted>2009-08-26T17:20:00Z</cp:lastPrinted>
  <dcterms:modified xsi:type="dcterms:W3CDTF">2022-09-27T14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藤　路子</vt:lpwstr>
  </property>
</Properties>
</file>