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総合的な学習「幼稚園の友達と交流しよう」</w:t>
      </w:r>
    </w:p>
    <w:p>
      <w:pPr>
        <w:pStyle w:val="Normal"/>
        <w:rPr>
          <w:rFonts w:ascii="ＤＨＰ平成ゴシックW5" w:hAnsi="ＤＨＰ平成ゴシックW5" w:eastAsia="ＤＨＰ平成ゴシックW5"/>
          <w:sz w:val="32"/>
          <w:szCs w:val="32"/>
        </w:rPr>
      </w:pPr>
      <w:r>
        <w:rPr>
          <w:rFonts w:ascii="ＤＨＰ平成ゴシックW5" w:hAnsi="ＤＨＰ平成ゴシックW5" w:eastAsia="ＤＨＰ平成ゴシックW5"/>
          <w:sz w:val="32"/>
          <w:szCs w:val="32"/>
        </w:rPr>
        <w:t>「</w:t>
      </w:r>
      <w:r>
        <w:rPr>
          <w:rFonts w:ascii="ＤＨＰ平成ゴシックW5" w:hAnsi="ＤＨＰ平成ゴシックW5" w:eastAsia="ＤＨＰ平成ゴシックW5"/>
          <w:b/>
          <w:sz w:val="32"/>
          <w:szCs w:val="32"/>
        </w:rPr>
        <w:t>ベストフレンド　プロジェクト</w:t>
      </w:r>
      <w:r>
        <w:rPr>
          <w:rFonts w:ascii="ＤＨＰ平成ゴシックW5" w:hAnsi="ＤＨＰ平成ゴシックW5" w:eastAsia="ＤＨＰ平成ゴシックW5"/>
          <w:sz w:val="32"/>
          <w:szCs w:val="32"/>
        </w:rPr>
        <w:t>　～なかよしの輪を広げよう～」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50"/>
        <w:gridCol w:w="49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計　画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3815</wp:posOffset>
                      </wp:positionV>
                      <wp:extent cx="1106805" cy="352425"/>
                      <wp:effectExtent l="8255" t="8255" r="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6640" cy="352440"/>
                                <a:chOff x="0" y="0"/>
                                <a:chExt cx="110664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0" y="51480"/>
                                  <a:ext cx="210960" cy="221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446">
                                      <a:moveTo>
                                        <a:pt x="202" y="22"/>
                                      </a:moveTo>
                                      <a:cubicBezTo>
                                        <a:pt x="260" y="0"/>
                                        <a:pt x="378" y="2"/>
                                        <a:pt x="424" y="124"/>
                                      </a:cubicBezTo>
                                      <a:cubicBezTo>
                                        <a:pt x="468" y="244"/>
                                        <a:pt x="444" y="316"/>
                                        <a:pt x="368" y="376"/>
                                      </a:cubicBezTo>
                                      <a:cubicBezTo>
                                        <a:pt x="294" y="434"/>
                                        <a:pt x="218" y="446"/>
                                        <a:pt x="120" y="378"/>
                                      </a:cubicBezTo>
                                      <a:cubicBezTo>
                                        <a:pt x="22" y="312"/>
                                        <a:pt x="0" y="104"/>
                                        <a:pt x="202" y="2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0"/>
                                  <a:ext cx="198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28">
                                      <a:moveTo>
                                        <a:pt x="0" y="0"/>
                                      </a:moveTo>
                                      <a:cubicBezTo>
                                        <a:pt x="6" y="34"/>
                                        <a:pt x="20" y="116"/>
                                        <a:pt x="44" y="1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800"/>
                                  <a:ext cx="183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24">
                                      <a:moveTo>
                                        <a:pt x="40" y="0"/>
                                      </a:moveTo>
                                      <a:cubicBezTo>
                                        <a:pt x="18" y="30"/>
                                        <a:pt x="0" y="96"/>
                                        <a:pt x="0" y="12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40680"/>
                                  <a:ext cx="291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80">
                                      <a:moveTo>
                                        <a:pt x="66" y="0"/>
                                      </a:moveTo>
                                      <a:cubicBezTo>
                                        <a:pt x="36" y="30"/>
                                        <a:pt x="0" y="80"/>
                                        <a:pt x="0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113040"/>
                                  <a:ext cx="666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32">
                                      <a:moveTo>
                                        <a:pt x="0" y="32"/>
                                      </a:moveTo>
                                      <a:cubicBezTo>
                                        <a:pt x="48" y="22"/>
                                        <a:pt x="148" y="0"/>
                                        <a:pt x="1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178560"/>
                                  <a:ext cx="565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6">
                                      <a:moveTo>
                                        <a:pt x="0" y="0"/>
                                      </a:moveTo>
                                      <a:cubicBezTo>
                                        <a:pt x="38" y="4"/>
                                        <a:pt x="128" y="26"/>
                                        <a:pt x="128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222840"/>
                                  <a:ext cx="622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04">
                                      <a:moveTo>
                                        <a:pt x="0" y="0"/>
                                      </a:moveTo>
                                      <a:cubicBezTo>
                                        <a:pt x="26" y="26"/>
                                        <a:pt x="138" y="104"/>
                                        <a:pt x="138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76120"/>
                                  <a:ext cx="133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8">
                                      <a:moveTo>
                                        <a:pt x="0" y="0"/>
                                      </a:moveTo>
                                      <a:cubicBezTo>
                                        <a:pt x="10" y="30"/>
                                        <a:pt x="30" y="98"/>
                                        <a:pt x="30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61720"/>
                                  <a:ext cx="2844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84">
                                      <a:moveTo>
                                        <a:pt x="64" y="0"/>
                                      </a:moveTo>
                                      <a:cubicBezTo>
                                        <a:pt x="40" y="30"/>
                                        <a:pt x="0" y="184"/>
                                        <a:pt x="0" y="18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246960"/>
                                  <a:ext cx="392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104">
                                      <a:moveTo>
                                        <a:pt x="86" y="0"/>
                                      </a:moveTo>
                                      <a:cubicBezTo>
                                        <a:pt x="60" y="22"/>
                                        <a:pt x="0" y="104"/>
                                        <a:pt x="0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360"/>
                                  <a:ext cx="75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10">
                                      <a:moveTo>
                                        <a:pt x="168" y="0"/>
                                      </a:moveTo>
                                      <a:cubicBezTo>
                                        <a:pt x="128" y="2"/>
                                        <a:pt x="0" y="10"/>
                                        <a:pt x="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72360"/>
                                  <a:ext cx="374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56">
                                      <a:moveTo>
                                        <a:pt x="0" y="0"/>
                                      </a:moveTo>
                                      <a:cubicBezTo>
                                        <a:pt x="36" y="20"/>
                                        <a:pt x="86" y="56"/>
                                        <a:pt x="86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5048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64">
                                      <a:moveTo>
                                        <a:pt x="10" y="64"/>
                                      </a:moveTo>
                                      <a:cubicBezTo>
                                        <a:pt x="2" y="22"/>
                                        <a:pt x="0" y="0"/>
                                        <a:pt x="26" y="0"/>
                                      </a:cubicBezTo>
                                      <a:cubicBezTo>
                                        <a:pt x="52" y="0"/>
                                        <a:pt x="54" y="52"/>
                                        <a:pt x="54" y="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126360"/>
                                  <a:ext cx="26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4">
                                      <a:moveTo>
                                        <a:pt x="14" y="74"/>
                                      </a:moveTo>
                                      <a:cubicBezTo>
                                        <a:pt x="0" y="40"/>
                                        <a:pt x="8" y="8"/>
                                        <a:pt x="22" y="4"/>
                                      </a:cubicBezTo>
                                      <a:cubicBezTo>
                                        <a:pt x="36" y="0"/>
                                        <a:pt x="54" y="40"/>
                                        <a:pt x="60" y="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178560"/>
                                  <a:ext cx="6660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30">
                                      <a:moveTo>
                                        <a:pt x="146" y="0"/>
                                      </a:moveTo>
                                      <a:cubicBezTo>
                                        <a:pt x="124" y="40"/>
                                        <a:pt x="90" y="130"/>
                                        <a:pt x="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43600" y="71280"/>
                                  <a:ext cx="563400" cy="240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1pt;margin-top:3.45pt;width:87.15pt;height:27.8pt" coordorigin="5220,69" coordsize="1743,556">
                      <v:shape id="shape_0" coordsize="468,446" path="m202,22c260,0,378,2,424,124c468,244,444,316,368,376c294,434,218,446,120,378c22,312,0,104,202,22e" fillcolor="red" stroked="t" o:allowincell="t" style="position:absolute;left:5305;top:150;width:331;height:347;mso-wrap-style:none;v-text-anchor:middle">
                        <v:fill o:detectmouseclick="t" type="solid" color2="aqua"/>
                        <v:stroke color="black" weight="14760" joinstyle="round" endcap="flat"/>
                        <w10:wrap type="none"/>
                      </v:shape>
                      <v:shape id="shape_0" coordsize="44,128" path="m0,0c6,34,20,116,44,128e" stroked="t" o:allowincell="t" style="position:absolute;left:5430;top:69;width:30;height:98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40,124" path="m40,0c18,30,0,96,0,124e" stroked="t" o:allowincell="t" style="position:absolute;left:5528;top:72;width:28;height:95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66,80" path="m66,0c36,30,0,80,0,80e" stroked="t" o:allowincell="t" style="position:absolute;left:5612;top:133;width:45;height:6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48,32" path="m0,32c48,22,148,0,148,0e" stroked="t" o:allowincell="t" style="position:absolute;left:5642;top:247;width:104;height:2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28,26" path="m0,0c38,4,128,26,128,26e" stroked="t" o:allowincell="t" style="position:absolute;left:5619;top:350;width:88;height:1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38,104" path="m0,0c26,26,138,104,138,104e" stroked="t" o:allowincell="t" style="position:absolute;left:5589;top:420;width:97;height:8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30,98" path="m0,0c10,30,30,98,30,98e" stroked="t" o:allowincell="t" style="position:absolute;left:5528;top:504;width:20;height:75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64,184" path="m64,0c40,30,0,184,0,184e" stroked="t" o:allowincell="t" style="position:absolute;left:5414;top:481;width:44;height:14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86,104" path="m86,0c60,22,0,104,0,104e" stroked="t" o:allowincell="t" style="position:absolute;left:5291;top:458;width:61;height:8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68,10" path="m168,0c128,2,0,10,0,10e" stroked="t" o:allowincell="t" style="position:absolute;left:5220;top:339;width:118;height: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86,56" path="m0,0c36,20,86,56,86,56e" stroked="t" o:allowincell="t" style="position:absolute;left:5312;top:183;width:58;height:4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54,64" path="m10,64c2,22,0,0,26,0c52,0,54,52,54,52e" stroked="t" o:allowincell="t" style="position:absolute;left:5429;top:306;width:37;height:47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60,74" path="m14,74c0,40,8,8,22,4c36,0,54,40,60,64e" stroked="t" o:allowincell="t" style="position:absolute;left:5513;top:268;width:41;height:5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46,130" path="m146,0c124,40,90,130,0,60e" stroked="t" o:allowincell="t" style="position:absolute;left:5456;top:350;width:104;height:10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076;top:181;width:886;height:378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日時：○月○日（　　）○：○○か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59385</wp:posOffset>
                      </wp:positionV>
                      <wp:extent cx="504190" cy="488315"/>
                      <wp:effectExtent l="2540" t="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4360" cy="488160"/>
                                <a:chOff x="0" y="0"/>
                                <a:chExt cx="504360" cy="488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920" y="100800"/>
                                  <a:ext cx="453960" cy="262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1400" y="127080"/>
                                  <a:ext cx="462960" cy="20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32920" y="291600"/>
                                  <a:ext cx="15048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08">
                                      <a:moveTo>
                                        <a:pt x="20" y="104"/>
                                      </a:moveTo>
                                      <a:cubicBezTo>
                                        <a:pt x="20" y="104"/>
                                        <a:pt x="330" y="52"/>
                                        <a:pt x="366" y="0"/>
                                      </a:cubicBezTo>
                                      <a:cubicBezTo>
                                        <a:pt x="390" y="60"/>
                                        <a:pt x="344" y="344"/>
                                        <a:pt x="344" y="348"/>
                                      </a:cubicBezTo>
                                      <a:cubicBezTo>
                                        <a:pt x="344" y="352"/>
                                        <a:pt x="18" y="408"/>
                                        <a:pt x="14" y="326"/>
                                      </a:cubicBezTo>
                                      <a:cubicBezTo>
                                        <a:pt x="0" y="244"/>
                                        <a:pt x="20" y="104"/>
                                        <a:pt x="20" y="10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32400"/>
                                  <a:ext cx="40896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0" h="1010">
                                      <a:moveTo>
                                        <a:pt x="644" y="26"/>
                                      </a:moveTo>
                                      <a:cubicBezTo>
                                        <a:pt x="544" y="0"/>
                                        <a:pt x="488" y="20"/>
                                        <a:pt x="384" y="90"/>
                                      </a:cubicBezTo>
                                      <a:cubicBezTo>
                                        <a:pt x="278" y="160"/>
                                        <a:pt x="40" y="296"/>
                                        <a:pt x="20" y="486"/>
                                      </a:cubicBezTo>
                                      <a:cubicBezTo>
                                        <a:pt x="0" y="676"/>
                                        <a:pt x="20" y="756"/>
                                        <a:pt x="50" y="820"/>
                                      </a:cubicBezTo>
                                      <a:cubicBezTo>
                                        <a:pt x="80" y="886"/>
                                        <a:pt x="164" y="946"/>
                                        <a:pt x="230" y="970"/>
                                      </a:cubicBezTo>
                                      <a:cubicBezTo>
                                        <a:pt x="294" y="994"/>
                                        <a:pt x="474" y="1010"/>
                                        <a:pt x="564" y="990"/>
                                      </a:cubicBezTo>
                                      <a:cubicBezTo>
                                        <a:pt x="654" y="970"/>
                                        <a:pt x="878" y="904"/>
                                        <a:pt x="944" y="806"/>
                                      </a:cubicBezTo>
                                      <a:cubicBezTo>
                                        <a:pt x="1010" y="706"/>
                                        <a:pt x="1060" y="636"/>
                                        <a:pt x="1054" y="476"/>
                                      </a:cubicBezTo>
                                      <a:cubicBezTo>
                                        <a:pt x="1048" y="316"/>
                                        <a:pt x="920" y="80"/>
                                        <a:pt x="644" y="2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87640"/>
                                  <a:ext cx="579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66">
                                      <a:moveTo>
                                        <a:pt x="70" y="0"/>
                                      </a:moveTo>
                                      <a:cubicBezTo>
                                        <a:pt x="52" y="16"/>
                                        <a:pt x="0" y="142"/>
                                        <a:pt x="6" y="188"/>
                                      </a:cubicBezTo>
                                      <a:cubicBezTo>
                                        <a:pt x="14" y="232"/>
                                        <a:pt x="62" y="266"/>
                                        <a:pt x="90" y="236"/>
                                      </a:cubicBezTo>
                                      <a:cubicBezTo>
                                        <a:pt x="116" y="206"/>
                                        <a:pt x="150" y="106"/>
                                        <a:pt x="146" y="26"/>
                                      </a:cubicBezTo>
                                      <a:cubicBezTo>
                                        <a:pt x="124" y="12"/>
                                        <a:pt x="70" y="0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08800" y="297360"/>
                                  <a:ext cx="147960" cy="89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8640" y="369720"/>
                                  <a:ext cx="2401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278">
                                      <a:moveTo>
                                        <a:pt x="128" y="66"/>
                                      </a:moveTo>
                                      <a:cubicBezTo>
                                        <a:pt x="116" y="70"/>
                                        <a:pt x="48" y="134"/>
                                        <a:pt x="0" y="160"/>
                                      </a:cubicBezTo>
                                      <a:cubicBezTo>
                                        <a:pt x="30" y="228"/>
                                        <a:pt x="86" y="278"/>
                                        <a:pt x="256" y="250"/>
                                      </a:cubicBezTo>
                                      <a:cubicBezTo>
                                        <a:pt x="424" y="224"/>
                                        <a:pt x="532" y="236"/>
                                        <a:pt x="622" y="138"/>
                                      </a:cubicBezTo>
                                      <a:cubicBezTo>
                                        <a:pt x="586" y="104"/>
                                        <a:pt x="540" y="0"/>
                                        <a:pt x="540" y="0"/>
                                      </a:cubicBezTo>
                                      <a:cubicBezTo>
                                        <a:pt x="430" y="36"/>
                                        <a:pt x="312" y="78"/>
                                        <a:pt x="128" y="6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85560"/>
                                  <a:ext cx="162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342">
                                      <a:moveTo>
                                        <a:pt x="176" y="120"/>
                                      </a:moveTo>
                                      <a:cubicBezTo>
                                        <a:pt x="188" y="74"/>
                                        <a:pt x="158" y="26"/>
                                        <a:pt x="108" y="34"/>
                                      </a:cubicBezTo>
                                      <a:cubicBezTo>
                                        <a:pt x="100" y="94"/>
                                        <a:pt x="118" y="104"/>
                                        <a:pt x="128" y="120"/>
                                      </a:cubicBezTo>
                                      <a:cubicBezTo>
                                        <a:pt x="84" y="150"/>
                                        <a:pt x="16" y="182"/>
                                        <a:pt x="8" y="192"/>
                                      </a:cubicBezTo>
                                      <a:cubicBezTo>
                                        <a:pt x="12" y="244"/>
                                        <a:pt x="0" y="300"/>
                                        <a:pt x="16" y="312"/>
                                      </a:cubicBezTo>
                                      <a:cubicBezTo>
                                        <a:pt x="32" y="324"/>
                                        <a:pt x="140" y="318"/>
                                        <a:pt x="182" y="324"/>
                                      </a:cubicBezTo>
                                      <a:cubicBezTo>
                                        <a:pt x="222" y="328"/>
                                        <a:pt x="362" y="342"/>
                                        <a:pt x="384" y="316"/>
                                      </a:cubicBezTo>
                                      <a:cubicBezTo>
                                        <a:pt x="406" y="290"/>
                                        <a:pt x="422" y="202"/>
                                        <a:pt x="396" y="180"/>
                                      </a:cubicBezTo>
                                      <a:cubicBezTo>
                                        <a:pt x="368" y="158"/>
                                        <a:pt x="278" y="134"/>
                                        <a:pt x="260" y="94"/>
                                      </a:cubicBezTo>
                                      <a:cubicBezTo>
                                        <a:pt x="290" y="60"/>
                                        <a:pt x="294" y="22"/>
                                        <a:pt x="294" y="22"/>
                                      </a:cubicBezTo>
                                      <a:cubicBezTo>
                                        <a:pt x="294" y="22"/>
                                        <a:pt x="208" y="0"/>
                                        <a:pt x="176" y="1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397440"/>
                                  <a:ext cx="259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0">
                                      <a:moveTo>
                                        <a:pt x="0" y="60"/>
                                      </a:moveTo>
                                      <a:cubicBezTo>
                                        <a:pt x="0" y="60"/>
                                        <a:pt x="68" y="0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40320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72">
                                      <a:moveTo>
                                        <a:pt x="0" y="0"/>
                                      </a:moveTo>
                                      <a:cubicBezTo>
                                        <a:pt x="8" y="6"/>
                                        <a:pt x="56" y="72"/>
                                        <a:pt x="56" y="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14000"/>
                                  <a:ext cx="50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0" h="32">
                                      <a:moveTo>
                                        <a:pt x="0" y="26"/>
                                      </a:moveTo>
                                      <a:cubicBezTo>
                                        <a:pt x="48" y="26"/>
                                        <a:pt x="92" y="32"/>
                                        <a:pt x="13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02760"/>
                                  <a:ext cx="738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144">
                                      <a:moveTo>
                                        <a:pt x="124" y="0"/>
                                      </a:moveTo>
                                      <a:cubicBezTo>
                                        <a:pt x="124" y="0"/>
                                        <a:pt x="46" y="2"/>
                                        <a:pt x="46" y="2"/>
                                      </a:cubicBezTo>
                                      <a:cubicBezTo>
                                        <a:pt x="46" y="2"/>
                                        <a:pt x="40" y="52"/>
                                        <a:pt x="40" y="52"/>
                                      </a:cubicBezTo>
                                      <a:cubicBezTo>
                                        <a:pt x="40" y="52"/>
                                        <a:pt x="0" y="110"/>
                                        <a:pt x="0" y="110"/>
                                      </a:cubicBezTo>
                                      <a:cubicBezTo>
                                        <a:pt x="30" y="140"/>
                                        <a:pt x="162" y="144"/>
                                        <a:pt x="192" y="110"/>
                                      </a:cubicBezTo>
                                      <a:cubicBezTo>
                                        <a:pt x="148" y="72"/>
                                        <a:pt x="124" y="52"/>
                                        <a:pt x="124" y="52"/>
                                      </a:cubicBezTo>
                                      <a:cubicBezTo>
                                        <a:pt x="124" y="52"/>
                                        <a:pt x="124" y="0"/>
                                        <a:pt x="12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318600"/>
                                  <a:ext cx="30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2">
                                      <a:moveTo>
                                        <a:pt x="82" y="0"/>
                                      </a:moveTo>
                                      <a:cubicBezTo>
                                        <a:pt x="56" y="2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335880"/>
                                  <a:ext cx="766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260">
                                      <a:moveTo>
                                        <a:pt x="8" y="0"/>
                                      </a:moveTo>
                                      <a:cubicBezTo>
                                        <a:pt x="2" y="60"/>
                                        <a:pt x="0" y="230"/>
                                        <a:pt x="2" y="230"/>
                                      </a:cubicBezTo>
                                      <a:cubicBezTo>
                                        <a:pt x="36" y="256"/>
                                        <a:pt x="148" y="260"/>
                                        <a:pt x="200" y="226"/>
                                      </a:cubicBezTo>
                                      <a:cubicBezTo>
                                        <a:pt x="200" y="192"/>
                                        <a:pt x="200" y="0"/>
                                        <a:pt x="200" y="0"/>
                                      </a:cubicBezTo>
                                      <a:cubicBezTo>
                                        <a:pt x="200" y="0"/>
                                        <a:pt x="8" y="0"/>
                                        <a:pt x="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52440"/>
                                  <a:ext cx="687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62">
                                      <a:moveTo>
                                        <a:pt x="82" y="12"/>
                                      </a:moveTo>
                                      <a:cubicBezTo>
                                        <a:pt x="122" y="10"/>
                                        <a:pt x="178" y="124"/>
                                        <a:pt x="90" y="142"/>
                                      </a:cubicBezTo>
                                      <a:cubicBezTo>
                                        <a:pt x="0" y="162"/>
                                        <a:pt x="36" y="0"/>
                                        <a:pt x="82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360000"/>
                                  <a:ext cx="1198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256">
                                      <a:moveTo>
                                        <a:pt x="0" y="0"/>
                                      </a:moveTo>
                                      <a:cubicBezTo>
                                        <a:pt x="22" y="22"/>
                                        <a:pt x="68" y="74"/>
                                        <a:pt x="84" y="122"/>
                                      </a:cubicBezTo>
                                      <a:cubicBezTo>
                                        <a:pt x="100" y="168"/>
                                        <a:pt x="154" y="256"/>
                                        <a:pt x="216" y="256"/>
                                      </a:cubicBezTo>
                                      <a:cubicBezTo>
                                        <a:pt x="276" y="256"/>
                                        <a:pt x="312" y="210"/>
                                        <a:pt x="282" y="152"/>
                                      </a:cubicBezTo>
                                      <a:cubicBezTo>
                                        <a:pt x="252" y="92"/>
                                        <a:pt x="230" y="76"/>
                                        <a:pt x="206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43920"/>
                                  <a:ext cx="1436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2" h="360">
                                      <a:moveTo>
                                        <a:pt x="0" y="262"/>
                                      </a:moveTo>
                                      <a:cubicBezTo>
                                        <a:pt x="100" y="168"/>
                                        <a:pt x="298" y="22"/>
                                        <a:pt x="352" y="0"/>
                                      </a:cubicBezTo>
                                      <a:cubicBezTo>
                                        <a:pt x="372" y="46"/>
                                        <a:pt x="366" y="102"/>
                                        <a:pt x="314" y="120"/>
                                      </a:cubicBezTo>
                                      <a:cubicBezTo>
                                        <a:pt x="262" y="138"/>
                                        <a:pt x="244" y="100"/>
                                        <a:pt x="244" y="100"/>
                                      </a:cubicBezTo>
                                      <a:cubicBezTo>
                                        <a:pt x="244" y="100"/>
                                        <a:pt x="284" y="236"/>
                                        <a:pt x="130" y="184"/>
                                      </a:cubicBezTo>
                                      <a:cubicBezTo>
                                        <a:pt x="138" y="270"/>
                                        <a:pt x="94" y="360"/>
                                        <a:pt x="0" y="2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6000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4" h="780">
                                      <a:moveTo>
                                        <a:pt x="918" y="182"/>
                                      </a:moveTo>
                                      <a:cubicBezTo>
                                        <a:pt x="884" y="162"/>
                                        <a:pt x="848" y="150"/>
                                        <a:pt x="820" y="142"/>
                                      </a:cubicBezTo>
                                      <a:cubicBezTo>
                                        <a:pt x="768" y="130"/>
                                        <a:pt x="766" y="120"/>
                                        <a:pt x="764" y="124"/>
                                      </a:cubicBezTo>
                                      <a:cubicBezTo>
                                        <a:pt x="760" y="128"/>
                                        <a:pt x="542" y="210"/>
                                        <a:pt x="362" y="364"/>
                                      </a:cubicBezTo>
                                      <a:cubicBezTo>
                                        <a:pt x="182" y="518"/>
                                        <a:pt x="164" y="612"/>
                                        <a:pt x="164" y="612"/>
                                      </a:cubicBezTo>
                                      <a:cubicBezTo>
                                        <a:pt x="164" y="612"/>
                                        <a:pt x="134" y="596"/>
                                        <a:pt x="96" y="780"/>
                                      </a:cubicBezTo>
                                      <a:cubicBezTo>
                                        <a:pt x="36" y="778"/>
                                        <a:pt x="0" y="766"/>
                                        <a:pt x="18" y="668"/>
                                      </a:cubicBezTo>
                                      <a:cubicBezTo>
                                        <a:pt x="36" y="570"/>
                                        <a:pt x="124" y="504"/>
                                        <a:pt x="142" y="470"/>
                                      </a:cubicBezTo>
                                      <a:cubicBezTo>
                                        <a:pt x="130" y="392"/>
                                        <a:pt x="144" y="286"/>
                                        <a:pt x="224" y="200"/>
                                      </a:cubicBezTo>
                                      <a:cubicBezTo>
                                        <a:pt x="304" y="114"/>
                                        <a:pt x="448" y="0"/>
                                        <a:pt x="648" y="80"/>
                                      </a:cubicBezTo>
                                      <a:cubicBezTo>
                                        <a:pt x="816" y="32"/>
                                        <a:pt x="934" y="24"/>
                                        <a:pt x="918" y="18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78560"/>
                                  <a:ext cx="7380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" h="616">
                                      <a:moveTo>
                                        <a:pt x="90" y="0"/>
                                      </a:moveTo>
                                      <a:cubicBezTo>
                                        <a:pt x="46" y="38"/>
                                        <a:pt x="0" y="222"/>
                                        <a:pt x="12" y="372"/>
                                      </a:cubicBezTo>
                                      <a:cubicBezTo>
                                        <a:pt x="22" y="522"/>
                                        <a:pt x="60" y="596"/>
                                        <a:pt x="192" y="6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337680"/>
                                  <a:ext cx="273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44">
                                      <a:moveTo>
                                        <a:pt x="0" y="0"/>
                                      </a:moveTo>
                                      <a:cubicBezTo>
                                        <a:pt x="26" y="40"/>
                                        <a:pt x="70" y="44"/>
                                        <a:pt x="70" y="4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36600"/>
                                  <a:ext cx="266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8">
                                      <a:moveTo>
                                        <a:pt x="0" y="0"/>
                                      </a:moveTo>
                                      <a:cubicBezTo>
                                        <a:pt x="22" y="18"/>
                                        <a:pt x="70" y="16"/>
                                        <a:pt x="70" y="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120" y="250200"/>
                                  <a:ext cx="82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68">
                                      <a:moveTo>
                                        <a:pt x="22" y="0"/>
                                      </a:moveTo>
                                      <a:cubicBezTo>
                                        <a:pt x="16" y="50"/>
                                        <a:pt x="0" y="68"/>
                                        <a:pt x="0" y="6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520" y="87480"/>
                                  <a:ext cx="565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142">
                                      <a:moveTo>
                                        <a:pt x="0" y="0"/>
                                      </a:moveTo>
                                      <a:cubicBezTo>
                                        <a:pt x="74" y="50"/>
                                        <a:pt x="138" y="94"/>
                                        <a:pt x="148" y="1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83600"/>
                                  <a:ext cx="349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248">
                                      <a:moveTo>
                                        <a:pt x="52" y="0"/>
                                      </a:moveTo>
                                      <a:cubicBezTo>
                                        <a:pt x="68" y="60"/>
                                        <a:pt x="94" y="188"/>
                                        <a:pt x="0" y="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680"/>
                                  <a:ext cx="24444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4" h="490">
                                      <a:moveTo>
                                        <a:pt x="634" y="0"/>
                                      </a:moveTo>
                                      <a:cubicBezTo>
                                        <a:pt x="506" y="48"/>
                                        <a:pt x="116" y="256"/>
                                        <a:pt x="0" y="4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355680" cy="23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766">
                                      <a:moveTo>
                                        <a:pt x="82" y="754"/>
                                      </a:moveTo>
                                      <a:cubicBezTo>
                                        <a:pt x="46" y="766"/>
                                        <a:pt x="0" y="754"/>
                                        <a:pt x="0" y="678"/>
                                      </a:cubicBezTo>
                                      <a:cubicBezTo>
                                        <a:pt x="0" y="604"/>
                                        <a:pt x="52" y="532"/>
                                        <a:pt x="116" y="458"/>
                                      </a:cubicBezTo>
                                      <a:cubicBezTo>
                                        <a:pt x="180" y="382"/>
                                        <a:pt x="356" y="228"/>
                                        <a:pt x="424" y="172"/>
                                      </a:cubicBezTo>
                                      <a:cubicBezTo>
                                        <a:pt x="488" y="120"/>
                                        <a:pt x="582" y="72"/>
                                        <a:pt x="690" y="38"/>
                                      </a:cubicBezTo>
                                      <a:cubicBezTo>
                                        <a:pt x="814" y="0"/>
                                        <a:pt x="854" y="20"/>
                                        <a:pt x="888" y="60"/>
                                      </a:cubicBezTo>
                                      <a:cubicBezTo>
                                        <a:pt x="922" y="102"/>
                                        <a:pt x="904" y="154"/>
                                        <a:pt x="904" y="1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12240"/>
                                  <a:ext cx="20376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8" h="428">
                                      <a:moveTo>
                                        <a:pt x="528" y="36"/>
                                      </a:moveTo>
                                      <a:cubicBezTo>
                                        <a:pt x="410" y="0"/>
                                        <a:pt x="328" y="0"/>
                                        <a:pt x="198" y="82"/>
                                      </a:cubicBezTo>
                                      <a:cubicBezTo>
                                        <a:pt x="68" y="164"/>
                                        <a:pt x="0" y="316"/>
                                        <a:pt x="22" y="4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55800"/>
                                  <a:ext cx="374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60">
                                      <a:moveTo>
                                        <a:pt x="0" y="60"/>
                                      </a:moveTo>
                                      <a:cubicBezTo>
                                        <a:pt x="6" y="22"/>
                                        <a:pt x="24" y="0"/>
                                        <a:pt x="56" y="0"/>
                                      </a:cubicBezTo>
                                      <a:cubicBezTo>
                                        <a:pt x="90" y="0"/>
                                        <a:pt x="98" y="24"/>
                                        <a:pt x="98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66320"/>
                                  <a:ext cx="16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80">
                                      <a:moveTo>
                                        <a:pt x="8" y="12"/>
                                      </a:moveTo>
                                      <a:cubicBezTo>
                                        <a:pt x="32" y="0"/>
                                        <a:pt x="44" y="68"/>
                                        <a:pt x="26" y="74"/>
                                      </a:cubicBezTo>
                                      <a:cubicBezTo>
                                        <a:pt x="10" y="80"/>
                                        <a:pt x="0" y="20"/>
                                        <a:pt x="8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37880"/>
                                  <a:ext cx="133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78">
                                      <a:moveTo>
                                        <a:pt x="16" y="6"/>
                                      </a:moveTo>
                                      <a:cubicBezTo>
                                        <a:pt x="34" y="0"/>
                                        <a:pt x="36" y="78"/>
                                        <a:pt x="20" y="74"/>
                                      </a:cubicBezTo>
                                      <a:cubicBezTo>
                                        <a:pt x="4" y="72"/>
                                        <a:pt x="0" y="6"/>
                                        <a:pt x="1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129600" y="153720"/>
                                  <a:ext cx="289440" cy="10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6520" y="233640"/>
                                  <a:ext cx="5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0">
                                      <a:moveTo>
                                        <a:pt x="16" y="0"/>
                                      </a:moveTo>
                                      <a:cubicBezTo>
                                        <a:pt x="0" y="12"/>
                                        <a:pt x="6" y="52"/>
                                        <a:pt x="6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30040"/>
                                  <a:ext cx="25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32">
                                      <a:moveTo>
                                        <a:pt x="6" y="0"/>
                                      </a:moveTo>
                                      <a:cubicBezTo>
                                        <a:pt x="0" y="14"/>
                                        <a:pt x="2" y="32"/>
                                        <a:pt x="2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170640"/>
                                  <a:ext cx="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62">
                                      <a:moveTo>
                                        <a:pt x="0" y="0"/>
                                      </a:moveTo>
                                      <a:cubicBezTo>
                                        <a:pt x="0" y="18"/>
                                        <a:pt x="0" y="62"/>
                                        <a:pt x="0" y="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162720"/>
                                  <a:ext cx="7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60">
                                      <a:moveTo>
                                        <a:pt x="2" y="0"/>
                                      </a:moveTo>
                                      <a:cubicBezTo>
                                        <a:pt x="0" y="24"/>
                                        <a:pt x="2" y="60"/>
                                        <a:pt x="2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30400"/>
                                  <a:ext cx="40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44">
                                      <a:moveTo>
                                        <a:pt x="0" y="0"/>
                                      </a:moveTo>
                                      <a:cubicBezTo>
                                        <a:pt x="22" y="22"/>
                                        <a:pt x="52" y="44"/>
                                        <a:pt x="104" y="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203760"/>
                                  <a:ext cx="1386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98">
                                      <a:moveTo>
                                        <a:pt x="18" y="224"/>
                                      </a:moveTo>
                                      <a:cubicBezTo>
                                        <a:pt x="0" y="206"/>
                                        <a:pt x="14" y="138"/>
                                        <a:pt x="70" y="130"/>
                                      </a:cubicBezTo>
                                      <a:cubicBezTo>
                                        <a:pt x="84" y="86"/>
                                        <a:pt x="168" y="0"/>
                                        <a:pt x="286" y="26"/>
                                      </a:cubicBezTo>
                                      <a:cubicBezTo>
                                        <a:pt x="308" y="60"/>
                                        <a:pt x="336" y="146"/>
                                        <a:pt x="336" y="146"/>
                                      </a:cubicBezTo>
                                      <a:cubicBezTo>
                                        <a:pt x="336" y="146"/>
                                        <a:pt x="360" y="194"/>
                                        <a:pt x="264" y="246"/>
                                      </a:cubicBezTo>
                                      <a:cubicBezTo>
                                        <a:pt x="168" y="298"/>
                                        <a:pt x="114" y="246"/>
                                        <a:pt x="114" y="246"/>
                                      </a:cubicBezTo>
                                      <a:cubicBezTo>
                                        <a:pt x="114" y="246"/>
                                        <a:pt x="48" y="278"/>
                                        <a:pt x="18" y="22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bb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243360"/>
                                  <a:ext cx="198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14">
                                      <a:moveTo>
                                        <a:pt x="0" y="0"/>
                                      </a:moveTo>
                                      <a:cubicBezTo>
                                        <a:pt x="18" y="40"/>
                                        <a:pt x="22" y="80"/>
                                        <a:pt x="54" y="1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38680"/>
                                  <a:ext cx="864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130">
                                      <a:moveTo>
                                        <a:pt x="0" y="130"/>
                                      </a:moveTo>
                                      <a:cubicBezTo>
                                        <a:pt x="20" y="54"/>
                                        <a:pt x="50" y="46"/>
                                        <a:pt x="90" y="22"/>
                                      </a:cubicBezTo>
                                      <a:cubicBezTo>
                                        <a:pt x="132" y="0"/>
                                        <a:pt x="186" y="6"/>
                                        <a:pt x="222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78560"/>
                                  <a:ext cx="15048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8" h="510">
                                      <a:moveTo>
                                        <a:pt x="30" y="0"/>
                                      </a:moveTo>
                                      <a:cubicBezTo>
                                        <a:pt x="20" y="84"/>
                                        <a:pt x="0" y="310"/>
                                        <a:pt x="104" y="394"/>
                                      </a:cubicBezTo>
                                      <a:cubicBezTo>
                                        <a:pt x="210" y="478"/>
                                        <a:pt x="268" y="508"/>
                                        <a:pt x="388" y="5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38160"/>
                                  <a:ext cx="21456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6" h="980">
                                      <a:moveTo>
                                        <a:pt x="0" y="980"/>
                                      </a:moveTo>
                                      <a:cubicBezTo>
                                        <a:pt x="94" y="970"/>
                                        <a:pt x="358" y="884"/>
                                        <a:pt x="420" y="814"/>
                                      </a:cubicBezTo>
                                      <a:cubicBezTo>
                                        <a:pt x="484" y="742"/>
                                        <a:pt x="556" y="626"/>
                                        <a:pt x="556" y="512"/>
                                      </a:cubicBezTo>
                                      <a:cubicBezTo>
                                        <a:pt x="556" y="396"/>
                                        <a:pt x="488" y="222"/>
                                        <a:pt x="432" y="164"/>
                                      </a:cubicBezTo>
                                      <a:cubicBezTo>
                                        <a:pt x="362" y="92"/>
                                        <a:pt x="226" y="6"/>
                                        <a:pt x="1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434520"/>
                                  <a:ext cx="1170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4" h="60">
                                      <a:moveTo>
                                        <a:pt x="0" y="16"/>
                                      </a:moveTo>
                                      <a:cubicBezTo>
                                        <a:pt x="46" y="38"/>
                                        <a:pt x="246" y="60"/>
                                        <a:pt x="30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424080"/>
                                  <a:ext cx="838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8" h="42">
                                      <a:moveTo>
                                        <a:pt x="218" y="0"/>
                                      </a:moveTo>
                                      <a:cubicBezTo>
                                        <a:pt x="180" y="26"/>
                                        <a:pt x="52" y="42"/>
                                        <a:pt x="0" y="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462960"/>
                                  <a:ext cx="1504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52">
                                      <a:moveTo>
                                        <a:pt x="0" y="0"/>
                                      </a:moveTo>
                                      <a:cubicBezTo>
                                        <a:pt x="66" y="12"/>
                                        <a:pt x="176" y="52"/>
                                        <a:pt x="39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26240"/>
                                  <a:ext cx="3060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86">
                                      <a:moveTo>
                                        <a:pt x="80" y="0"/>
                                      </a:moveTo>
                                      <a:cubicBezTo>
                                        <a:pt x="80" y="0"/>
                                        <a:pt x="0" y="84"/>
                                        <a:pt x="0" y="84"/>
                                      </a:cubicBezTo>
                                      <a:cubicBezTo>
                                        <a:pt x="0" y="84"/>
                                        <a:pt x="2" y="186"/>
                                        <a:pt x="2" y="1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428040"/>
                                  <a:ext cx="82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80">
                                      <a:moveTo>
                                        <a:pt x="22" y="0"/>
                                      </a:moveTo>
                                      <a:cubicBezTo>
                                        <a:pt x="22" y="0"/>
                                        <a:pt x="0" y="80"/>
                                        <a:pt x="0" y="82"/>
                                      </a:cubicBezTo>
                                      <a:cubicBezTo>
                                        <a:pt x="0" y="84"/>
                                        <a:pt x="0" y="180"/>
                                        <a:pt x="0" y="1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424800"/>
                                  <a:ext cx="432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96">
                                      <a:moveTo>
                                        <a:pt x="6" y="196"/>
                                      </a:moveTo>
                                      <a:cubicBezTo>
                                        <a:pt x="6" y="196"/>
                                        <a:pt x="12" y="70"/>
                                        <a:pt x="12" y="70"/>
                                      </a:cubicBezTo>
                                      <a:cubicBezTo>
                                        <a:pt x="12" y="68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431640"/>
                                  <a:ext cx="363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74">
                                      <a:moveTo>
                                        <a:pt x="0" y="0"/>
                                      </a:moveTo>
                                      <a:cubicBezTo>
                                        <a:pt x="2" y="4"/>
                                        <a:pt x="80" y="76"/>
                                        <a:pt x="80" y="76"/>
                                      </a:cubicBezTo>
                                      <a:cubicBezTo>
                                        <a:pt x="80" y="76"/>
                                        <a:pt x="94" y="174"/>
                                        <a:pt x="94" y="1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452880"/>
                                  <a:ext cx="7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04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0" y="104"/>
                                        <a:pt x="0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402480"/>
                                  <a:ext cx="14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0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38" y="30"/>
                                        <a:pt x="38" y="3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406440"/>
                                  <a:ext cx="126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6">
                                      <a:moveTo>
                                        <a:pt x="34" y="0"/>
                                      </a:moveTo>
                                      <a:cubicBezTo>
                                        <a:pt x="34" y="0"/>
                                        <a:pt x="0" y="36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385560"/>
                                  <a:ext cx="162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2" h="342">
                                      <a:moveTo>
                                        <a:pt x="176" y="120"/>
                                      </a:moveTo>
                                      <a:cubicBezTo>
                                        <a:pt x="188" y="74"/>
                                        <a:pt x="158" y="26"/>
                                        <a:pt x="108" y="34"/>
                                      </a:cubicBezTo>
                                      <a:cubicBezTo>
                                        <a:pt x="100" y="94"/>
                                        <a:pt x="118" y="104"/>
                                        <a:pt x="128" y="120"/>
                                      </a:cubicBezTo>
                                      <a:cubicBezTo>
                                        <a:pt x="84" y="150"/>
                                        <a:pt x="16" y="182"/>
                                        <a:pt x="8" y="192"/>
                                      </a:cubicBezTo>
                                      <a:cubicBezTo>
                                        <a:pt x="12" y="244"/>
                                        <a:pt x="0" y="300"/>
                                        <a:pt x="16" y="312"/>
                                      </a:cubicBezTo>
                                      <a:cubicBezTo>
                                        <a:pt x="32" y="324"/>
                                        <a:pt x="140" y="318"/>
                                        <a:pt x="182" y="324"/>
                                      </a:cubicBezTo>
                                      <a:cubicBezTo>
                                        <a:pt x="222" y="328"/>
                                        <a:pt x="362" y="342"/>
                                        <a:pt x="384" y="316"/>
                                      </a:cubicBezTo>
                                      <a:cubicBezTo>
                                        <a:pt x="406" y="290"/>
                                        <a:pt x="422" y="202"/>
                                        <a:pt x="396" y="180"/>
                                      </a:cubicBezTo>
                                      <a:cubicBezTo>
                                        <a:pt x="368" y="158"/>
                                        <a:pt x="278" y="134"/>
                                        <a:pt x="260" y="94"/>
                                      </a:cubicBezTo>
                                      <a:cubicBezTo>
                                        <a:pt x="290" y="60"/>
                                        <a:pt x="294" y="22"/>
                                        <a:pt x="294" y="22"/>
                                      </a:cubicBezTo>
                                      <a:cubicBezTo>
                                        <a:pt x="294" y="22"/>
                                        <a:pt x="208" y="0"/>
                                        <a:pt x="176" y="1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19760"/>
                                  <a:ext cx="230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12">
                                      <a:moveTo>
                                        <a:pt x="0" y="0"/>
                                      </a:moveTo>
                                      <a:cubicBezTo>
                                        <a:pt x="8" y="34"/>
                                        <a:pt x="38" y="96"/>
                                        <a:pt x="60" y="1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439920"/>
                                  <a:ext cx="13788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8" h="56">
                                      <a:moveTo>
                                        <a:pt x="358" y="0"/>
                                      </a:moveTo>
                                      <a:cubicBezTo>
                                        <a:pt x="330" y="26"/>
                                        <a:pt x="310" y="56"/>
                                        <a:pt x="158" y="56"/>
                                      </a:cubicBezTo>
                                      <a:cubicBezTo>
                                        <a:pt x="4" y="56"/>
                                        <a:pt x="0" y="46"/>
                                        <a:pt x="0" y="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287640"/>
                                  <a:ext cx="5796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66">
                                      <a:moveTo>
                                        <a:pt x="70" y="0"/>
                                      </a:moveTo>
                                      <a:cubicBezTo>
                                        <a:pt x="52" y="16"/>
                                        <a:pt x="0" y="142"/>
                                        <a:pt x="6" y="188"/>
                                      </a:cubicBezTo>
                                      <a:cubicBezTo>
                                        <a:pt x="14" y="232"/>
                                        <a:pt x="62" y="266"/>
                                        <a:pt x="90" y="236"/>
                                      </a:cubicBezTo>
                                      <a:cubicBezTo>
                                        <a:pt x="116" y="206"/>
                                        <a:pt x="150" y="106"/>
                                        <a:pt x="146" y="26"/>
                                      </a:cubicBezTo>
                                      <a:cubicBezTo>
                                        <a:pt x="124" y="12"/>
                                        <a:pt x="70" y="0"/>
                                        <a:pt x="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54160"/>
                                  <a:ext cx="6912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72">
                                      <a:moveTo>
                                        <a:pt x="122" y="162"/>
                                      </a:moveTo>
                                      <a:cubicBezTo>
                                        <a:pt x="62" y="172"/>
                                        <a:pt x="0" y="128"/>
                                        <a:pt x="44" y="64"/>
                                      </a:cubicBezTo>
                                      <a:cubicBezTo>
                                        <a:pt x="88" y="0"/>
                                        <a:pt x="122" y="32"/>
                                        <a:pt x="152" y="74"/>
                                      </a:cubicBezTo>
                                      <a:cubicBezTo>
                                        <a:pt x="178" y="114"/>
                                        <a:pt x="152" y="152"/>
                                        <a:pt x="122" y="1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85pt;margin-top:12.55pt;width:39.7pt;height:38.45pt" coordorigin="5297,251" coordsize="794,769">
                      <v:shape id="shape_0" stroked="f" o:allowincell="t" style="position:absolute;left:5352;top:410;width:714;height:41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362;top:451;width:728;height:31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coordsize="390,408" path="m20,104c20,104,330,52,366,0c390,60,344,344,344,348c344,352,18,408,14,326c0,244,20,104,20,104e" fillcolor="#ff9933" stroked="t" o:allowincell="t" style="position:absolute;left:5664;top:710;width:236;height:191;mso-wrap-style:none;v-text-anchor:middle">
                        <v:fill o:detectmouseclick="t" type="solid" color2="#0066cc"/>
                        <v:stroke color="black" weight="14760" joinstyle="round" endcap="flat"/>
                        <w10:wrap type="none"/>
                      </v:shape>
                      <v:shape id="shape_0" coordsize="1060,1010" path="m644,26c544,0,488,20,384,90c278,160,40,296,20,486c0,676,20,756,50,820c80,886,164,946,230,970c294,994,474,1010,564,990c654,970,878,904,944,806c1010,706,1060,636,1054,476c1048,316,920,80,644,26e" fillcolor="#ffe6cc" stroked="f" o:allowincell="t" style="position:absolute;left:5386;top:302;width:643;height:476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coordsize="150,266" path="m70,0c52,16,0,142,6,188c14,232,62,266,90,236c116,206,150,106,146,26c124,12,70,0,70,0e" fillcolor="#ff9933" stroked="f" o:allowincell="t" style="position:absolute;left:5611;top:704;width:90;height:125;mso-wrap-style:none;v-text-anchor:middle">
                        <v:fill o:detectmouseclick="t" type="solid" color2="#0066cc"/>
                        <v:stroke color="#3465a4" joinstyle="round" endcap="flat"/>
                        <w10:wrap type="none"/>
                      </v:shape>
                      <v:shape id="shape_0" stroked="f" o:allowincell="t" style="position:absolute;left:5626;top:719;width:232;height:140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coordsize="622,278" path="m128,66c116,70,48,134,0,160c30,228,86,278,256,250c424,224,532,236,622,138c586,104,540,0,540,0c430,36,312,78,128,66e" fillcolor="yellow" stroked="t" o:allowincell="t" style="position:absolute;left:5594;top:833;width:377;height:130;mso-wrap-style:none;v-text-anchor:middle">
                        <v:fill o:detectmouseclick="t" type="solid" color2="blue"/>
                        <v:stroke color="black" weight="14760" joinstyle="round" endcap="flat"/>
                        <w10:wrap type="none"/>
                      </v:shape>
                      <v:shape id="shape_0" coordsize="422,342" path="m176,120c188,74,158,26,108,34c100,94,118,104,128,120c84,150,16,182,8,192c12,244,0,300,16,312c32,324,140,318,182,324c222,328,362,342,384,316c406,290,422,202,396,180c368,158,278,134,260,94c290,60,294,22,294,22c294,22,208,0,176,120e" fillcolor="white" stroked="f" o:allowincell="t" style="position:absolute;left:5642;top:858;width:255;height:1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8,60" path="m0,60c0,60,68,0,68,0e" stroked="t" o:allowincell="t" style="position:absolute;left:5761;top:877;width:40;height:27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56,72" path="m0,0c8,6,56,72,56,72e" stroked="t" o:allowincell="t" style="position:absolute;left:5712;top:886;width:33;height:33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30,32" path="m0,26c48,26,92,32,130,0e" stroked="t" o:allowincell="t" style="position:absolute;left:5721;top:903;width:78;height:14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92,144" path="m124,0c124,0,46,2,46,2c46,2,40,52,40,52c40,52,0,110,0,110c30,140,162,144,192,110c148,72,124,52,124,52c124,52,124,0,124,0e" fillcolor="white" stroked="t" o:allowincell="t" style="position:absolute;left:5852;top:728;width:115;height:67;mso-wrap-style:none;v-text-anchor:middle">
                        <v:fill o:detectmouseclick="t" type="solid" color2="black"/>
                        <v:stroke color="black" weight="14760" joinstyle="round" endcap="flat"/>
                        <w10:wrap type="none"/>
                      </v:shape>
                      <v:shape id="shape_0" coordsize="82,2" path="m82,0c56,2,0,0,0,0e" stroked="t" o:allowincell="t" style="position:absolute;left:5878;top:753;width:48;height: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200,260" path="m8,0c2,60,0,230,2,230c36,256,148,260,200,226c200,192,200,0,200,0c200,0,8,0,8,0e" fillcolor="#ff99bb" stroked="t" o:allowincell="t" style="position:absolute;left:5847;top:780;width:120;height:122;mso-wrap-style:none;v-text-anchor:middle">
                        <v:fill o:detectmouseclick="t" type="solid" color2="#006644"/>
                        <v:stroke color="black" weight="14760" joinstyle="round" endcap="flat"/>
                        <w10:wrap type="none"/>
                      </v:shape>
                      <v:shape id="shape_0" coordsize="178,162" path="m82,12c122,10,178,124,90,142c0,162,36,0,82,12e" fillcolor="#ffe6cc" stroked="t" o:allowincell="t" style="position:absolute;left:5912;top:806;width:107;height:75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312,256" path="m0,0c22,22,68,74,84,122c100,168,154,256,216,256c276,256,312,210,282,152c252,92,230,76,206,70e" stroked="t" o:allowincell="t" style="position:absolute;left:5875;top:818;width:188;height:11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372,360" path="m0,262c100,168,298,22,352,0c372,46,366,102,314,120c262,138,244,100,244,100c244,100,284,236,130,184c138,270,94,360,0,262e" fillcolor="#cc9900" stroked="t" o:allowincell="t" style="position:absolute;left:5469;top:320;width:225;height:169;mso-wrap-style:none;v-text-anchor:middle">
                        <v:fill o:detectmouseclick="t" type="solid" color2="#3366ff"/>
                        <v:stroke color="black" weight="14760" joinstyle="round" endcap="flat"/>
                        <w10:wrap type="none"/>
                      </v:shape>
                      <v:shape id="shape_0" coordsize="934,780" path="m918,182c884,162,848,150,820,142c768,130,766,120,764,124c760,128,542,210,362,364c182,518,164,612,164,612c164,612,134,596,96,780c36,778,0,766,18,668c36,570,124,504,142,470c130,392,144,286,224,200c304,114,448,0,648,80c816,32,934,24,918,182e" fillcolor="yellow" stroked="f" o:allowincell="t" style="position:absolute;left:5297;top:251;width:566;height:36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92,616" path="m90,0c46,38,0,222,12,372c22,522,60,596,192,616e" stroked="t" o:allowincell="t" style="position:absolute;left:5344;top:532;width:115;height:29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70,44" path="m0,0c26,40,70,44,70,44e" stroked="t" o:allowincell="t" style="position:absolute;left:5446;top:783;width:42;height:1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70,18" path="m0,0c22,18,70,16,70,16e" stroked="t" o:allowincell="t" style="position:absolute;left:5502;top:781;width:41;height:7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22,68" path="m22,0c16,50,0,68,0,68e" stroked="t" o:allowincell="t" style="position:absolute;left:6001;top:645;width:12;height:3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48,142" path="m0,0c74,50,138,94,148,142e" stroked="t" o:allowincell="t" style="position:absolute;left:5953;top:389;width:88;height:6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94,248" path="m52,0c68,60,94,188,0,248e" stroked="t" o:allowincell="t" style="position:absolute;left:6026;top:540;width:54;height:11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634,490" path="m634,0c506,48,116,256,0,490e" stroked="t" o:allowincell="t" style="position:absolute;left:5399;top:301;width:384;height:23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922,766" path="m82,754c46,766,0,754,0,678c0,604,52,532,116,458c180,382,356,228,424,172c488,120,582,72,690,38c814,0,854,20,888,60c922,102,904,154,904,154e" stroked="t" o:allowincell="t" style="position:absolute;left:5305;top:263;width:559;height:36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528,428" path="m528,36c410,0,328,0,198,82c68,164,0,316,22,428e" stroked="t" o:allowincell="t" style="position:absolute;left:5369;top:270;width:320;height:20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98,60" path="m0,60c6,22,24,0,56,0c90,0,98,24,98,50e" stroked="t" o:allowincell="t" style="position:absolute;left:5745;top:339;width:58;height:27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44,80" path="m8,12c32,0,44,68,26,74c10,80,0,20,8,12e" fillcolor="black" stroked="t" o:allowincell="t" style="position:absolute;left:5635;top:513;width:25;height:35;mso-wrap-style:none;v-text-anchor:middle">
                        <v:fill o:detectmouseclick="t" type="solid" color2="white"/>
                        <v:stroke color="black" weight="14760" joinstyle="round" endcap="flat"/>
                        <w10:wrap type="none"/>
                      </v:shape>
                      <v:shape id="shape_0" coordsize="36,78" path="m16,6c34,0,36,78,20,74c4,72,0,6,16,6e" fillcolor="black" stroked="t" o:allowincell="t" style="position:absolute;left:5806;top:468;width:20;height:34;mso-wrap-style:none;v-text-anchor:middle">
                        <v:fill o:detectmouseclick="t" type="solid" color2="white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5501;top:493;width:455;height:16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coordsize="16,70" path="m16,0c0,12,6,52,6,70e" stroked="t" o:allowincell="t" style="position:absolute;left:5528;top:619;width:8;height:3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6,32" path="m6,0c0,14,2,32,2,32e" stroked="t" o:allowincell="t" style="position:absolute;left:5558;top:613;width:3;height:15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path="m0,0c0,18,0,62,0,62e" stroked="t" o:allowincell="t" style="position:absolute;left:5894;top:520;width:0;height:2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2,60" path="m2,0c0,24,2,60,2,60e" stroked="t" o:allowincell="t" style="position:absolute;left:5931;top:507;width:0;height:27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04,44" path="m0,0c22,22,52,44,104,40e" stroked="t" o:allowincell="t" style="position:absolute;left:5656;top:614;width:63;height:1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360,298" path="m18,224c0,206,14,138,70,130c84,86,168,0,286,26c308,60,336,146,336,146c336,146,360,194,264,246c168,298,114,246,114,246c114,246,48,278,18,224e" fillcolor="#ff99bb" stroked="t" o:allowincell="t" style="position:absolute;left:5678;top:572;width:217;height:140;mso-wrap-style:none;v-text-anchor:middle">
                        <v:fill o:detectmouseclick="t" type="solid" color2="#006644"/>
                        <v:stroke color="black" weight="14760" joinstyle="round" endcap="flat"/>
                        <w10:wrap type="none"/>
                      </v:shape>
                      <v:shape id="shape_0" coordsize="54,114" path="m0,0c18,40,22,80,54,114e" stroked="t" o:allowincell="t" style="position:absolute;left:5715;top:634;width:30;height:5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222,130" path="m0,130c20,54,50,46,90,22c132,0,186,6,222,30e" stroked="t" o:allowincell="t" style="position:absolute;left:5746;top:627;width:135;height:6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388,510" path="m30,0c20,84,0,310,104,394c210,478,268,508,388,510e" stroked="t" o:allowincell="t" style="position:absolute;left:5380;top:532;width:236;height:24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556,980" path="m0,980c94,970,358,884,420,814c484,742,556,626,556,512c556,396,488,222,432,164c362,92,226,6,102,0e" stroked="t" o:allowincell="t" style="position:absolute;left:5691;top:311;width:337;height:46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304,60" path="m0,16c46,38,246,60,304,0e" stroked="t" o:allowincell="t" style="position:absolute;left:5667;top:935;width:183;height:27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218,42" path="m218,0c180,26,52,42,0,26e" stroked="t" o:allowincell="t" style="position:absolute;left:5691;top:919;width:131;height:19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390,52" path="m0,0c66,12,176,52,390,0e" stroked="t" o:allowincell="t" style="position:absolute;left:5648;top:980;width:236;height:23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80,186" path="m80,0c80,0,0,84,0,84c0,84,2,186,2,186e" stroked="t" o:allowincell="t" style="position:absolute;left:5672;top:922;width:47;height:86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22,180" path="m22,0c22,0,0,80,0,82c0,84,0,180,0,180e" stroked="t" o:allowincell="t" style="position:absolute;left:5722;top:925;width:12;height:84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2,196" path="m6,196c6,196,12,70,12,70c12,68,0,0,0,0e" stroked="t" o:allowincell="t" style="position:absolute;left:5760;top:920;width:6;height:91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94,174" path="m0,0c2,4,80,76,80,76c80,76,94,174,94,174e" stroked="t" o:allowincell="t" style="position:absolute;left:5804;top:931;width:56;height:81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path="m0,0c0,0,0,104,0,104e" stroked="t" o:allowincell="t" style="position:absolute;left:5817;top:964;width:0;height:47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38,30" path="m0,0c0,0,38,30,38,30e" stroked="t" o:allowincell="t" style="position:absolute;left:5779;top:885;width:22;height:13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34,36" path="m34,0c34,0,0,36,0,36e" stroked="t" o:allowincell="t" style="position:absolute;left:5715;top:891;width:19;height:16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422,342" path="m176,120c188,74,158,26,108,34c100,94,118,104,128,120c84,150,16,182,8,192c12,244,0,300,16,312c32,324,140,318,182,324c222,328,362,342,384,316c406,290,422,202,396,180c368,158,278,134,260,94c290,60,294,22,294,22c294,22,208,0,176,120e" stroked="t" o:allowincell="t" style="position:absolute;left:5642;top:858;width:255;height:16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60,112" path="m0,0c8,34,38,96,60,112e" stroked="t" o:allowincell="t" style="position:absolute;left:5787;top:912;width:35;height:5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358,56" path="m358,0c330,26,310,56,158,56c4,56,0,46,0,46e" stroked="t" o:allowincell="t" style="position:absolute;left:5665;top:944;width:216;height:2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50,266" path="m70,0c52,16,0,142,6,188c14,232,62,266,90,236c116,206,150,106,146,26c124,12,70,0,70,0e" stroked="t" o:allowincell="t" style="position:absolute;left:5611;top:704;width:90;height:125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78,172" path="m122,162c62,172,0,128,44,64c88,0,122,32,152,74c178,114,152,152,122,162e" fillcolor="#ffe6cc" stroked="t" o:allowincell="t" style="position:absolute;left:5636;top:651;width:108;height:80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場所（行き先）：○○公園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264160</wp:posOffset>
                      </wp:positionV>
                      <wp:extent cx="1292860" cy="274320"/>
                      <wp:effectExtent l="7620" t="5080" r="825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2760" cy="274320"/>
                                <a:chOff x="0" y="0"/>
                                <a:chExt cx="1292760" cy="27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276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0" h="566">
                                      <a:moveTo>
                                        <a:pt x="480" y="32"/>
                                      </a:moveTo>
                                      <a:cubicBezTo>
                                        <a:pt x="420" y="36"/>
                                        <a:pt x="252" y="14"/>
                                        <a:pt x="210" y="46"/>
                                      </a:cubicBezTo>
                                      <a:cubicBezTo>
                                        <a:pt x="180" y="110"/>
                                        <a:pt x="54" y="436"/>
                                        <a:pt x="0" y="542"/>
                                      </a:cubicBezTo>
                                      <a:cubicBezTo>
                                        <a:pt x="66" y="566"/>
                                        <a:pt x="186" y="556"/>
                                        <a:pt x="326" y="556"/>
                                      </a:cubicBezTo>
                                      <a:cubicBezTo>
                                        <a:pt x="466" y="556"/>
                                        <a:pt x="1290" y="548"/>
                                        <a:pt x="1456" y="552"/>
                                      </a:cubicBezTo>
                                      <a:cubicBezTo>
                                        <a:pt x="1620" y="556"/>
                                        <a:pt x="2772" y="522"/>
                                        <a:pt x="2920" y="532"/>
                                      </a:cubicBezTo>
                                      <a:cubicBezTo>
                                        <a:pt x="2860" y="414"/>
                                        <a:pt x="2628" y="46"/>
                                        <a:pt x="2606" y="6"/>
                                      </a:cubicBezTo>
                                      <a:cubicBezTo>
                                        <a:pt x="2546" y="6"/>
                                        <a:pt x="2370" y="20"/>
                                        <a:pt x="2250" y="26"/>
                                      </a:cubicBezTo>
                                      <a:cubicBezTo>
                                        <a:pt x="2130" y="32"/>
                                        <a:pt x="1928" y="0"/>
                                        <a:pt x="1886" y="6"/>
                                      </a:cubicBezTo>
                                      <a:cubicBezTo>
                                        <a:pt x="1840" y="12"/>
                                        <a:pt x="1796" y="16"/>
                                        <a:pt x="1680" y="16"/>
                                      </a:cubicBezTo>
                                      <a:cubicBezTo>
                                        <a:pt x="1566" y="16"/>
                                        <a:pt x="1310" y="26"/>
                                        <a:pt x="1120" y="26"/>
                                      </a:cubicBezTo>
                                      <a:cubicBezTo>
                                        <a:pt x="930" y="26"/>
                                        <a:pt x="964" y="46"/>
                                        <a:pt x="480" y="3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74880" y="4320"/>
                                  <a:ext cx="1099800" cy="26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90720" y="1800"/>
                                  <a:ext cx="1102320" cy="270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1292760" cy="27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0" h="566">
                                      <a:moveTo>
                                        <a:pt x="480" y="32"/>
                                      </a:moveTo>
                                      <a:cubicBezTo>
                                        <a:pt x="420" y="36"/>
                                        <a:pt x="252" y="14"/>
                                        <a:pt x="210" y="46"/>
                                      </a:cubicBezTo>
                                      <a:cubicBezTo>
                                        <a:pt x="180" y="110"/>
                                        <a:pt x="54" y="436"/>
                                        <a:pt x="0" y="542"/>
                                      </a:cubicBezTo>
                                      <a:cubicBezTo>
                                        <a:pt x="66" y="566"/>
                                        <a:pt x="186" y="556"/>
                                        <a:pt x="326" y="556"/>
                                      </a:cubicBezTo>
                                      <a:cubicBezTo>
                                        <a:pt x="466" y="556"/>
                                        <a:pt x="1290" y="548"/>
                                        <a:pt x="1456" y="552"/>
                                      </a:cubicBezTo>
                                      <a:cubicBezTo>
                                        <a:pt x="1620" y="556"/>
                                        <a:pt x="2772" y="522"/>
                                        <a:pt x="2920" y="532"/>
                                      </a:cubicBezTo>
                                      <a:cubicBezTo>
                                        <a:pt x="2860" y="414"/>
                                        <a:pt x="2628" y="46"/>
                                        <a:pt x="2606" y="6"/>
                                      </a:cubicBezTo>
                                      <a:cubicBezTo>
                                        <a:pt x="2546" y="6"/>
                                        <a:pt x="2370" y="20"/>
                                        <a:pt x="2250" y="26"/>
                                      </a:cubicBezTo>
                                      <a:cubicBezTo>
                                        <a:pt x="2130" y="32"/>
                                        <a:pt x="1928" y="0"/>
                                        <a:pt x="1886" y="6"/>
                                      </a:cubicBezTo>
                                      <a:cubicBezTo>
                                        <a:pt x="1840" y="12"/>
                                        <a:pt x="1796" y="16"/>
                                        <a:pt x="1680" y="16"/>
                                      </a:cubicBezTo>
                                      <a:cubicBezTo>
                                        <a:pt x="1566" y="16"/>
                                        <a:pt x="1310" y="26"/>
                                        <a:pt x="1120" y="26"/>
                                      </a:cubicBezTo>
                                      <a:cubicBezTo>
                                        <a:pt x="930" y="26"/>
                                        <a:pt x="964" y="46"/>
                                        <a:pt x="480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9.1pt;margin-top:20.8pt;width:101.8pt;height:21.6pt" coordorigin="7382,416" coordsize="2036,432">
                      <v:shape id="shape_0" coordsize="2920,566" path="m480,32c420,36,252,14,210,46c180,110,54,436,0,542c66,566,186,556,326,556c466,556,1290,548,1456,552c1620,556,2772,522,2920,532c2860,414,2628,46,2606,6c2546,6,2370,20,2250,26c2130,32,1928,0,1886,6c1840,12,1796,16,1680,16c1566,16,1310,26,1120,26c930,26,964,46,480,32e" fillcolor="white" stroked="f" o:allowincell="t" style="position:absolute;left:7382;top:416;width:2035;height:4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7500;top:423;width:1731;height:419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25;top:419;width:1735;height:425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coordsize="2920,566" path="m480,32c420,36,252,14,210,46c180,110,54,436,0,542c66,566,186,556,326,556c466,556,1290,548,1456,552c1620,556,2772,522,2920,532c2860,414,2628,46,2606,6c2546,6,2370,20,2250,26c2130,32,1928,0,1886,6c1840,12,1796,16,1680,16c1566,16,1310,26,1120,26c930,26,964,46,480,32e" stroked="t" o:allowincell="t" style="position:absolute;left:7382;top:416;width:2035;height:43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めあて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36830</wp:posOffset>
                      </wp:positionV>
                      <wp:extent cx="652145" cy="456565"/>
                      <wp:effectExtent l="6350" t="2540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320" cy="456480"/>
                                <a:chOff x="0" y="0"/>
                                <a:chExt cx="652320" cy="4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30320" y="151200"/>
                                  <a:ext cx="443880" cy="10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33360" y="356400"/>
                                  <a:ext cx="44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92">
                                      <a:moveTo>
                                        <a:pt x="22" y="0"/>
                                      </a:moveTo>
                                      <a:cubicBezTo>
                                        <a:pt x="48" y="0"/>
                                        <a:pt x="66" y="2"/>
                                        <a:pt x="66" y="2"/>
                                      </a:cubicBezTo>
                                      <a:cubicBezTo>
                                        <a:pt x="66" y="2"/>
                                        <a:pt x="80" y="18"/>
                                        <a:pt x="78" y="32"/>
                                      </a:cubicBezTo>
                                      <a:cubicBezTo>
                                        <a:pt x="106" y="32"/>
                                        <a:pt x="128" y="36"/>
                                        <a:pt x="124" y="52"/>
                                      </a:cubicBezTo>
                                      <a:cubicBezTo>
                                        <a:pt x="120" y="66"/>
                                        <a:pt x="86" y="92"/>
                                        <a:pt x="50" y="58"/>
                                      </a:cubicBezTo>
                                      <a:cubicBezTo>
                                        <a:pt x="12" y="58"/>
                                        <a:pt x="0" y="54"/>
                                        <a:pt x="0" y="54"/>
                                      </a:cubicBezTo>
                                      <a:cubicBezTo>
                                        <a:pt x="0" y="54"/>
                                        <a:pt x="22" y="0"/>
                                        <a:pt x="2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291600"/>
                                  <a:ext cx="19620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2" h="362">
                                      <a:moveTo>
                                        <a:pt x="134" y="0"/>
                                      </a:moveTo>
                                      <a:cubicBezTo>
                                        <a:pt x="134" y="0"/>
                                        <a:pt x="292" y="20"/>
                                        <a:pt x="340" y="20"/>
                                      </a:cubicBezTo>
                                      <a:cubicBezTo>
                                        <a:pt x="388" y="22"/>
                                        <a:pt x="470" y="24"/>
                                        <a:pt x="470" y="24"/>
                                      </a:cubicBezTo>
                                      <a:cubicBezTo>
                                        <a:pt x="502" y="46"/>
                                        <a:pt x="550" y="118"/>
                                        <a:pt x="556" y="176"/>
                                      </a:cubicBezTo>
                                      <a:cubicBezTo>
                                        <a:pt x="562" y="236"/>
                                        <a:pt x="544" y="314"/>
                                        <a:pt x="544" y="314"/>
                                      </a:cubicBezTo>
                                      <a:cubicBezTo>
                                        <a:pt x="544" y="314"/>
                                        <a:pt x="480" y="344"/>
                                        <a:pt x="468" y="362"/>
                                      </a:cubicBezTo>
                                      <a:cubicBezTo>
                                        <a:pt x="456" y="332"/>
                                        <a:pt x="440" y="280"/>
                                        <a:pt x="440" y="280"/>
                                      </a:cubicBezTo>
                                      <a:cubicBezTo>
                                        <a:pt x="440" y="280"/>
                                        <a:pt x="420" y="284"/>
                                        <a:pt x="420" y="284"/>
                                      </a:cubicBezTo>
                                      <a:cubicBezTo>
                                        <a:pt x="420" y="284"/>
                                        <a:pt x="386" y="222"/>
                                        <a:pt x="386" y="222"/>
                                      </a:cubicBezTo>
                                      <a:cubicBezTo>
                                        <a:pt x="386" y="222"/>
                                        <a:pt x="214" y="202"/>
                                        <a:pt x="146" y="220"/>
                                      </a:cubicBezTo>
                                      <a:cubicBezTo>
                                        <a:pt x="142" y="194"/>
                                        <a:pt x="138" y="172"/>
                                        <a:pt x="140" y="168"/>
                                      </a:cubicBezTo>
                                      <a:cubicBezTo>
                                        <a:pt x="142" y="166"/>
                                        <a:pt x="108" y="196"/>
                                        <a:pt x="72" y="192"/>
                                      </a:cubicBezTo>
                                      <a:cubicBezTo>
                                        <a:pt x="36" y="188"/>
                                        <a:pt x="8" y="184"/>
                                        <a:pt x="4" y="130"/>
                                      </a:cubicBezTo>
                                      <a:cubicBezTo>
                                        <a:pt x="0" y="76"/>
                                        <a:pt x="26" y="66"/>
                                        <a:pt x="26" y="66"/>
                                      </a:cubicBezTo>
                                      <a:cubicBezTo>
                                        <a:pt x="26" y="66"/>
                                        <a:pt x="68" y="86"/>
                                        <a:pt x="94" y="66"/>
                                      </a:cubicBezTo>
                                      <a:cubicBezTo>
                                        <a:pt x="122" y="46"/>
                                        <a:pt x="138" y="36"/>
                                        <a:pt x="13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351000"/>
                                  <a:ext cx="42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0">
                                      <a:moveTo>
                                        <a:pt x="124" y="10"/>
                                      </a:moveTo>
                                      <a:cubicBezTo>
                                        <a:pt x="80" y="4"/>
                                        <a:pt x="26" y="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23280"/>
                                  <a:ext cx="183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">
                                      <a:moveTo>
                                        <a:pt x="0" y="12"/>
                                      </a:moveTo>
                                      <a:cubicBezTo>
                                        <a:pt x="22" y="12"/>
                                        <a:pt x="44" y="6"/>
                                        <a:pt x="5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321480"/>
                                  <a:ext cx="4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22">
                                      <a:moveTo>
                                        <a:pt x="0" y="18"/>
                                      </a:moveTo>
                                      <a:cubicBezTo>
                                        <a:pt x="32" y="20"/>
                                        <a:pt x="56" y="22"/>
                                        <a:pt x="70" y="12"/>
                                      </a:cubicBezTo>
                                      <a:cubicBezTo>
                                        <a:pt x="82" y="0"/>
                                        <a:pt x="108" y="6"/>
                                        <a:pt x="128" y="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09960"/>
                                  <a:ext cx="10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">
                                      <a:moveTo>
                                        <a:pt x="0" y="0"/>
                                      </a:moveTo>
                                      <a:cubicBezTo>
                                        <a:pt x="12" y="0"/>
                                        <a:pt x="32" y="4"/>
                                        <a:pt x="32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344880"/>
                                  <a:ext cx="475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0">
                                      <a:moveTo>
                                        <a:pt x="0" y="0"/>
                                      </a:moveTo>
                                      <a:cubicBezTo>
                                        <a:pt x="30" y="6"/>
                                        <a:pt x="98" y="20"/>
                                        <a:pt x="136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30840"/>
                                  <a:ext cx="547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32">
                                      <a:moveTo>
                                        <a:pt x="0" y="0"/>
                                      </a:moveTo>
                                      <a:cubicBezTo>
                                        <a:pt x="40" y="12"/>
                                        <a:pt x="86" y="32"/>
                                        <a:pt x="154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40" y="320040"/>
                                  <a:ext cx="51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0">
                                      <a:moveTo>
                                        <a:pt x="148" y="12"/>
                                      </a:moveTo>
                                      <a:cubicBezTo>
                                        <a:pt x="114" y="20"/>
                                        <a:pt x="36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120" y="305280"/>
                                  <a:ext cx="579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30">
                                      <a:moveTo>
                                        <a:pt x="0" y="0"/>
                                      </a:moveTo>
                                      <a:cubicBezTo>
                                        <a:pt x="38" y="10"/>
                                        <a:pt x="80" y="30"/>
                                        <a:pt x="166" y="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334800"/>
                                  <a:ext cx="406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30">
                                      <a:moveTo>
                                        <a:pt x="114" y="0"/>
                                      </a:moveTo>
                                      <a:cubicBezTo>
                                        <a:pt x="86" y="10"/>
                                        <a:pt x="34" y="30"/>
                                        <a:pt x="0" y="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355680"/>
                                  <a:ext cx="30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46">
                                      <a:moveTo>
                                        <a:pt x="88" y="16"/>
                                      </a:moveTo>
                                      <a:cubicBezTo>
                                        <a:pt x="66" y="12"/>
                                        <a:pt x="34" y="0"/>
                                        <a:pt x="0" y="6"/>
                                      </a:cubicBezTo>
                                      <a:cubicBezTo>
                                        <a:pt x="12" y="18"/>
                                        <a:pt x="16" y="36"/>
                                        <a:pt x="14" y="36"/>
                                      </a:cubicBezTo>
                                      <a:cubicBezTo>
                                        <a:pt x="12" y="36"/>
                                        <a:pt x="46" y="36"/>
                                        <a:pt x="56" y="46"/>
                                      </a:cubicBezTo>
                                      <a:cubicBezTo>
                                        <a:pt x="70" y="26"/>
                                        <a:pt x="88" y="16"/>
                                        <a:pt x="88" y="1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361800"/>
                                  <a:ext cx="25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2">
                                      <a:moveTo>
                                        <a:pt x="0" y="0"/>
                                      </a:moveTo>
                                      <a:cubicBezTo>
                                        <a:pt x="40" y="10"/>
                                        <a:pt x="48" y="16"/>
                                        <a:pt x="74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370080"/>
                                  <a:ext cx="21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64">
                                      <a:moveTo>
                                        <a:pt x="0" y="0"/>
                                      </a:moveTo>
                                      <a:cubicBezTo>
                                        <a:pt x="20" y="18"/>
                                        <a:pt x="54" y="46"/>
                                        <a:pt x="60" y="6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70800"/>
                                  <a:ext cx="3888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10">
                                      <a:moveTo>
                                        <a:pt x="92" y="0"/>
                                      </a:moveTo>
                                      <a:cubicBezTo>
                                        <a:pt x="92" y="0"/>
                                        <a:pt x="32" y="46"/>
                                        <a:pt x="0" y="50"/>
                                      </a:cubicBezTo>
                                      <a:cubicBezTo>
                                        <a:pt x="8" y="72"/>
                                        <a:pt x="12" y="110"/>
                                        <a:pt x="12" y="110"/>
                                      </a:cubicBezTo>
                                      <a:cubicBezTo>
                                        <a:pt x="12" y="110"/>
                                        <a:pt x="96" y="94"/>
                                        <a:pt x="112" y="78"/>
                                      </a:cubicBezTo>
                                      <a:cubicBezTo>
                                        <a:pt x="110" y="46"/>
                                        <a:pt x="92" y="0"/>
                                        <a:pt x="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333360"/>
                                  <a:ext cx="432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40">
                                      <a:moveTo>
                                        <a:pt x="124" y="0"/>
                                      </a:moveTo>
                                      <a:cubicBezTo>
                                        <a:pt x="100" y="4"/>
                                        <a:pt x="78" y="4"/>
                                        <a:pt x="70" y="16"/>
                                      </a:cubicBezTo>
                                      <a:cubicBezTo>
                                        <a:pt x="64" y="26"/>
                                        <a:pt x="40" y="40"/>
                                        <a:pt x="0" y="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283680" y="282600"/>
                                  <a:ext cx="135360" cy="148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56240" y="20880"/>
                                  <a:ext cx="39312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4" h="922">
                                      <a:moveTo>
                                        <a:pt x="298" y="862"/>
                                      </a:moveTo>
                                      <a:cubicBezTo>
                                        <a:pt x="260" y="848"/>
                                        <a:pt x="190" y="810"/>
                                        <a:pt x="124" y="760"/>
                                      </a:cubicBezTo>
                                      <a:cubicBezTo>
                                        <a:pt x="60" y="712"/>
                                        <a:pt x="0" y="618"/>
                                        <a:pt x="28" y="464"/>
                                      </a:cubicBezTo>
                                      <a:cubicBezTo>
                                        <a:pt x="56" y="308"/>
                                        <a:pt x="176" y="146"/>
                                        <a:pt x="244" y="104"/>
                                      </a:cubicBezTo>
                                      <a:cubicBezTo>
                                        <a:pt x="312" y="64"/>
                                        <a:pt x="484" y="0"/>
                                        <a:pt x="568" y="2"/>
                                      </a:cubicBezTo>
                                      <a:cubicBezTo>
                                        <a:pt x="654" y="6"/>
                                        <a:pt x="862" y="46"/>
                                        <a:pt x="892" y="58"/>
                                      </a:cubicBezTo>
                                      <a:cubicBezTo>
                                        <a:pt x="922" y="70"/>
                                        <a:pt x="944" y="110"/>
                                        <a:pt x="944" y="110"/>
                                      </a:cubicBezTo>
                                      <a:cubicBezTo>
                                        <a:pt x="944" y="110"/>
                                        <a:pt x="996" y="154"/>
                                        <a:pt x="1026" y="212"/>
                                      </a:cubicBezTo>
                                      <a:cubicBezTo>
                                        <a:pt x="1056" y="270"/>
                                        <a:pt x="1104" y="352"/>
                                        <a:pt x="1114" y="394"/>
                                      </a:cubicBezTo>
                                      <a:cubicBezTo>
                                        <a:pt x="1124" y="436"/>
                                        <a:pt x="1122" y="528"/>
                                        <a:pt x="1094" y="602"/>
                                      </a:cubicBezTo>
                                      <a:cubicBezTo>
                                        <a:pt x="1066" y="678"/>
                                        <a:pt x="1022" y="774"/>
                                        <a:pt x="962" y="816"/>
                                      </a:cubicBezTo>
                                      <a:cubicBezTo>
                                        <a:pt x="902" y="858"/>
                                        <a:pt x="746" y="918"/>
                                        <a:pt x="692" y="920"/>
                                      </a:cubicBezTo>
                                      <a:cubicBezTo>
                                        <a:pt x="640" y="922"/>
                                        <a:pt x="402" y="922"/>
                                        <a:pt x="298" y="86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5760"/>
                                  <a:ext cx="281880" cy="12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416">
                                      <a:moveTo>
                                        <a:pt x="0" y="114"/>
                                      </a:moveTo>
                                      <a:cubicBezTo>
                                        <a:pt x="66" y="58"/>
                                        <a:pt x="192" y="0"/>
                                        <a:pt x="302" y="2"/>
                                      </a:cubicBezTo>
                                      <a:cubicBezTo>
                                        <a:pt x="412" y="6"/>
                                        <a:pt x="562" y="56"/>
                                        <a:pt x="608" y="80"/>
                                      </a:cubicBezTo>
                                      <a:cubicBezTo>
                                        <a:pt x="654" y="102"/>
                                        <a:pt x="758" y="240"/>
                                        <a:pt x="780" y="282"/>
                                      </a:cubicBezTo>
                                      <a:cubicBezTo>
                                        <a:pt x="804" y="324"/>
                                        <a:pt x="802" y="416"/>
                                        <a:pt x="802" y="416"/>
                                      </a:cubicBezTo>
                                      <a:cubicBezTo>
                                        <a:pt x="802" y="416"/>
                                        <a:pt x="728" y="246"/>
                                        <a:pt x="672" y="194"/>
                                      </a:cubicBezTo>
                                      <a:cubicBezTo>
                                        <a:pt x="618" y="142"/>
                                        <a:pt x="606" y="80"/>
                                        <a:pt x="518" y="154"/>
                                      </a:cubicBezTo>
                                      <a:cubicBezTo>
                                        <a:pt x="484" y="144"/>
                                        <a:pt x="432" y="164"/>
                                        <a:pt x="418" y="154"/>
                                      </a:cubicBezTo>
                                      <a:cubicBezTo>
                                        <a:pt x="404" y="144"/>
                                        <a:pt x="326" y="136"/>
                                        <a:pt x="326" y="136"/>
                                      </a:cubicBezTo>
                                      <a:cubicBezTo>
                                        <a:pt x="326" y="136"/>
                                        <a:pt x="276" y="108"/>
                                        <a:pt x="240" y="132"/>
                                      </a:cubicBezTo>
                                      <a:cubicBezTo>
                                        <a:pt x="240" y="86"/>
                                        <a:pt x="258" y="54"/>
                                        <a:pt x="258" y="54"/>
                                      </a:cubicBezTo>
                                      <a:cubicBezTo>
                                        <a:pt x="258" y="54"/>
                                        <a:pt x="138" y="78"/>
                                        <a:pt x="0" y="11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62000"/>
                                  <a:ext cx="1479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464">
                                      <a:moveTo>
                                        <a:pt x="34" y="430"/>
                                      </a:moveTo>
                                      <a:cubicBezTo>
                                        <a:pt x="74" y="434"/>
                                        <a:pt x="274" y="464"/>
                                        <a:pt x="350" y="446"/>
                                      </a:cubicBezTo>
                                      <a:cubicBezTo>
                                        <a:pt x="378" y="408"/>
                                        <a:pt x="410" y="362"/>
                                        <a:pt x="414" y="284"/>
                                      </a:cubicBezTo>
                                      <a:cubicBezTo>
                                        <a:pt x="420" y="204"/>
                                        <a:pt x="412" y="120"/>
                                        <a:pt x="330" y="68"/>
                                      </a:cubicBezTo>
                                      <a:cubicBezTo>
                                        <a:pt x="250" y="18"/>
                                        <a:pt x="132" y="0"/>
                                        <a:pt x="38" y="104"/>
                                      </a:cubicBezTo>
                                      <a:cubicBezTo>
                                        <a:pt x="86" y="114"/>
                                        <a:pt x="138" y="128"/>
                                        <a:pt x="138" y="176"/>
                                      </a:cubicBezTo>
                                      <a:cubicBezTo>
                                        <a:pt x="138" y="222"/>
                                        <a:pt x="106" y="264"/>
                                        <a:pt x="46" y="260"/>
                                      </a:cubicBezTo>
                                      <a:cubicBezTo>
                                        <a:pt x="48" y="284"/>
                                        <a:pt x="42" y="296"/>
                                        <a:pt x="6" y="310"/>
                                      </a:cubicBezTo>
                                      <a:cubicBezTo>
                                        <a:pt x="4" y="336"/>
                                        <a:pt x="0" y="390"/>
                                        <a:pt x="0" y="390"/>
                                      </a:cubicBezTo>
                                      <a:cubicBezTo>
                                        <a:pt x="0" y="390"/>
                                        <a:pt x="40" y="396"/>
                                        <a:pt x="34" y="43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64960"/>
                                  <a:ext cx="82080" cy="11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" h="390">
                                      <a:moveTo>
                                        <a:pt x="234" y="82"/>
                                      </a:moveTo>
                                      <a:cubicBezTo>
                                        <a:pt x="220" y="26"/>
                                        <a:pt x="172" y="0"/>
                                        <a:pt x="112" y="20"/>
                                      </a:cubicBezTo>
                                      <a:cubicBezTo>
                                        <a:pt x="52" y="42"/>
                                        <a:pt x="12" y="108"/>
                                        <a:pt x="6" y="230"/>
                                      </a:cubicBezTo>
                                      <a:cubicBezTo>
                                        <a:pt x="0" y="352"/>
                                        <a:pt x="20" y="378"/>
                                        <a:pt x="68" y="384"/>
                                      </a:cubicBezTo>
                                      <a:cubicBezTo>
                                        <a:pt x="114" y="390"/>
                                        <a:pt x="88" y="172"/>
                                        <a:pt x="88" y="172"/>
                                      </a:cubicBezTo>
                                      <a:cubicBezTo>
                                        <a:pt x="88" y="172"/>
                                        <a:pt x="234" y="82"/>
                                        <a:pt x="234" y="8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120"/>
                                  <a:ext cx="8568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402">
                                      <a:moveTo>
                                        <a:pt x="238" y="44"/>
                                      </a:moveTo>
                                      <a:cubicBezTo>
                                        <a:pt x="204" y="18"/>
                                        <a:pt x="144" y="0"/>
                                        <a:pt x="96" y="24"/>
                                      </a:cubicBezTo>
                                      <a:cubicBezTo>
                                        <a:pt x="48" y="48"/>
                                        <a:pt x="10" y="102"/>
                                        <a:pt x="6" y="202"/>
                                      </a:cubicBezTo>
                                      <a:cubicBezTo>
                                        <a:pt x="0" y="402"/>
                                        <a:pt x="148" y="392"/>
                                        <a:pt x="246" y="358"/>
                                      </a:cubicBezTo>
                                      <a:cubicBezTo>
                                        <a:pt x="174" y="360"/>
                                        <a:pt x="54" y="350"/>
                                        <a:pt x="48" y="268"/>
                                      </a:cubicBezTo>
                                      <a:cubicBezTo>
                                        <a:pt x="40" y="186"/>
                                        <a:pt x="64" y="74"/>
                                        <a:pt x="124" y="60"/>
                                      </a:cubicBezTo>
                                      <a:cubicBezTo>
                                        <a:pt x="182" y="44"/>
                                        <a:pt x="222" y="70"/>
                                        <a:pt x="222" y="70"/>
                                      </a:cubicBezTo>
                                      <a:cubicBezTo>
                                        <a:pt x="222" y="70"/>
                                        <a:pt x="238" y="44"/>
                                        <a:pt x="238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282600"/>
                                  <a:ext cx="15120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432">
                                      <a:moveTo>
                                        <a:pt x="238" y="0"/>
                                      </a:moveTo>
                                      <a:cubicBezTo>
                                        <a:pt x="238" y="0"/>
                                        <a:pt x="230" y="118"/>
                                        <a:pt x="178" y="124"/>
                                      </a:cubicBezTo>
                                      <a:cubicBezTo>
                                        <a:pt x="126" y="132"/>
                                        <a:pt x="24" y="90"/>
                                        <a:pt x="24" y="90"/>
                                      </a:cubicBezTo>
                                      <a:cubicBezTo>
                                        <a:pt x="24" y="90"/>
                                        <a:pt x="0" y="302"/>
                                        <a:pt x="54" y="346"/>
                                      </a:cubicBezTo>
                                      <a:cubicBezTo>
                                        <a:pt x="110" y="390"/>
                                        <a:pt x="140" y="432"/>
                                        <a:pt x="256" y="410"/>
                                      </a:cubicBezTo>
                                      <a:cubicBezTo>
                                        <a:pt x="372" y="386"/>
                                        <a:pt x="432" y="302"/>
                                        <a:pt x="396" y="188"/>
                                      </a:cubicBezTo>
                                      <a:cubicBezTo>
                                        <a:pt x="358" y="74"/>
                                        <a:pt x="288" y="50"/>
                                        <a:pt x="23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ff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77560"/>
                                  <a:ext cx="831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02">
                                      <a:moveTo>
                                        <a:pt x="214" y="18"/>
                                      </a:moveTo>
                                      <a:cubicBezTo>
                                        <a:pt x="184" y="18"/>
                                        <a:pt x="96" y="0"/>
                                        <a:pt x="0" y="108"/>
                                      </a:cubicBezTo>
                                      <a:cubicBezTo>
                                        <a:pt x="20" y="142"/>
                                        <a:pt x="134" y="202"/>
                                        <a:pt x="180" y="164"/>
                                      </a:cubicBezTo>
                                      <a:cubicBezTo>
                                        <a:pt x="226" y="128"/>
                                        <a:pt x="238" y="64"/>
                                        <a:pt x="214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317520"/>
                                  <a:ext cx="324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108">
                                      <a:moveTo>
                                        <a:pt x="58" y="18"/>
                                      </a:moveTo>
                                      <a:cubicBezTo>
                                        <a:pt x="94" y="58"/>
                                        <a:pt x="84" y="86"/>
                                        <a:pt x="52" y="98"/>
                                      </a:cubicBezTo>
                                      <a:cubicBezTo>
                                        <a:pt x="18" y="108"/>
                                        <a:pt x="0" y="0"/>
                                        <a:pt x="58" y="1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22320"/>
                                  <a:ext cx="19800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6" h="856">
                                      <a:moveTo>
                                        <a:pt x="566" y="0"/>
                                      </a:moveTo>
                                      <a:cubicBezTo>
                                        <a:pt x="454" y="20"/>
                                        <a:pt x="260" y="46"/>
                                        <a:pt x="154" y="186"/>
                                      </a:cubicBezTo>
                                      <a:cubicBezTo>
                                        <a:pt x="50" y="326"/>
                                        <a:pt x="0" y="476"/>
                                        <a:pt x="30" y="620"/>
                                      </a:cubicBezTo>
                                      <a:cubicBezTo>
                                        <a:pt x="60" y="766"/>
                                        <a:pt x="284" y="856"/>
                                        <a:pt x="284" y="8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33480"/>
                                  <a:ext cx="25704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2" h="892">
                                      <a:moveTo>
                                        <a:pt x="0" y="854"/>
                                      </a:moveTo>
                                      <a:cubicBezTo>
                                        <a:pt x="108" y="874"/>
                                        <a:pt x="274" y="892"/>
                                        <a:pt x="364" y="862"/>
                                      </a:cubicBezTo>
                                      <a:cubicBezTo>
                                        <a:pt x="454" y="832"/>
                                        <a:pt x="548" y="790"/>
                                        <a:pt x="586" y="752"/>
                                      </a:cubicBezTo>
                                      <a:cubicBezTo>
                                        <a:pt x="624" y="716"/>
                                        <a:pt x="680" y="628"/>
                                        <a:pt x="706" y="520"/>
                                      </a:cubicBezTo>
                                      <a:cubicBezTo>
                                        <a:pt x="732" y="412"/>
                                        <a:pt x="732" y="354"/>
                                        <a:pt x="664" y="236"/>
                                      </a:cubicBezTo>
                                      <a:cubicBezTo>
                                        <a:pt x="596" y="116"/>
                                        <a:pt x="570" y="86"/>
                                        <a:pt x="544" y="66"/>
                                      </a:cubicBezTo>
                                      <a:cubicBezTo>
                                        <a:pt x="514" y="12"/>
                                        <a:pt x="482" y="0"/>
                                        <a:pt x="420" y="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680" y="12240"/>
                                  <a:ext cx="23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90">
                                      <a:moveTo>
                                        <a:pt x="68" y="16"/>
                                      </a:moveTo>
                                      <a:cubicBezTo>
                                        <a:pt x="38" y="0"/>
                                        <a:pt x="6" y="38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9800"/>
                                  <a:ext cx="100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90">
                                      <a:moveTo>
                                        <a:pt x="30" y="0"/>
                                      </a:moveTo>
                                      <a:cubicBezTo>
                                        <a:pt x="2" y="30"/>
                                        <a:pt x="0" y="66"/>
                                        <a:pt x="0" y="9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22320"/>
                                  <a:ext cx="68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2">
                                      <a:moveTo>
                                        <a:pt x="18" y="0"/>
                                      </a:moveTo>
                                      <a:cubicBezTo>
                                        <a:pt x="18" y="34"/>
                                        <a:pt x="0" y="82"/>
                                        <a:pt x="0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25920"/>
                                  <a:ext cx="144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82">
                                      <a:moveTo>
                                        <a:pt x="0" y="0"/>
                                      </a:moveTo>
                                      <a:cubicBezTo>
                                        <a:pt x="4" y="38"/>
                                        <a:pt x="4" y="82"/>
                                        <a:pt x="4" y="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0"/>
                                  <a:ext cx="30600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4" h="454">
                                      <a:moveTo>
                                        <a:pt x="0" y="178"/>
                                      </a:moveTo>
                                      <a:cubicBezTo>
                                        <a:pt x="94" y="80"/>
                                        <a:pt x="268" y="0"/>
                                        <a:pt x="386" y="20"/>
                                      </a:cubicBezTo>
                                      <a:cubicBezTo>
                                        <a:pt x="506" y="40"/>
                                        <a:pt x="590" y="70"/>
                                        <a:pt x="620" y="76"/>
                                      </a:cubicBezTo>
                                      <a:cubicBezTo>
                                        <a:pt x="650" y="84"/>
                                        <a:pt x="722" y="116"/>
                                        <a:pt x="772" y="200"/>
                                      </a:cubicBezTo>
                                      <a:cubicBezTo>
                                        <a:pt x="822" y="284"/>
                                        <a:pt x="850" y="294"/>
                                        <a:pt x="854" y="324"/>
                                      </a:cubicBezTo>
                                      <a:cubicBezTo>
                                        <a:pt x="858" y="354"/>
                                        <a:pt x="874" y="416"/>
                                        <a:pt x="874" y="4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50760"/>
                                  <a:ext cx="5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4">
                                      <a:moveTo>
                                        <a:pt x="16" y="0"/>
                                      </a:moveTo>
                                      <a:cubicBezTo>
                                        <a:pt x="8" y="40"/>
                                        <a:pt x="0" y="74"/>
                                        <a:pt x="0" y="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98280"/>
                                  <a:ext cx="334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102">
                                      <a:moveTo>
                                        <a:pt x="0" y="102"/>
                                      </a:moveTo>
                                      <a:cubicBezTo>
                                        <a:pt x="12" y="40"/>
                                        <a:pt x="36" y="0"/>
                                        <a:pt x="66" y="0"/>
                                      </a:cubicBezTo>
                                      <a:cubicBezTo>
                                        <a:pt x="96" y="0"/>
                                        <a:pt x="82" y="98"/>
                                        <a:pt x="82" y="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920" y="110520"/>
                                  <a:ext cx="280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18">
                                      <a:moveTo>
                                        <a:pt x="8" y="94"/>
                                      </a:moveTo>
                                      <a:cubicBezTo>
                                        <a:pt x="0" y="46"/>
                                        <a:pt x="26" y="0"/>
                                        <a:pt x="52" y="4"/>
                                      </a:cubicBezTo>
                                      <a:cubicBezTo>
                                        <a:pt x="80" y="8"/>
                                        <a:pt x="70" y="100"/>
                                        <a:pt x="52" y="1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06280" y="151920"/>
                                  <a:ext cx="302400" cy="5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23560" y="163800"/>
                                  <a:ext cx="14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48">
                                      <a:moveTo>
                                        <a:pt x="0" y="0"/>
                                      </a:moveTo>
                                      <a:cubicBezTo>
                                        <a:pt x="2" y="26"/>
                                        <a:pt x="0" y="48"/>
                                        <a:pt x="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161280"/>
                                  <a:ext cx="10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48">
                                      <a:moveTo>
                                        <a:pt x="32" y="0"/>
                                      </a:moveTo>
                                      <a:cubicBezTo>
                                        <a:pt x="16" y="18"/>
                                        <a:pt x="0" y="48"/>
                                        <a:pt x="0" y="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040" y="179640"/>
                                  <a:ext cx="39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6">
                                      <a:moveTo>
                                        <a:pt x="12" y="0"/>
                                      </a:moveTo>
                                      <a:cubicBezTo>
                                        <a:pt x="12" y="14"/>
                                        <a:pt x="0" y="36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17964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6">
                                      <a:moveTo>
                                        <a:pt x="22" y="0"/>
                                      </a:moveTo>
                                      <a:cubicBezTo>
                                        <a:pt x="12" y="14"/>
                                        <a:pt x="0" y="36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360" y="169560"/>
                                  <a:ext cx="13968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426">
                                      <a:moveTo>
                                        <a:pt x="0" y="80"/>
                                      </a:moveTo>
                                      <a:cubicBezTo>
                                        <a:pt x="48" y="18"/>
                                        <a:pt x="90" y="0"/>
                                        <a:pt x="172" y="0"/>
                                      </a:cubicBezTo>
                                      <a:cubicBezTo>
                                        <a:pt x="256" y="0"/>
                                        <a:pt x="346" y="62"/>
                                        <a:pt x="372" y="154"/>
                                      </a:cubicBezTo>
                                      <a:cubicBezTo>
                                        <a:pt x="400" y="244"/>
                                        <a:pt x="368" y="390"/>
                                        <a:pt x="290" y="42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89360"/>
                                  <a:ext cx="928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178">
                                      <a:moveTo>
                                        <a:pt x="146" y="20"/>
                                      </a:moveTo>
                                      <a:cubicBezTo>
                                        <a:pt x="94" y="0"/>
                                        <a:pt x="28" y="2"/>
                                        <a:pt x="14" y="46"/>
                                      </a:cubicBezTo>
                                      <a:cubicBezTo>
                                        <a:pt x="0" y="90"/>
                                        <a:pt x="18" y="132"/>
                                        <a:pt x="40" y="148"/>
                                      </a:cubicBezTo>
                                      <a:cubicBezTo>
                                        <a:pt x="64" y="166"/>
                                        <a:pt x="168" y="178"/>
                                        <a:pt x="188" y="168"/>
                                      </a:cubicBezTo>
                                      <a:cubicBezTo>
                                        <a:pt x="206" y="156"/>
                                        <a:pt x="266" y="102"/>
                                        <a:pt x="216" y="54"/>
                                      </a:cubicBezTo>
                                      <a:cubicBezTo>
                                        <a:pt x="164" y="8"/>
                                        <a:pt x="146" y="20"/>
                                        <a:pt x="146" y="2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205200"/>
                                  <a:ext cx="5400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12">
                                      <a:moveTo>
                                        <a:pt x="102" y="60"/>
                                      </a:moveTo>
                                      <a:cubicBezTo>
                                        <a:pt x="90" y="38"/>
                                        <a:pt x="60" y="32"/>
                                        <a:pt x="60" y="62"/>
                                      </a:cubicBezTo>
                                      <a:cubicBezTo>
                                        <a:pt x="60" y="94"/>
                                        <a:pt x="126" y="96"/>
                                        <a:pt x="140" y="74"/>
                                      </a:cubicBezTo>
                                      <a:cubicBezTo>
                                        <a:pt x="154" y="52"/>
                                        <a:pt x="148" y="38"/>
                                        <a:pt x="114" y="24"/>
                                      </a:cubicBezTo>
                                      <a:cubicBezTo>
                                        <a:pt x="80" y="10"/>
                                        <a:pt x="20" y="0"/>
                                        <a:pt x="10" y="46"/>
                                      </a:cubicBezTo>
                                      <a:cubicBezTo>
                                        <a:pt x="0" y="90"/>
                                        <a:pt x="48" y="104"/>
                                        <a:pt x="66" y="1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226080"/>
                                  <a:ext cx="424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98">
                                      <a:moveTo>
                                        <a:pt x="36" y="12"/>
                                      </a:moveTo>
                                      <a:cubicBezTo>
                                        <a:pt x="4" y="42"/>
                                        <a:pt x="0" y="86"/>
                                        <a:pt x="32" y="110"/>
                                      </a:cubicBezTo>
                                      <a:cubicBezTo>
                                        <a:pt x="18" y="152"/>
                                        <a:pt x="20" y="198"/>
                                        <a:pt x="20" y="198"/>
                                      </a:cubicBezTo>
                                      <a:cubicBezTo>
                                        <a:pt x="20" y="198"/>
                                        <a:pt x="60" y="198"/>
                                        <a:pt x="60" y="198"/>
                                      </a:cubicBezTo>
                                      <a:cubicBezTo>
                                        <a:pt x="60" y="198"/>
                                        <a:pt x="70" y="96"/>
                                        <a:pt x="68" y="96"/>
                                      </a:cubicBezTo>
                                      <a:cubicBezTo>
                                        <a:pt x="66" y="96"/>
                                        <a:pt x="122" y="82"/>
                                        <a:pt x="108" y="40"/>
                                      </a:cubicBezTo>
                                      <a:cubicBezTo>
                                        <a:pt x="94" y="0"/>
                                        <a:pt x="36" y="12"/>
                                        <a:pt x="36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cc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272880"/>
                                  <a:ext cx="615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36">
                                      <a:moveTo>
                                        <a:pt x="104" y="136"/>
                                      </a:moveTo>
                                      <a:cubicBezTo>
                                        <a:pt x="142" y="134"/>
                                        <a:pt x="176" y="106"/>
                                        <a:pt x="174" y="60"/>
                                      </a:cubicBezTo>
                                      <a:cubicBezTo>
                                        <a:pt x="172" y="12"/>
                                        <a:pt x="90" y="0"/>
                                        <a:pt x="58" y="36"/>
                                      </a:cubicBezTo>
                                      <a:cubicBezTo>
                                        <a:pt x="26" y="74"/>
                                        <a:pt x="0" y="118"/>
                                        <a:pt x="104" y="13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312480"/>
                                  <a:ext cx="5472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124">
                                      <a:moveTo>
                                        <a:pt x="22" y="0"/>
                                      </a:moveTo>
                                      <a:cubicBezTo>
                                        <a:pt x="6" y="46"/>
                                        <a:pt x="0" y="94"/>
                                        <a:pt x="36" y="108"/>
                                      </a:cubicBezTo>
                                      <a:cubicBezTo>
                                        <a:pt x="70" y="124"/>
                                        <a:pt x="118" y="124"/>
                                        <a:pt x="156" y="8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306720"/>
                                  <a:ext cx="1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2">
                                      <a:moveTo>
                                        <a:pt x="4" y="0"/>
                                      </a:moveTo>
                                      <a:cubicBezTo>
                                        <a:pt x="4" y="28"/>
                                        <a:pt x="0" y="52"/>
                                        <a:pt x="0" y="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298440"/>
                                  <a:ext cx="30960" cy="8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294">
                                      <a:moveTo>
                                        <a:pt x="0" y="0"/>
                                      </a:moveTo>
                                      <a:cubicBezTo>
                                        <a:pt x="42" y="40"/>
                                        <a:pt x="82" y="106"/>
                                        <a:pt x="86" y="162"/>
                                      </a:cubicBezTo>
                                      <a:cubicBezTo>
                                        <a:pt x="90" y="220"/>
                                        <a:pt x="80" y="280"/>
                                        <a:pt x="68" y="29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345600"/>
                                  <a:ext cx="15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00">
                                      <a:moveTo>
                                        <a:pt x="46" y="0"/>
                                      </a:moveTo>
                                      <a:cubicBezTo>
                                        <a:pt x="40" y="42"/>
                                        <a:pt x="26" y="90"/>
                                        <a:pt x="0" y="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375120"/>
                                  <a:ext cx="500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48">
                                      <a:moveTo>
                                        <a:pt x="114" y="0"/>
                                      </a:moveTo>
                                      <a:cubicBezTo>
                                        <a:pt x="128" y="38"/>
                                        <a:pt x="142" y="86"/>
                                        <a:pt x="142" y="86"/>
                                      </a:cubicBezTo>
                                      <a:cubicBezTo>
                                        <a:pt x="142" y="86"/>
                                        <a:pt x="42" y="148"/>
                                        <a:pt x="20" y="74"/>
                                      </a:cubicBezTo>
                                      <a:cubicBezTo>
                                        <a:pt x="0" y="2"/>
                                        <a:pt x="66" y="8"/>
                                        <a:pt x="11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e6cc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72240"/>
                                  <a:ext cx="1170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4" h="108">
                                      <a:moveTo>
                                        <a:pt x="8" y="12"/>
                                      </a:moveTo>
                                      <a:cubicBezTo>
                                        <a:pt x="0" y="54"/>
                                        <a:pt x="10" y="92"/>
                                        <a:pt x="10" y="92"/>
                                      </a:cubicBezTo>
                                      <a:cubicBezTo>
                                        <a:pt x="10" y="92"/>
                                        <a:pt x="92" y="108"/>
                                        <a:pt x="198" y="104"/>
                                      </a:cubicBezTo>
                                      <a:cubicBezTo>
                                        <a:pt x="304" y="102"/>
                                        <a:pt x="334" y="74"/>
                                        <a:pt x="334" y="74"/>
                                      </a:cubicBezTo>
                                      <a:cubicBezTo>
                                        <a:pt x="334" y="74"/>
                                        <a:pt x="334" y="0"/>
                                        <a:pt x="334" y="0"/>
                                      </a:cubicBezTo>
                                      <a:cubicBezTo>
                                        <a:pt x="334" y="0"/>
                                        <a:pt x="272" y="32"/>
                                        <a:pt x="196" y="26"/>
                                      </a:cubicBezTo>
                                      <a:cubicBezTo>
                                        <a:pt x="120" y="20"/>
                                        <a:pt x="8" y="12"/>
                                        <a:pt x="8" y="1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669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354240"/>
                                  <a:ext cx="622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16">
                                      <a:moveTo>
                                        <a:pt x="176" y="6"/>
                                      </a:moveTo>
                                      <a:cubicBezTo>
                                        <a:pt x="116" y="0"/>
                                        <a:pt x="20" y="0"/>
                                        <a:pt x="10" y="44"/>
                                      </a:cubicBezTo>
                                      <a:cubicBezTo>
                                        <a:pt x="0" y="88"/>
                                        <a:pt x="68" y="116"/>
                                        <a:pt x="134" y="104"/>
                                      </a:cubicBezTo>
                                      <a:cubicBezTo>
                                        <a:pt x="142" y="90"/>
                                        <a:pt x="176" y="6"/>
                                        <a:pt x="17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72600"/>
                                  <a:ext cx="424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0">
                                      <a:moveTo>
                                        <a:pt x="0" y="44"/>
                                      </a:moveTo>
                                      <a:cubicBezTo>
                                        <a:pt x="18" y="6"/>
                                        <a:pt x="20" y="0"/>
                                        <a:pt x="20" y="0"/>
                                      </a:cubicBezTo>
                                      <a:cubicBezTo>
                                        <a:pt x="20" y="0"/>
                                        <a:pt x="70" y="2"/>
                                        <a:pt x="70" y="2"/>
                                      </a:cubicBezTo>
                                      <a:cubicBezTo>
                                        <a:pt x="70" y="2"/>
                                        <a:pt x="120" y="10"/>
                                        <a:pt x="114" y="44"/>
                                      </a:cubicBezTo>
                                      <a:cubicBezTo>
                                        <a:pt x="86" y="52"/>
                                        <a:pt x="30" y="60"/>
                                        <a:pt x="0" y="4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360000"/>
                                  <a:ext cx="342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80">
                                      <a:moveTo>
                                        <a:pt x="34" y="80"/>
                                      </a:moveTo>
                                      <a:cubicBezTo>
                                        <a:pt x="26" y="70"/>
                                        <a:pt x="0" y="46"/>
                                        <a:pt x="14" y="26"/>
                                      </a:cubicBezTo>
                                      <a:cubicBezTo>
                                        <a:pt x="28" y="8"/>
                                        <a:pt x="46" y="0"/>
                                        <a:pt x="46" y="0"/>
                                      </a:cubicBezTo>
                                      <a:cubicBezTo>
                                        <a:pt x="46" y="0"/>
                                        <a:pt x="98" y="52"/>
                                        <a:pt x="34" y="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374040"/>
                                  <a:ext cx="18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4">
                                      <a:moveTo>
                                        <a:pt x="2" y="40"/>
                                      </a:moveTo>
                                      <a:cubicBezTo>
                                        <a:pt x="0" y="26"/>
                                        <a:pt x="2" y="16"/>
                                        <a:pt x="2" y="16"/>
                                      </a:cubicBezTo>
                                      <a:cubicBezTo>
                                        <a:pt x="2" y="16"/>
                                        <a:pt x="26" y="2"/>
                                        <a:pt x="26" y="2"/>
                                      </a:cubicBezTo>
                                      <a:cubicBezTo>
                                        <a:pt x="26" y="0"/>
                                        <a:pt x="52" y="32"/>
                                        <a:pt x="52" y="32"/>
                                      </a:cubicBezTo>
                                      <a:cubicBezTo>
                                        <a:pt x="52" y="32"/>
                                        <a:pt x="26" y="54"/>
                                        <a:pt x="2" y="4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99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352440"/>
                                  <a:ext cx="11808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8" h="128">
                                      <a:moveTo>
                                        <a:pt x="0" y="58"/>
                                      </a:moveTo>
                                      <a:cubicBezTo>
                                        <a:pt x="2" y="22"/>
                                        <a:pt x="52" y="0"/>
                                        <a:pt x="182" y="6"/>
                                      </a:cubicBezTo>
                                      <a:cubicBezTo>
                                        <a:pt x="312" y="12"/>
                                        <a:pt x="338" y="24"/>
                                        <a:pt x="328" y="70"/>
                                      </a:cubicBezTo>
                                      <a:cubicBezTo>
                                        <a:pt x="318" y="114"/>
                                        <a:pt x="260" y="128"/>
                                        <a:pt x="136" y="116"/>
                                      </a:cubicBezTo>
                                      <a:cubicBezTo>
                                        <a:pt x="12" y="104"/>
                                        <a:pt x="4" y="92"/>
                                        <a:pt x="0" y="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353520"/>
                                  <a:ext cx="77400" cy="7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2" h="250">
                                      <a:moveTo>
                                        <a:pt x="202" y="100"/>
                                      </a:moveTo>
                                      <a:cubicBezTo>
                                        <a:pt x="202" y="100"/>
                                        <a:pt x="222" y="162"/>
                                        <a:pt x="222" y="162"/>
                                      </a:cubicBezTo>
                                      <a:cubicBezTo>
                                        <a:pt x="222" y="162"/>
                                        <a:pt x="168" y="180"/>
                                        <a:pt x="152" y="204"/>
                                      </a:cubicBezTo>
                                      <a:cubicBezTo>
                                        <a:pt x="136" y="228"/>
                                        <a:pt x="116" y="250"/>
                                        <a:pt x="70" y="228"/>
                                      </a:cubicBezTo>
                                      <a:cubicBezTo>
                                        <a:pt x="22" y="206"/>
                                        <a:pt x="22" y="148"/>
                                        <a:pt x="12" y="100"/>
                                      </a:cubicBezTo>
                                      <a:cubicBezTo>
                                        <a:pt x="0" y="50"/>
                                        <a:pt x="26" y="2"/>
                                        <a:pt x="74" y="2"/>
                                      </a:cubicBezTo>
                                      <a:cubicBezTo>
                                        <a:pt x="120" y="0"/>
                                        <a:pt x="142" y="46"/>
                                        <a:pt x="148" y="108"/>
                                      </a:cubicBezTo>
                                      <a:cubicBezTo>
                                        <a:pt x="162" y="108"/>
                                        <a:pt x="202" y="100"/>
                                        <a:pt x="202" y="1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385920"/>
                                  <a:ext cx="7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4">
                                      <a:moveTo>
                                        <a:pt x="2" y="0"/>
                                      </a:moveTo>
                                      <a:cubicBezTo>
                                        <a:pt x="2" y="20"/>
                                        <a:pt x="0" y="34"/>
                                        <a:pt x="0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86640"/>
                                  <a:ext cx="6084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234">
                                      <a:moveTo>
                                        <a:pt x="100" y="0"/>
                                      </a:moveTo>
                                      <a:cubicBezTo>
                                        <a:pt x="142" y="6"/>
                                        <a:pt x="174" y="52"/>
                                        <a:pt x="158" y="114"/>
                                      </a:cubicBezTo>
                                      <a:cubicBezTo>
                                        <a:pt x="140" y="176"/>
                                        <a:pt x="110" y="234"/>
                                        <a:pt x="60" y="208"/>
                                      </a:cubicBezTo>
                                      <a:cubicBezTo>
                                        <a:pt x="8" y="182"/>
                                        <a:pt x="0" y="138"/>
                                        <a:pt x="6" y="98"/>
                                      </a:cubicBezTo>
                                      <a:cubicBezTo>
                                        <a:pt x="12" y="58"/>
                                        <a:pt x="44" y="12"/>
                                        <a:pt x="10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356400"/>
                                  <a:ext cx="15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00">
                                      <a:moveTo>
                                        <a:pt x="44" y="0"/>
                                      </a:moveTo>
                                      <a:cubicBezTo>
                                        <a:pt x="40" y="30"/>
                                        <a:pt x="0" y="100"/>
                                        <a:pt x="0" y="1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3567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4">
                                      <a:moveTo>
                                        <a:pt x="16" y="0"/>
                                      </a:moveTo>
                                      <a:cubicBezTo>
                                        <a:pt x="28" y="14"/>
                                        <a:pt x="36" y="44"/>
                                        <a:pt x="0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73320"/>
                                  <a:ext cx="356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50">
                                      <a:moveTo>
                                        <a:pt x="0" y="4"/>
                                      </a:moveTo>
                                      <a:cubicBezTo>
                                        <a:pt x="26" y="0"/>
                                        <a:pt x="104" y="2"/>
                                        <a:pt x="90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365760"/>
                                  <a:ext cx="165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2">
                                      <a:moveTo>
                                        <a:pt x="0" y="0"/>
                                      </a:moveTo>
                                      <a:cubicBezTo>
                                        <a:pt x="24" y="2"/>
                                        <a:pt x="46" y="2"/>
                                        <a:pt x="46" y="18"/>
                                      </a:cubicBezTo>
                                      <a:cubicBezTo>
                                        <a:pt x="44" y="34"/>
                                        <a:pt x="26" y="40"/>
                                        <a:pt x="8" y="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360000"/>
                                  <a:ext cx="172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0">
                                      <a:moveTo>
                                        <a:pt x="50" y="0"/>
                                      </a:moveTo>
                                      <a:cubicBezTo>
                                        <a:pt x="32" y="12"/>
                                        <a:pt x="0" y="40"/>
                                        <a:pt x="38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365760"/>
                                  <a:ext cx="18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28">
                                      <a:moveTo>
                                        <a:pt x="30" y="2"/>
                                      </a:moveTo>
                                      <a:cubicBezTo>
                                        <a:pt x="50" y="0"/>
                                        <a:pt x="54" y="28"/>
                                        <a:pt x="26" y="28"/>
                                      </a:cubicBezTo>
                                      <a:cubicBezTo>
                                        <a:pt x="0" y="28"/>
                                        <a:pt x="0" y="2"/>
                                        <a:pt x="30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112320" y="5760"/>
                                  <a:ext cx="539640" cy="16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6pt;margin-top:2.9pt;width:51.35pt;height:35.9pt" coordorigin="6012,58" coordsize="1027,718">
                      <v:shape id="shape_0" stroked="f" o:allowincell="t" style="position:absolute;left:6218;top:296;width:698;height:165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coordsize="128,92" path="m22,0c48,0,66,2,66,2c66,2,80,18,78,32c106,32,128,36,124,52c120,66,86,92,50,58c12,58,0,54,0,54c0,54,22,0,22,0e" fillcolor="#cca329" stroked="f" o:allowincell="t" style="position:absolute;left:6537;top:619;width:69;height:42;mso-wrap-style:none;v-text-anchor:middle">
                        <v:fill o:detectmouseclick="t" type="solid" color2="#335cd6"/>
                        <v:stroke color="#3465a4" joinstyle="round" endcap="flat"/>
                        <w10:wrap type="none"/>
                      </v:shape>
                      <v:shape id="shape_0" coordsize="562,362" path="m134,0c134,0,292,20,340,20c388,22,470,24,470,24c502,46,550,118,556,176c562,236,544,314,544,314c544,314,480,344,468,362c456,332,440,280,440,280c440,280,420,284,420,284c420,284,386,222,386,222c386,222,214,202,146,220c142,194,138,172,140,168c142,166,108,196,72,192c36,188,8,184,4,130c0,76,26,66,26,66c26,66,68,86,94,66c122,46,138,36,134,0e" fillcolor="white" stroked="f" o:allowincell="t" style="position:absolute;left:6405;top:517;width:308;height:16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4,10" path="m124,10c80,4,26,2,0,0e" stroked="t" o:allowincell="t" style="position:absolute;left:6641;top:611;width:66;height:3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54,12" path="m0,12c22,12,44,6,54,0e" stroked="t" o:allowincell="t" style="position:absolute;left:6658;top:567;width:28;height:3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28,22" path="m0,18c32,20,56,22,70,12c82,0,108,6,128,12e" stroked="t" o:allowincell="t" style="position:absolute;left:6419;top:564;width:69;height:9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32,4" path="m0,0c12,0,32,4,32,4e" stroked="t" o:allowincell="t" style="position:absolute;left:6477;top:546;width:16;height:0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36,20" path="m0,0c30,6,98,20,136,14e" stroked="t" o:allowincell="t" style="position:absolute;left:6521;top:601;width:74;height:9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54,32" path="m0,0c40,12,86,32,154,20e" stroked="t" o:allowincell="t" style="position:absolute;left:6525;top:579;width:85;height:14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48,20" path="m148,12c114,20,36,20,0,0e" stroked="t" o:allowincell="t" style="position:absolute;left:6530;top:562;width:80;height:8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66,30" path="m0,0c38,10,80,30,166,20e" stroked="t" o:allowincell="t" style="position:absolute;left:6532;top:539;width:90;height:13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14,30" path="m114,0c86,10,34,30,0,10e" stroked="t" o:allowincell="t" style="position:absolute;left:6644;top:585;width:63;height:13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88,46" path="m88,16c66,12,34,0,0,6c12,18,16,36,14,36c12,36,46,36,56,46c70,26,88,16,88,16e" fillcolor="white" stroked="f" o:allowincell="t" style="position:absolute;left:6574;top:618;width:47;height:1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4,32" path="m0,0c40,10,48,16,74,32e" stroked="t" o:allowincell="t" style="position:absolute;left:6664;top:628;width:39;height:14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60,64" path="m0,0c20,18,54,46,60,64e" stroked="t" o:allowincell="t" style="position:absolute;left:6658;top:641;width:33;height:29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12,110" path="m92,0c92,0,32,46,0,50c8,72,12,110,12,110c12,110,96,94,112,78c110,46,92,0,92,0e" fillcolor="#ffe6cc" stroked="t" o:allowincell="t" style="position:absolute;left:6403;top:642;width:60;height:51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124,40" path="m124,0c100,4,78,4,70,16c64,26,40,40,0,32e" stroked="t" o:allowincell="t" style="position:absolute;left:6422;top:583;width:67;height:17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stroked="f" o:allowincell="t" style="position:absolute;left:6459;top:503;width:212;height:23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coordsize="1124,922" path="m298,862c260,848,190,810,124,760c60,712,0,618,28,464c56,308,176,146,244,104c312,64,484,0,568,2c654,6,862,46,892,58c922,70,944,110,944,110c944,110,996,154,1026,212c1056,270,1104,352,1114,394c1124,436,1122,528,1094,602c1066,678,1022,774,962,816c902,858,746,918,692,920c640,922,402,922,298,862e" fillcolor="#ffe6cc" stroked="f" o:allowincell="t" style="position:absolute;left:6258;top:91;width:618;height:436;mso-wrap-style:none;v-text-anchor:middle">
                        <v:fill o:detectmouseclick="t" type="solid" color2="#001933"/>
                        <v:stroke color="#3465a4" joinstyle="round" endcap="flat"/>
                        <w10:wrap type="none"/>
                      </v:shape>
                      <v:shape id="shape_0" coordsize="804,416" path="m0,114c66,58,192,0,302,2c412,6,562,56,608,80c654,102,758,240,780,282c804,324,802,416,802,416c802,416,728,246,672,194c618,142,606,80,518,154c484,144,432,164,418,154c404,144,326,136,326,136c326,136,276,108,240,132c240,86,258,54,258,54c258,54,138,78,0,114e" fillcolor="#cc9900" stroked="f" o:allowincell="t" style="position:absolute;left:6425;top:67;width:443;height:195;mso-wrap-style:none;v-text-anchor:middle">
                        <v:fill o:detectmouseclick="t" type="solid" color2="#3366ff"/>
                        <v:stroke color="#3465a4" joinstyle="round" endcap="flat"/>
                        <w10:wrap type="none"/>
                      </v:shape>
                      <v:shape id="shape_0" coordsize="420,464" path="m34,430c74,434,274,464,350,446c378,408,410,362,414,284c420,204,412,120,330,68c250,18,132,0,38,104c86,114,138,128,138,176c138,222,106,264,46,260c48,284,42,296,6,310c4,336,0,390,0,390c0,390,40,396,34,430e" fillcolor="#ff6666" stroked="f" o:allowincell="t" style="position:absolute;left:6459;top:313;width:232;height:218;mso-wrap-style:none;v-text-anchor:middle">
                        <v:fill o:detectmouseclick="t" type="solid" color2="#009999"/>
                        <v:stroke color="#3465a4" joinstyle="round" endcap="flat"/>
                        <w10:wrap type="none"/>
                      </v:shape>
                      <v:shape id="shape_0" coordsize="234,390" path="m234,82c220,26,172,0,112,20c52,42,12,108,6,230c0,352,20,378,68,384c114,390,88,172,88,172c88,172,234,82,234,82e" fillcolor="#99ff00" stroked="t" o:allowincell="t" style="position:absolute;left:6077;top:475;width:128;height:183;mso-wrap-style:none;v-text-anchor:middle">
                        <v:fill o:detectmouseclick="t" type="solid" color2="#6600ff"/>
                        <v:stroke color="black" weight="14760" joinstyle="round" endcap="flat"/>
                        <w10:wrap type="none"/>
                      </v:shape>
                      <v:shape id="shape_0" coordsize="246,402" path="m238,44c204,18,144,0,96,24c48,48,10,102,6,202c0,402,148,392,246,358c174,360,54,350,48,268c40,186,64,74,124,60c182,44,222,70,222,70c222,70,238,44,238,44e" fillcolor="#99ff00" stroked="t" o:allowincell="t" style="position:absolute;left:6012;top:507;width:134;height:190;mso-wrap-style:none;v-text-anchor:middle">
                        <v:fill o:detectmouseclick="t" type="solid" color2="#6600ff"/>
                        <v:stroke color="black" weight="14760" joinstyle="round" endcap="flat"/>
                        <w10:wrap type="none"/>
                      </v:shape>
                      <v:shape id="shape_0" coordsize="432,432" path="m238,0c238,0,230,118,178,124c126,132,24,90,24,90c24,90,0,302,54,346c110,390,140,432,256,410c372,386,432,302,396,188c358,74,288,50,238,0e" fillcolor="#ccff99" stroked="t" o:allowincell="t" style="position:absolute;left:6097;top:503;width:237;height:203;mso-wrap-style:none;v-text-anchor:middle">
                        <v:fill o:detectmouseclick="t" type="solid" color2="#330066"/>
                        <v:stroke color="black" weight="14760" joinstyle="round" endcap="flat"/>
                        <w10:wrap type="none"/>
                      </v:shape>
                      <v:shape id="shape_0" coordsize="238,202" path="m214,18c184,18,96,0,0,108c20,142,134,202,180,164c226,128,238,64,214,18e" fillcolor="#99ff00" stroked="t" o:allowincell="t" style="position:absolute;left:6109;top:495;width:130;height:94;mso-wrap-style:none;v-text-anchor:middle">
                        <v:fill o:detectmouseclick="t" type="solid" color2="#6600ff"/>
                        <v:stroke color="black" weight="14760" joinstyle="round" endcap="flat"/>
                        <w10:wrap type="none"/>
                      </v:shape>
                      <v:shape id="shape_0" coordsize="94,108" path="m58,18c94,58,84,86,52,98c18,108,0,0,58,18e" fillcolor="white" stroked="t" o:allowincell="t" style="position:absolute;left:6188;top:558;width:50;height:51;mso-wrap-style:none;v-text-anchor:middle">
                        <v:fill o:detectmouseclick="t" type="solid" color2="black"/>
                        <v:stroke color="black" weight="14760" joinstyle="round" endcap="flat"/>
                        <w10:wrap type="none"/>
                      </v:shape>
                      <v:shape id="shape_0" coordsize="566,856" path="m566,0c454,20,260,46,154,186c50,326,0,476,30,620c60,766,284,856,284,856e" stroked="t" o:allowincell="t" style="position:absolute;left:6258;top:93;width:311;height:404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732,892" path="m0,854c108,874,274,892,364,862c454,832,548,790,586,752c624,716,680,628,706,520c732,412,732,354,664,236c596,116,570,86,544,66c514,12,482,0,420,60e" stroked="t" o:allowincell="t" style="position:absolute;left:6478;top:111;width:404;height:42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68,90" path="m68,16c38,0,6,38,0,90e" stroked="t" o:allowincell="t" style="position:absolute;left:6558;top:77;width:36;height:4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30,90" path="m30,0c2,30,0,66,0,90e" stroked="t" o:allowincell="t" style="position:absolute;left:6605;top:89;width:15;height:4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8,82" path="m18,0c18,34,0,82,0,82e" stroked="t" o:allowincell="t" style="position:absolute;left:6652;top:93;width:10;height:37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4,82" path="m0,0c4,38,4,82,4,82e" stroked="t" o:allowincell="t" style="position:absolute;left:6693;top:99;width:1;height:37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874,454" path="m0,178c94,80,268,0,386,20c506,40,590,70,620,76c650,84,722,116,772,200c822,284,850,294,854,324c858,354,874,416,874,454e" stroked="t" o:allowincell="t" style="position:absolute;left:6392;top:58;width:481;height:21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6,74" path="m16,0c8,40,0,74,0,74e" stroked="t" o:allowincell="t" style="position:absolute;left:6764;top:138;width:7;height:34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96,102" path="m0,102c12,40,36,0,66,0c96,0,82,98,82,98e" stroked="t" o:allowincell="t" style="position:absolute;left:6483;top:213;width:52;height:47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80,118" path="m8,94c0,46,26,0,52,4c80,8,70,100,52,118e" stroked="t" o:allowincell="t" style="position:absolute;left:6648;top:232;width:43;height:54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6337;top:297;width:475;height:8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coordsize="2,48" path="m0,0c2,26,0,48,0,48e" stroked="t" o:allowincell="t" style="position:absolute;left:6364;top:316;width:1;height:2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32,48" path="m32,0c16,18,0,48,0,48e" stroked="t" o:allowincell="t" style="position:absolute;left:6396;top:312;width:16;height:2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2,36" path="m12,0c12,14,0,36,0,36e" stroked="t" o:allowincell="t" style="position:absolute;left:6757;top:341;width:5;height:1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22,36" path="m22,0c12,14,0,36,0,36e" stroked="t" o:allowincell="t" style="position:absolute;left:6794;top:341;width:12;height:1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400,426" path="m0,80c48,18,90,0,172,0c256,0,346,62,372,154c400,244,368,390,290,426e" stroked="t" o:allowincell="t" style="position:absolute;left:6481;top:325;width:219;height:20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266,178" path="m146,20c94,0,28,2,14,46c0,90,18,132,40,148c64,166,168,178,188,168c206,156,266,102,216,54c164,8,146,20,146,20e" fillcolor="yellow" stroked="t" o:allowincell="t" style="position:absolute;left:6406;top:356;width:145;height:83;mso-wrap-style:none;v-text-anchor:middle">
                        <v:fill o:detectmouseclick="t" type="solid" color2="blue"/>
                        <v:stroke color="black" weight="14760" joinstyle="round" endcap="flat"/>
                        <w10:wrap type="none"/>
                      </v:shape>
                      <v:shape id="shape_0" coordsize="154,112" path="m102,60c90,38,60,32,60,62c60,94,126,96,140,74c154,52,148,38,114,24c80,10,20,0,10,46c0,90,48,104,66,112e" stroked="t" o:allowincell="t" style="position:absolute;left:6421;top:381;width:84;height:5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22,198" path="m36,12c4,42,0,86,32,110c18,152,20,198,20,198c20,198,60,198,60,198c60,198,70,96,68,96c66,96,122,82,108,40c94,0,36,12,36,12e" fillcolor="#cccccc" stroked="t" o:allowincell="t" style="position:absolute;left:6425;top:414;width:66;height:92;mso-wrap-style:none;v-text-anchor:middle">
                        <v:fill o:detectmouseclick="t" type="solid" color2="#333333"/>
                        <v:stroke color="black" weight="14760" joinstyle="round" endcap="flat"/>
                        <w10:wrap type="none"/>
                      </v:shape>
                      <v:shape id="shape_0" coordsize="176,136" path="m104,136c142,134,176,106,174,60c172,12,90,0,58,36c26,74,0,118,104,136e" fillcolor="#ffe6cc" stroked="t" o:allowincell="t" style="position:absolute;left:6382;top:488;width:96;height:63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156,124" path="m22,0c6,46,0,94,36,108c70,124,118,124,156,86e" stroked="t" o:allowincell="t" style="position:absolute;left:6403;top:550;width:85;height:57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4,52" path="m4,0c4,28,0,52,0,52e" stroked="t" o:allowincell="t" style="position:absolute;left:6469;top:541;width:1;height:2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90,294" path="m0,0c42,40,82,106,86,162c90,220,80,280,68,294e" stroked="t" o:allowincell="t" style="position:absolute;left:6664;top:528;width:48;height:138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46,100" path="m46,0c40,42,26,90,0,100e" stroked="t" o:allowincell="t" style="position:absolute;left:6644;top:602;width:24;height:4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42,148" path="m114,0c128,38,142,86,142,86c142,86,42,148,20,74c0,2,66,8,114,0e" fillcolor="#ffe6cc" stroked="t" o:allowincell="t" style="position:absolute;left:6585;top:649;width:78;height:69;mso-wrap-style:none;v-text-anchor:middle">
                        <v:fill o:detectmouseclick="t" type="solid" color2="#001933"/>
                        <v:stroke color="black" weight="14760" joinstyle="round" endcap="flat"/>
                        <w10:wrap type="none"/>
                      </v:shape>
                      <v:shape id="shape_0" coordsize="334,108" path="m8,12c0,54,10,92,10,92c10,92,92,108,198,104c304,102,334,74,334,74c334,74,334,0,334,0c334,0,272,32,196,26c120,20,8,12,8,12e" fillcolor="#ff6699" stroked="t" o:allowincell="t" style="position:absolute;left:6452;top:644;width:183;height:50;mso-wrap-style:none;v-text-anchor:middle">
                        <v:fill o:detectmouseclick="t" type="solid" color2="#009966"/>
                        <v:stroke color="black" weight="14760" joinstyle="round" endcap="flat"/>
                        <w10:wrap type="none"/>
                      </v:shape>
                      <v:shape id="shape_0" coordsize="176,116" path="m176,6c116,0,20,0,10,44c0,88,68,116,134,104c142,90,176,6,176,6e" fillcolor="white" stroked="f" o:allowincell="t" style="position:absolute;left:6452;top:616;width:97;height:5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0,60" path="m0,44c18,6,20,0,20,0c20,0,70,2,70,2c70,2,120,10,114,44c86,52,30,60,0,44e" fillcolor="yellow" stroked="f" o:allowincell="t" style="position:absolute;left:6525;top:645;width:66;height:27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98,80" path="m34,80c26,70,0,46,14,26c28,8,46,0,46,0c46,0,98,52,34,80e" fillcolor="#ff9900" stroked="f" o:allowincell="t" style="position:absolute;left:6598;top:625;width:53;height:36;mso-wrap-style:none;v-text-anchor:middle">
                        <v:fill o:detectmouseclick="t" type="solid" color2="#0066ff"/>
                        <v:stroke color="#3465a4" joinstyle="round" endcap="flat"/>
                        <w10:wrap type="none"/>
                      </v:shape>
                      <v:shape id="shape_0" coordsize="52,54" path="m2,40c0,26,2,16,2,16c2,16,26,2,26,2c26,0,52,32,52,32c52,32,26,54,2,40e" fillcolor="#99ff00" stroked="f" o:allowincell="t" style="position:absolute;left:6588;top:647;width:28;height:25;mso-wrap-style:none;v-text-anchor:middle">
                        <v:fill o:detectmouseclick="t" type="solid" color2="#6600ff"/>
                        <v:stroke color="#3465a4" joinstyle="round" endcap="flat"/>
                        <w10:wrap type="none"/>
                      </v:shape>
                      <v:shape id="shape_0" coordsize="338,128" path="m0,58c2,22,52,0,182,6c312,12,338,24,328,70c318,114,260,128,136,116c12,104,4,92,0,58e" stroked="t" o:allowincell="t" style="position:absolute;left:6453;top:613;width:185;height:5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222,250" path="m202,100c202,100,222,162,222,162c222,162,168,180,152,204c136,228,116,250,70,228c22,206,22,148,12,100c0,50,26,2,74,2c120,0,142,46,148,108c162,108,202,100,202,100e" fillcolor="white" stroked="t" o:allowincell="t" style="position:absolute;left:6295;top:615;width:121;height:117;mso-wrap-style:none;v-text-anchor:middle">
                        <v:fill o:detectmouseclick="t" type="solid" color2="black"/>
                        <v:stroke color="black" weight="14760" joinstyle="round" endcap="flat"/>
                        <w10:wrap type="none"/>
                      </v:shape>
                      <v:shape id="shape_0" coordsize="2,34" path="m2,0c2,20,0,34,0,34e" stroked="t" o:allowincell="t" style="position:absolute;left:6377;top:666;width:0;height:15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74,234" path="m100,0c142,6,174,52,158,114c140,176,110,234,60,208c8,182,0,138,6,98c12,58,44,12,100,0e" fillcolor="white" stroked="t" o:allowincell="t" style="position:absolute;left:6647;top:667;width:95;height:109;mso-wrap-style:none;v-text-anchor:middle">
                        <v:fill o:detectmouseclick="t" type="solid" color2="black"/>
                        <v:stroke color="black" weight="14760" joinstyle="round" endcap="flat"/>
                        <w10:wrap type="none"/>
                      </v:shape>
                      <v:shape id="shape_0" coordsize="44,100" path="m44,0c40,30,0,100,0,100e" stroked="t" o:allowincell="t" style="position:absolute;left:6525;top:619;width:24;height:4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36,54" path="m16,0c28,14,36,44,0,54e" stroked="t" o:allowincell="t" style="position:absolute;left:6565;top:620;width:18;height:25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04,50" path="m0,4c26,0,104,2,90,50e" stroked="t" o:allowincell="t" style="position:absolute;left:6540;top:646;width:55;height:2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46,42" path="m0,0c24,2,46,2,46,18c44,34,26,40,8,42e" stroked="t" o:allowincell="t" style="position:absolute;left:6580;top:634;width:25;height:1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50,80" path="m50,0c32,12,0,40,38,80e" stroked="t" o:allowincell="t" style="position:absolute;left:6596;top:625;width:26;height:3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54,28" path="m30,2c50,0,54,28,26,28c0,28,0,2,30,2e" fillcolor="#cc2929" stroked="f" o:allowincell="t" style="position:absolute;left:6489;top:634;width:28;height:13;mso-wrap-style:none;v-text-anchor:middle">
                        <v:fill o:detectmouseclick="t" type="solid" color2="#33d6d6"/>
                        <v:stroke color="#3465a4" joinstyle="round" endcap="flat"/>
                        <w10:wrap type="none"/>
                      </v:shape>
                      <v:shape id="shape_0" stroked="f" o:allowincell="t" style="position:absolute;left:6189;top:67;width:849;height:262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安全に気をつけてすごせるようにしよ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グループの友達同士で仲良く楽しめ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ようにしよ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からないことや困っている時には、声をかけよ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やってみよう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と思ってい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自分のめあて）</w:t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サポート活動をする時に、困ることや心配なこと　　　　　　　　　　　　　　　　　（課題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困ったことや心配なことを解決するにはどんな方法があるかな？　　　　　　　　（解決方法）</w:t>
            </w:r>
          </w:p>
        </w:tc>
      </w:tr>
      <w:tr>
        <w:trPr/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32080</wp:posOffset>
                      </wp:positionV>
                      <wp:extent cx="457200" cy="342900"/>
                      <wp:effectExtent l="5080" t="15875" r="6985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3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98pt;margin-top:10.4pt;width:35.95pt;height:26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＜振り返り＞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安全に気をつけて、通行したり、活動したりすることができましたか。</w:t>
            </w:r>
          </w:p>
          <w:p>
            <w:pPr>
              <w:pStyle w:val="Normal"/>
              <w:spacing w:lineRule="auto" w:line="180"/>
              <w:ind w:firstLine="68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よくできた　できた　　今少し</w:t>
            </w:r>
          </w:p>
          <w:p>
            <w:pPr>
              <w:pStyle w:val="Normal"/>
              <w:spacing w:lineRule="auto" w:line="180"/>
              <w:ind w:firstLine="68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）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幼稚園の友達とグループでなかよく遊べるように工夫することができましたか。</w:t>
            </w:r>
          </w:p>
          <w:p>
            <w:pPr>
              <w:pStyle w:val="Normal"/>
              <w:spacing w:lineRule="auto" w:line="180"/>
              <w:ind w:firstLine="68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よくできた　できた　　今少し</w:t>
            </w:r>
          </w:p>
          <w:p>
            <w:pPr>
              <w:pStyle w:val="Normal"/>
              <w:spacing w:lineRule="auto" w:line="180"/>
              <w:ind w:firstLine="68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）</w:t>
            </w:r>
          </w:p>
          <w:p>
            <w:pPr>
              <w:pStyle w:val="Normal"/>
              <w:spacing w:lineRule="auto" w:line="1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分からないことや困っている時には、進んで声をかけられましたか。</w:t>
            </w:r>
          </w:p>
          <w:p>
            <w:pPr>
              <w:pStyle w:val="Normal"/>
              <w:spacing w:lineRule="auto" w:line="180"/>
              <w:ind w:firstLine="68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よくできた　できた　　今少し</w:t>
            </w:r>
          </w:p>
          <w:p>
            <w:pPr>
              <w:pStyle w:val="Normal"/>
              <w:ind w:firstLine="6820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・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C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）</w:t>
            </w:r>
          </w:p>
        </w:tc>
      </w:tr>
      <w:tr>
        <w:trPr/>
        <w:tc>
          <w:tcPr>
            <w:tcW w:w="98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☆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活動を振り返ってみよう。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0604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15</wp:posOffset>
                      </wp:positionV>
                      <wp:extent cx="798830" cy="675640"/>
                      <wp:effectExtent l="254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8840" cy="675720"/>
                                <a:chOff x="0" y="0"/>
                                <a:chExt cx="798840" cy="675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920" y="169560"/>
                                  <a:ext cx="42480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8" h="1548">
                                      <a:moveTo>
                                        <a:pt x="20" y="0"/>
                                      </a:moveTo>
                                      <a:cubicBezTo>
                                        <a:pt x="12" y="114"/>
                                        <a:pt x="0" y="308"/>
                                        <a:pt x="4" y="494"/>
                                      </a:cubicBezTo>
                                      <a:cubicBezTo>
                                        <a:pt x="8" y="680"/>
                                        <a:pt x="18" y="886"/>
                                        <a:pt x="38" y="964"/>
                                      </a:cubicBezTo>
                                      <a:cubicBezTo>
                                        <a:pt x="72" y="968"/>
                                        <a:pt x="162" y="962"/>
                                        <a:pt x="202" y="950"/>
                                      </a:cubicBezTo>
                                      <a:cubicBezTo>
                                        <a:pt x="244" y="938"/>
                                        <a:pt x="316" y="914"/>
                                        <a:pt x="318" y="914"/>
                                      </a:cubicBezTo>
                                      <a:cubicBezTo>
                                        <a:pt x="318" y="914"/>
                                        <a:pt x="380" y="970"/>
                                        <a:pt x="392" y="1076"/>
                                      </a:cubicBezTo>
                                      <a:cubicBezTo>
                                        <a:pt x="406" y="1180"/>
                                        <a:pt x="420" y="1304"/>
                                        <a:pt x="394" y="1374"/>
                                      </a:cubicBezTo>
                                      <a:cubicBezTo>
                                        <a:pt x="366" y="1446"/>
                                        <a:pt x="316" y="1460"/>
                                        <a:pt x="274" y="1460"/>
                                      </a:cubicBezTo>
                                      <a:cubicBezTo>
                                        <a:pt x="310" y="1484"/>
                                        <a:pt x="378" y="1520"/>
                                        <a:pt x="440" y="1530"/>
                                      </a:cubicBezTo>
                                      <a:cubicBezTo>
                                        <a:pt x="504" y="1540"/>
                                        <a:pt x="604" y="1548"/>
                                        <a:pt x="736" y="1510"/>
                                      </a:cubicBezTo>
                                      <a:cubicBezTo>
                                        <a:pt x="868" y="1472"/>
                                        <a:pt x="1002" y="1438"/>
                                        <a:pt x="1084" y="1350"/>
                                      </a:cubicBezTo>
                                      <a:cubicBezTo>
                                        <a:pt x="1166" y="1264"/>
                                        <a:pt x="1260" y="1126"/>
                                        <a:pt x="1272" y="1076"/>
                                      </a:cubicBezTo>
                                      <a:cubicBezTo>
                                        <a:pt x="1278" y="1044"/>
                                        <a:pt x="1278" y="1012"/>
                                        <a:pt x="1278" y="1012"/>
                                      </a:cubicBezTo>
                                      <a:cubicBezTo>
                                        <a:pt x="1278" y="1012"/>
                                        <a:pt x="1238" y="988"/>
                                        <a:pt x="1214" y="938"/>
                                      </a:cubicBezTo>
                                      <a:cubicBezTo>
                                        <a:pt x="1188" y="888"/>
                                        <a:pt x="1132" y="760"/>
                                        <a:pt x="1126" y="698"/>
                                      </a:cubicBezTo>
                                      <a:cubicBezTo>
                                        <a:pt x="1120" y="638"/>
                                        <a:pt x="1094" y="602"/>
                                        <a:pt x="1104" y="562"/>
                                      </a:cubicBezTo>
                                      <a:cubicBezTo>
                                        <a:pt x="1116" y="522"/>
                                        <a:pt x="1162" y="500"/>
                                        <a:pt x="1162" y="500"/>
                                      </a:cubicBezTo>
                                      <a:cubicBezTo>
                                        <a:pt x="1162" y="500"/>
                                        <a:pt x="1068" y="362"/>
                                        <a:pt x="1002" y="284"/>
                                      </a:cubicBezTo>
                                      <a:cubicBezTo>
                                        <a:pt x="936" y="204"/>
                                        <a:pt x="814" y="6"/>
                                        <a:pt x="814" y="6"/>
                                      </a:cubicBezTo>
                                      <a:cubicBezTo>
                                        <a:pt x="814" y="6"/>
                                        <a:pt x="828" y="102"/>
                                        <a:pt x="824" y="146"/>
                                      </a:cubicBezTo>
                                      <a:cubicBezTo>
                                        <a:pt x="818" y="190"/>
                                        <a:pt x="800" y="282"/>
                                        <a:pt x="756" y="326"/>
                                      </a:cubicBezTo>
                                      <a:cubicBezTo>
                                        <a:pt x="714" y="368"/>
                                        <a:pt x="698" y="380"/>
                                        <a:pt x="652" y="406"/>
                                      </a:cubicBezTo>
                                      <a:cubicBezTo>
                                        <a:pt x="604" y="430"/>
                                        <a:pt x="522" y="458"/>
                                        <a:pt x="454" y="458"/>
                                      </a:cubicBezTo>
                                      <a:cubicBezTo>
                                        <a:pt x="386" y="458"/>
                                        <a:pt x="298" y="450"/>
                                        <a:pt x="244" y="406"/>
                                      </a:cubicBezTo>
                                      <a:cubicBezTo>
                                        <a:pt x="192" y="364"/>
                                        <a:pt x="92" y="294"/>
                                        <a:pt x="2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5040"/>
                                  <a:ext cx="190440" cy="19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4" h="750">
                                      <a:moveTo>
                                        <a:pt x="0" y="342"/>
                                      </a:moveTo>
                                      <a:cubicBezTo>
                                        <a:pt x="8" y="278"/>
                                        <a:pt x="60" y="64"/>
                                        <a:pt x="132" y="32"/>
                                      </a:cubicBezTo>
                                      <a:cubicBezTo>
                                        <a:pt x="204" y="0"/>
                                        <a:pt x="282" y="20"/>
                                        <a:pt x="306" y="26"/>
                                      </a:cubicBezTo>
                                      <a:cubicBezTo>
                                        <a:pt x="330" y="32"/>
                                        <a:pt x="440" y="112"/>
                                        <a:pt x="486" y="216"/>
                                      </a:cubicBezTo>
                                      <a:cubicBezTo>
                                        <a:pt x="532" y="318"/>
                                        <a:pt x="556" y="424"/>
                                        <a:pt x="564" y="522"/>
                                      </a:cubicBezTo>
                                      <a:cubicBezTo>
                                        <a:pt x="572" y="624"/>
                                        <a:pt x="574" y="750"/>
                                        <a:pt x="574" y="750"/>
                                      </a:cubicBezTo>
                                      <a:cubicBezTo>
                                        <a:pt x="574" y="750"/>
                                        <a:pt x="504" y="638"/>
                                        <a:pt x="504" y="638"/>
                                      </a:cubicBezTo>
                                      <a:cubicBezTo>
                                        <a:pt x="504" y="638"/>
                                        <a:pt x="506" y="544"/>
                                        <a:pt x="438" y="410"/>
                                      </a:cubicBezTo>
                                      <a:cubicBezTo>
                                        <a:pt x="438" y="322"/>
                                        <a:pt x="424" y="284"/>
                                        <a:pt x="386" y="198"/>
                                      </a:cubicBezTo>
                                      <a:cubicBezTo>
                                        <a:pt x="352" y="114"/>
                                        <a:pt x="274" y="60"/>
                                        <a:pt x="196" y="68"/>
                                      </a:cubicBezTo>
                                      <a:cubicBezTo>
                                        <a:pt x="158" y="108"/>
                                        <a:pt x="104" y="196"/>
                                        <a:pt x="104" y="300"/>
                                      </a:cubicBezTo>
                                      <a:cubicBezTo>
                                        <a:pt x="86" y="308"/>
                                        <a:pt x="0" y="342"/>
                                        <a:pt x="0" y="34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5880"/>
                                  <a:ext cx="224640" cy="47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1796">
                                      <a:moveTo>
                                        <a:pt x="678" y="134"/>
                                      </a:moveTo>
                                      <a:cubicBezTo>
                                        <a:pt x="634" y="98"/>
                                        <a:pt x="504" y="0"/>
                                        <a:pt x="452" y="14"/>
                                      </a:cubicBezTo>
                                      <a:cubicBezTo>
                                        <a:pt x="398" y="30"/>
                                        <a:pt x="284" y="22"/>
                                        <a:pt x="174" y="210"/>
                                      </a:cubicBezTo>
                                      <a:cubicBezTo>
                                        <a:pt x="66" y="396"/>
                                        <a:pt x="50" y="556"/>
                                        <a:pt x="38" y="620"/>
                                      </a:cubicBezTo>
                                      <a:cubicBezTo>
                                        <a:pt x="26" y="684"/>
                                        <a:pt x="0" y="834"/>
                                        <a:pt x="2" y="994"/>
                                      </a:cubicBezTo>
                                      <a:cubicBezTo>
                                        <a:pt x="6" y="1154"/>
                                        <a:pt x="10" y="1336"/>
                                        <a:pt x="94" y="1498"/>
                                      </a:cubicBezTo>
                                      <a:cubicBezTo>
                                        <a:pt x="176" y="1660"/>
                                        <a:pt x="294" y="1792"/>
                                        <a:pt x="516" y="1796"/>
                                      </a:cubicBezTo>
                                      <a:cubicBezTo>
                                        <a:pt x="496" y="1772"/>
                                        <a:pt x="464" y="1710"/>
                                        <a:pt x="464" y="1710"/>
                                      </a:cubicBezTo>
                                      <a:cubicBezTo>
                                        <a:pt x="464" y="1710"/>
                                        <a:pt x="404" y="1700"/>
                                        <a:pt x="332" y="1636"/>
                                      </a:cubicBezTo>
                                      <a:cubicBezTo>
                                        <a:pt x="258" y="1570"/>
                                        <a:pt x="192" y="1462"/>
                                        <a:pt x="146" y="1320"/>
                                      </a:cubicBezTo>
                                      <a:cubicBezTo>
                                        <a:pt x="100" y="1178"/>
                                        <a:pt x="92" y="1044"/>
                                        <a:pt x="98" y="930"/>
                                      </a:cubicBezTo>
                                      <a:cubicBezTo>
                                        <a:pt x="104" y="820"/>
                                        <a:pt x="106" y="626"/>
                                        <a:pt x="128" y="508"/>
                                      </a:cubicBezTo>
                                      <a:cubicBezTo>
                                        <a:pt x="148" y="388"/>
                                        <a:pt x="182" y="250"/>
                                        <a:pt x="260" y="168"/>
                                      </a:cubicBezTo>
                                      <a:cubicBezTo>
                                        <a:pt x="332" y="128"/>
                                        <a:pt x="398" y="120"/>
                                        <a:pt x="428" y="124"/>
                                      </a:cubicBezTo>
                                      <a:cubicBezTo>
                                        <a:pt x="458" y="126"/>
                                        <a:pt x="508" y="168"/>
                                        <a:pt x="528" y="208"/>
                                      </a:cubicBezTo>
                                      <a:cubicBezTo>
                                        <a:pt x="558" y="196"/>
                                        <a:pt x="678" y="134"/>
                                        <a:pt x="678" y="13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a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44160"/>
                                  <a:ext cx="532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76">
                                      <a:moveTo>
                                        <a:pt x="134" y="0"/>
                                      </a:moveTo>
                                      <a:cubicBezTo>
                                        <a:pt x="132" y="2"/>
                                        <a:pt x="0" y="60"/>
                                        <a:pt x="0" y="60"/>
                                      </a:cubicBezTo>
                                      <a:cubicBezTo>
                                        <a:pt x="0" y="60"/>
                                        <a:pt x="22" y="176"/>
                                        <a:pt x="128" y="154"/>
                                      </a:cubicBezTo>
                                      <a:cubicBezTo>
                                        <a:pt x="162" y="100"/>
                                        <a:pt x="158" y="42"/>
                                        <a:pt x="134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72880"/>
                                  <a:ext cx="522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148">
                                      <a:moveTo>
                                        <a:pt x="158" y="80"/>
                                      </a:moveTo>
                                      <a:cubicBezTo>
                                        <a:pt x="158" y="80"/>
                                        <a:pt x="132" y="0"/>
                                        <a:pt x="132" y="0"/>
                                      </a:cubicBezTo>
                                      <a:cubicBezTo>
                                        <a:pt x="130" y="0"/>
                                        <a:pt x="58" y="38"/>
                                        <a:pt x="0" y="50"/>
                                      </a:cubicBezTo>
                                      <a:cubicBezTo>
                                        <a:pt x="18" y="106"/>
                                        <a:pt x="32" y="148"/>
                                        <a:pt x="32" y="148"/>
                                      </a:cubicBezTo>
                                      <a:cubicBezTo>
                                        <a:pt x="32" y="148"/>
                                        <a:pt x="158" y="80"/>
                                        <a:pt x="158" y="8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6160" y="284400"/>
                                  <a:ext cx="8496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" h="578">
                                      <a:moveTo>
                                        <a:pt x="228" y="110"/>
                                      </a:moveTo>
                                      <a:cubicBezTo>
                                        <a:pt x="208" y="84"/>
                                        <a:pt x="128" y="0"/>
                                        <a:pt x="102" y="32"/>
                                      </a:cubicBezTo>
                                      <a:cubicBezTo>
                                        <a:pt x="74" y="66"/>
                                        <a:pt x="34" y="82"/>
                                        <a:pt x="22" y="94"/>
                                      </a:cubicBezTo>
                                      <a:cubicBezTo>
                                        <a:pt x="10" y="108"/>
                                        <a:pt x="0" y="154"/>
                                        <a:pt x="14" y="186"/>
                                      </a:cubicBezTo>
                                      <a:cubicBezTo>
                                        <a:pt x="26" y="218"/>
                                        <a:pt x="44" y="336"/>
                                        <a:pt x="78" y="412"/>
                                      </a:cubicBezTo>
                                      <a:cubicBezTo>
                                        <a:pt x="110" y="484"/>
                                        <a:pt x="146" y="564"/>
                                        <a:pt x="184" y="578"/>
                                      </a:cubicBezTo>
                                      <a:cubicBezTo>
                                        <a:pt x="192" y="542"/>
                                        <a:pt x="228" y="366"/>
                                        <a:pt x="256" y="338"/>
                                      </a:cubicBezTo>
                                      <a:cubicBezTo>
                                        <a:pt x="248" y="300"/>
                                        <a:pt x="228" y="110"/>
                                        <a:pt x="228" y="1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343080"/>
                                  <a:ext cx="547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62">
                                      <a:moveTo>
                                        <a:pt x="166" y="0"/>
                                      </a:moveTo>
                                      <a:cubicBezTo>
                                        <a:pt x="132" y="48"/>
                                        <a:pt x="54" y="154"/>
                                        <a:pt x="0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800" y="370800"/>
                                  <a:ext cx="475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8">
                                      <a:moveTo>
                                        <a:pt x="144" y="0"/>
                                      </a:moveTo>
                                      <a:cubicBezTo>
                                        <a:pt x="120" y="30"/>
                                        <a:pt x="50" y="154"/>
                                        <a:pt x="0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4080"/>
                                  <a:ext cx="27756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888">
                                      <a:moveTo>
                                        <a:pt x="0" y="328"/>
                                      </a:moveTo>
                                      <a:cubicBezTo>
                                        <a:pt x="0" y="280"/>
                                        <a:pt x="12" y="268"/>
                                        <a:pt x="86" y="226"/>
                                      </a:cubicBezTo>
                                      <a:cubicBezTo>
                                        <a:pt x="160" y="184"/>
                                        <a:pt x="540" y="0"/>
                                        <a:pt x="624" y="36"/>
                                      </a:cubicBezTo>
                                      <a:cubicBezTo>
                                        <a:pt x="708" y="72"/>
                                        <a:pt x="800" y="278"/>
                                        <a:pt x="812" y="398"/>
                                      </a:cubicBezTo>
                                      <a:cubicBezTo>
                                        <a:pt x="824" y="518"/>
                                        <a:pt x="836" y="620"/>
                                        <a:pt x="748" y="730"/>
                                      </a:cubicBezTo>
                                      <a:cubicBezTo>
                                        <a:pt x="660" y="842"/>
                                        <a:pt x="400" y="888"/>
                                        <a:pt x="288" y="830"/>
                                      </a:cubicBezTo>
                                      <a:cubicBezTo>
                                        <a:pt x="174" y="772"/>
                                        <a:pt x="80" y="688"/>
                                        <a:pt x="0" y="3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167760"/>
                                  <a:ext cx="16560" cy="25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970">
                                      <a:moveTo>
                                        <a:pt x="32" y="0"/>
                                      </a:moveTo>
                                      <a:cubicBezTo>
                                        <a:pt x="14" y="178"/>
                                        <a:pt x="0" y="682"/>
                                        <a:pt x="50" y="9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50720"/>
                                  <a:ext cx="334800" cy="13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8" h="512">
                                      <a:moveTo>
                                        <a:pt x="0" y="394"/>
                                      </a:moveTo>
                                      <a:cubicBezTo>
                                        <a:pt x="66" y="438"/>
                                        <a:pt x="238" y="512"/>
                                        <a:pt x="466" y="446"/>
                                      </a:cubicBezTo>
                                      <a:cubicBezTo>
                                        <a:pt x="696" y="380"/>
                                        <a:pt x="848" y="338"/>
                                        <a:pt x="100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64520"/>
                                  <a:ext cx="1170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510">
                                      <a:moveTo>
                                        <a:pt x="352" y="510"/>
                                      </a:moveTo>
                                      <a:cubicBezTo>
                                        <a:pt x="302" y="424"/>
                                        <a:pt x="0" y="8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0"/>
                                  <a:ext cx="1569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2" h="766">
                                      <a:moveTo>
                                        <a:pt x="472" y="766"/>
                                      </a:moveTo>
                                      <a:cubicBezTo>
                                        <a:pt x="468" y="586"/>
                                        <a:pt x="446" y="312"/>
                                        <a:pt x="346" y="180"/>
                                      </a:cubicBezTo>
                                      <a:cubicBezTo>
                                        <a:pt x="248" y="46"/>
                                        <a:pt x="176" y="0"/>
                                        <a:pt x="92" y="90"/>
                                      </a:cubicBezTo>
                                      <a:cubicBezTo>
                                        <a:pt x="8" y="180"/>
                                        <a:pt x="6" y="282"/>
                                        <a:pt x="0" y="31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8280"/>
                                  <a:ext cx="900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2" h="332">
                                      <a:moveTo>
                                        <a:pt x="272" y="8"/>
                                      </a:moveTo>
                                      <a:cubicBezTo>
                                        <a:pt x="222" y="8"/>
                                        <a:pt x="154" y="0"/>
                                        <a:pt x="106" y="44"/>
                                      </a:cubicBezTo>
                                      <a:cubicBezTo>
                                        <a:pt x="60" y="88"/>
                                        <a:pt x="12" y="214"/>
                                        <a:pt x="0" y="33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69840"/>
                                  <a:ext cx="1746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6" h="240">
                                      <a:moveTo>
                                        <a:pt x="526" y="118"/>
                                      </a:moveTo>
                                      <a:cubicBezTo>
                                        <a:pt x="474" y="68"/>
                                        <a:pt x="380" y="0"/>
                                        <a:pt x="310" y="0"/>
                                      </a:cubicBezTo>
                                      <a:cubicBezTo>
                                        <a:pt x="242" y="0"/>
                                        <a:pt x="126" y="50"/>
                                        <a:pt x="68" y="128"/>
                                      </a:cubicBezTo>
                                      <a:cubicBezTo>
                                        <a:pt x="10" y="208"/>
                                        <a:pt x="0" y="240"/>
                                        <a:pt x="0" y="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480"/>
                                  <a:ext cx="1789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1680">
                                      <a:moveTo>
                                        <a:pt x="540" y="92"/>
                                      </a:moveTo>
                                      <a:cubicBezTo>
                                        <a:pt x="508" y="42"/>
                                        <a:pt x="474" y="0"/>
                                        <a:pt x="406" y="6"/>
                                      </a:cubicBezTo>
                                      <a:cubicBezTo>
                                        <a:pt x="338" y="12"/>
                                        <a:pt x="206" y="50"/>
                                        <a:pt x="148" y="158"/>
                                      </a:cubicBezTo>
                                      <a:cubicBezTo>
                                        <a:pt x="90" y="264"/>
                                        <a:pt x="28" y="536"/>
                                        <a:pt x="20" y="746"/>
                                      </a:cubicBezTo>
                                      <a:cubicBezTo>
                                        <a:pt x="12" y="960"/>
                                        <a:pt x="0" y="1174"/>
                                        <a:pt x="114" y="1398"/>
                                      </a:cubicBezTo>
                                      <a:cubicBezTo>
                                        <a:pt x="226" y="1620"/>
                                        <a:pt x="388" y="1668"/>
                                        <a:pt x="532" y="16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108720"/>
                                  <a:ext cx="124560" cy="41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8" h="1554">
                                      <a:moveTo>
                                        <a:pt x="378" y="1554"/>
                                      </a:moveTo>
                                      <a:cubicBezTo>
                                        <a:pt x="330" y="1542"/>
                                        <a:pt x="206" y="1496"/>
                                        <a:pt x="124" y="1330"/>
                                      </a:cubicBezTo>
                                      <a:cubicBezTo>
                                        <a:pt x="42" y="1166"/>
                                        <a:pt x="0" y="1066"/>
                                        <a:pt x="0" y="834"/>
                                      </a:cubicBezTo>
                                      <a:cubicBezTo>
                                        <a:pt x="0" y="600"/>
                                        <a:pt x="20" y="360"/>
                                        <a:pt x="42" y="256"/>
                                      </a:cubicBezTo>
                                      <a:cubicBezTo>
                                        <a:pt x="70" y="140"/>
                                        <a:pt x="128" y="40"/>
                                        <a:pt x="1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411480"/>
                                  <a:ext cx="1486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562">
                                      <a:moveTo>
                                        <a:pt x="338" y="0"/>
                                      </a:moveTo>
                                      <a:cubicBezTo>
                                        <a:pt x="338" y="0"/>
                                        <a:pt x="186" y="60"/>
                                        <a:pt x="92" y="54"/>
                                      </a:cubicBezTo>
                                      <a:cubicBezTo>
                                        <a:pt x="0" y="46"/>
                                        <a:pt x="8" y="108"/>
                                        <a:pt x="18" y="216"/>
                                      </a:cubicBezTo>
                                      <a:cubicBezTo>
                                        <a:pt x="26" y="324"/>
                                        <a:pt x="86" y="496"/>
                                        <a:pt x="168" y="524"/>
                                      </a:cubicBezTo>
                                      <a:cubicBezTo>
                                        <a:pt x="248" y="554"/>
                                        <a:pt x="358" y="562"/>
                                        <a:pt x="402" y="486"/>
                                      </a:cubicBezTo>
                                      <a:cubicBezTo>
                                        <a:pt x="450" y="410"/>
                                        <a:pt x="426" y="212"/>
                                        <a:pt x="408" y="148"/>
                                      </a:cubicBezTo>
                                      <a:cubicBezTo>
                                        <a:pt x="392" y="82"/>
                                        <a:pt x="380" y="42"/>
                                        <a:pt x="338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272880"/>
                                  <a:ext cx="90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80">
                                      <a:moveTo>
                                        <a:pt x="0" y="0"/>
                                      </a:moveTo>
                                      <a:cubicBezTo>
                                        <a:pt x="18" y="40"/>
                                        <a:pt x="28" y="80"/>
                                        <a:pt x="28" y="8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284400"/>
                                  <a:ext cx="126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4">
                                      <a:moveTo>
                                        <a:pt x="0" y="0"/>
                                      </a:moveTo>
                                      <a:cubicBezTo>
                                        <a:pt x="18" y="36"/>
                                        <a:pt x="40" y="104"/>
                                        <a:pt x="40" y="1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45600"/>
                                  <a:ext cx="532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64">
                                      <a:moveTo>
                                        <a:pt x="0" y="60"/>
                                      </a:moveTo>
                                      <a:cubicBezTo>
                                        <a:pt x="0" y="60"/>
                                        <a:pt x="24" y="164"/>
                                        <a:pt x="128" y="148"/>
                                      </a:cubicBezTo>
                                      <a:cubicBezTo>
                                        <a:pt x="152" y="100"/>
                                        <a:pt x="162" y="48"/>
                                        <a:pt x="13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90880"/>
                                  <a:ext cx="788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270">
                                      <a:moveTo>
                                        <a:pt x="196" y="6"/>
                                      </a:moveTo>
                                      <a:cubicBezTo>
                                        <a:pt x="180" y="0"/>
                                        <a:pt x="22" y="90"/>
                                        <a:pt x="6" y="98"/>
                                      </a:cubicBezTo>
                                      <a:cubicBezTo>
                                        <a:pt x="0" y="136"/>
                                        <a:pt x="36" y="248"/>
                                        <a:pt x="60" y="270"/>
                                      </a:cubicBezTo>
                                      <a:cubicBezTo>
                                        <a:pt x="130" y="256"/>
                                        <a:pt x="238" y="192"/>
                                        <a:pt x="238" y="192"/>
                                      </a:cubicBezTo>
                                      <a:cubicBezTo>
                                        <a:pt x="238" y="192"/>
                                        <a:pt x="218" y="50"/>
                                        <a:pt x="196" y="6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11760"/>
                                  <a:ext cx="388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18">
                                      <a:moveTo>
                                        <a:pt x="92" y="0"/>
                                      </a:moveTo>
                                      <a:cubicBezTo>
                                        <a:pt x="92" y="0"/>
                                        <a:pt x="0" y="32"/>
                                        <a:pt x="6" y="46"/>
                                      </a:cubicBezTo>
                                      <a:cubicBezTo>
                                        <a:pt x="12" y="60"/>
                                        <a:pt x="32" y="118"/>
                                        <a:pt x="36" y="118"/>
                                      </a:cubicBezTo>
                                      <a:cubicBezTo>
                                        <a:pt x="42" y="118"/>
                                        <a:pt x="96" y="84"/>
                                        <a:pt x="108" y="68"/>
                                      </a:cubicBezTo>
                                      <a:cubicBezTo>
                                        <a:pt x="118" y="52"/>
                                        <a:pt x="100" y="14"/>
                                        <a:pt x="9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292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2320"/>
                                  <a:ext cx="831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342">
                                      <a:moveTo>
                                        <a:pt x="0" y="4"/>
                                      </a:moveTo>
                                      <a:cubicBezTo>
                                        <a:pt x="60" y="12"/>
                                        <a:pt x="88" y="0"/>
                                        <a:pt x="146" y="68"/>
                                      </a:cubicBezTo>
                                      <a:cubicBezTo>
                                        <a:pt x="204" y="138"/>
                                        <a:pt x="250" y="258"/>
                                        <a:pt x="244" y="3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302760"/>
                                  <a:ext cx="583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62">
                                      <a:moveTo>
                                        <a:pt x="0" y="0"/>
                                      </a:moveTo>
                                      <a:cubicBezTo>
                                        <a:pt x="40" y="18"/>
                                        <a:pt x="154" y="110"/>
                                        <a:pt x="176" y="1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82440"/>
                                  <a:ext cx="21348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2" h="296">
                                      <a:moveTo>
                                        <a:pt x="642" y="0"/>
                                      </a:moveTo>
                                      <a:cubicBezTo>
                                        <a:pt x="586" y="18"/>
                                        <a:pt x="136" y="148"/>
                                        <a:pt x="0" y="2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31400"/>
                                  <a:ext cx="6300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550">
                                      <a:moveTo>
                                        <a:pt x="0" y="0"/>
                                      </a:moveTo>
                                      <a:cubicBezTo>
                                        <a:pt x="26" y="106"/>
                                        <a:pt x="48" y="112"/>
                                        <a:pt x="52" y="148"/>
                                      </a:cubicBezTo>
                                      <a:cubicBezTo>
                                        <a:pt x="56" y="188"/>
                                        <a:pt x="174" y="506"/>
                                        <a:pt x="190" y="5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17360"/>
                                  <a:ext cx="7164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654">
                                      <a:moveTo>
                                        <a:pt x="0" y="0"/>
                                      </a:moveTo>
                                      <a:cubicBezTo>
                                        <a:pt x="16" y="44"/>
                                        <a:pt x="60" y="226"/>
                                        <a:pt x="80" y="260"/>
                                      </a:cubicBezTo>
                                      <a:cubicBezTo>
                                        <a:pt x="96" y="294"/>
                                        <a:pt x="138" y="430"/>
                                        <a:pt x="152" y="474"/>
                                      </a:cubicBezTo>
                                      <a:cubicBezTo>
                                        <a:pt x="166" y="520"/>
                                        <a:pt x="216" y="654"/>
                                        <a:pt x="216" y="6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06200"/>
                                  <a:ext cx="8244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692">
                                      <a:moveTo>
                                        <a:pt x="0" y="0"/>
                                      </a:moveTo>
                                      <a:cubicBezTo>
                                        <a:pt x="24" y="66"/>
                                        <a:pt x="222" y="652"/>
                                        <a:pt x="250" y="6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97920"/>
                                  <a:ext cx="8640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0" h="702">
                                      <a:moveTo>
                                        <a:pt x="260" y="702"/>
                                      </a:moveTo>
                                      <a:cubicBezTo>
                                        <a:pt x="208" y="586"/>
                                        <a:pt x="12" y="52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85680"/>
                                  <a:ext cx="882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704">
                                      <a:moveTo>
                                        <a:pt x="0" y="0"/>
                                      </a:moveTo>
                                      <a:cubicBezTo>
                                        <a:pt x="18" y="54"/>
                                        <a:pt x="244" y="658"/>
                                        <a:pt x="266" y="7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77400"/>
                                  <a:ext cx="8964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640">
                                      <a:moveTo>
                                        <a:pt x="270" y="640"/>
                                      </a:moveTo>
                                      <a:cubicBezTo>
                                        <a:pt x="236" y="558"/>
                                        <a:pt x="26" y="5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360" y="72360"/>
                                  <a:ext cx="716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" h="488">
                                      <a:moveTo>
                                        <a:pt x="0" y="0"/>
                                      </a:moveTo>
                                      <a:cubicBezTo>
                                        <a:pt x="14" y="42"/>
                                        <a:pt x="172" y="432"/>
                                        <a:pt x="216" y="4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102960"/>
                                  <a:ext cx="22788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8" h="302">
                                      <a:moveTo>
                                        <a:pt x="688" y="0"/>
                                      </a:moveTo>
                                      <a:cubicBezTo>
                                        <a:pt x="620" y="22"/>
                                        <a:pt x="338" y="114"/>
                                        <a:pt x="274" y="152"/>
                                      </a:cubicBezTo>
                                      <a:cubicBezTo>
                                        <a:pt x="212" y="188"/>
                                        <a:pt x="52" y="230"/>
                                        <a:pt x="0" y="30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121320"/>
                                  <a:ext cx="2336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2" h="318">
                                      <a:moveTo>
                                        <a:pt x="0" y="318"/>
                                      </a:moveTo>
                                      <a:cubicBezTo>
                                        <a:pt x="46" y="284"/>
                                        <a:pt x="206" y="210"/>
                                        <a:pt x="262" y="184"/>
                                      </a:cubicBezTo>
                                      <a:cubicBezTo>
                                        <a:pt x="318" y="158"/>
                                        <a:pt x="688" y="12"/>
                                        <a:pt x="70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146520"/>
                                  <a:ext cx="23112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6" h="320">
                                      <a:moveTo>
                                        <a:pt x="696" y="0"/>
                                      </a:moveTo>
                                      <a:cubicBezTo>
                                        <a:pt x="618" y="40"/>
                                        <a:pt x="518" y="86"/>
                                        <a:pt x="442" y="108"/>
                                      </a:cubicBezTo>
                                      <a:cubicBezTo>
                                        <a:pt x="366" y="130"/>
                                        <a:pt x="116" y="220"/>
                                        <a:pt x="0" y="3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76400"/>
                                  <a:ext cx="21852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8" h="294">
                                      <a:moveTo>
                                        <a:pt x="0" y="294"/>
                                      </a:moveTo>
                                      <a:cubicBezTo>
                                        <a:pt x="54" y="256"/>
                                        <a:pt x="298" y="150"/>
                                        <a:pt x="358" y="124"/>
                                      </a:cubicBezTo>
                                      <a:cubicBezTo>
                                        <a:pt x="414" y="100"/>
                                        <a:pt x="640" y="18"/>
                                        <a:pt x="65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204480"/>
                                  <a:ext cx="1929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2" h="272">
                                      <a:moveTo>
                                        <a:pt x="582" y="0"/>
                                      </a:moveTo>
                                      <a:cubicBezTo>
                                        <a:pt x="538" y="10"/>
                                        <a:pt x="456" y="52"/>
                                        <a:pt x="402" y="80"/>
                                      </a:cubicBezTo>
                                      <a:cubicBezTo>
                                        <a:pt x="350" y="110"/>
                                        <a:pt x="288" y="104"/>
                                        <a:pt x="236" y="144"/>
                                      </a:cubicBezTo>
                                      <a:cubicBezTo>
                                        <a:pt x="186" y="184"/>
                                        <a:pt x="30" y="228"/>
                                        <a:pt x="0" y="2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720" y="237960"/>
                                  <a:ext cx="1454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196">
                                      <a:moveTo>
                                        <a:pt x="0" y="196"/>
                                      </a:moveTo>
                                      <a:cubicBezTo>
                                        <a:pt x="44" y="166"/>
                                        <a:pt x="382" y="26"/>
                                        <a:pt x="4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429840"/>
                                  <a:ext cx="12060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74">
                                      <a:moveTo>
                                        <a:pt x="0" y="66"/>
                                      </a:moveTo>
                                      <a:cubicBezTo>
                                        <a:pt x="48" y="72"/>
                                        <a:pt x="148" y="74"/>
                                        <a:pt x="178" y="68"/>
                                      </a:cubicBezTo>
                                      <a:cubicBezTo>
                                        <a:pt x="208" y="62"/>
                                        <a:pt x="254" y="50"/>
                                        <a:pt x="284" y="40"/>
                                      </a:cubicBezTo>
                                      <a:cubicBezTo>
                                        <a:pt x="318" y="32"/>
                                        <a:pt x="352" y="18"/>
                                        <a:pt x="3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455760"/>
                                  <a:ext cx="1288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78">
                                      <a:moveTo>
                                        <a:pt x="386" y="0"/>
                                      </a:moveTo>
                                      <a:cubicBezTo>
                                        <a:pt x="352" y="2"/>
                                        <a:pt x="326" y="20"/>
                                        <a:pt x="288" y="32"/>
                                      </a:cubicBezTo>
                                      <a:cubicBezTo>
                                        <a:pt x="250" y="46"/>
                                        <a:pt x="118" y="78"/>
                                        <a:pt x="0" y="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472320"/>
                                  <a:ext cx="1281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6" h="138">
                                      <a:moveTo>
                                        <a:pt x="0" y="82"/>
                                      </a:moveTo>
                                      <a:cubicBezTo>
                                        <a:pt x="32" y="98"/>
                                        <a:pt x="114" y="138"/>
                                        <a:pt x="200" y="104"/>
                                      </a:cubicBezTo>
                                      <a:cubicBezTo>
                                        <a:pt x="286" y="72"/>
                                        <a:pt x="366" y="36"/>
                                        <a:pt x="38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498960"/>
                                  <a:ext cx="1206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4">
                                      <a:moveTo>
                                        <a:pt x="0" y="66"/>
                                      </a:moveTo>
                                      <a:cubicBezTo>
                                        <a:pt x="50" y="82"/>
                                        <a:pt x="108" y="114"/>
                                        <a:pt x="184" y="94"/>
                                      </a:cubicBezTo>
                                      <a:cubicBezTo>
                                        <a:pt x="260" y="74"/>
                                        <a:pt x="342" y="44"/>
                                        <a:pt x="3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518040"/>
                                  <a:ext cx="1054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108">
                                      <a:moveTo>
                                        <a:pt x="318" y="0"/>
                                      </a:moveTo>
                                      <a:cubicBezTo>
                                        <a:pt x="274" y="52"/>
                                        <a:pt x="192" y="108"/>
                                        <a:pt x="130" y="108"/>
                                      </a:cubicBezTo>
                                      <a:cubicBezTo>
                                        <a:pt x="68" y="106"/>
                                        <a:pt x="16" y="82"/>
                                        <a:pt x="0" y="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427320"/>
                                  <a:ext cx="259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62">
                                      <a:moveTo>
                                        <a:pt x="4" y="0"/>
                                      </a:moveTo>
                                      <a:cubicBezTo>
                                        <a:pt x="4" y="48"/>
                                        <a:pt x="0" y="148"/>
                                        <a:pt x="12" y="170"/>
                                      </a:cubicBezTo>
                                      <a:cubicBezTo>
                                        <a:pt x="26" y="192"/>
                                        <a:pt x="18" y="250"/>
                                        <a:pt x="32" y="286"/>
                                      </a:cubicBezTo>
                                      <a:cubicBezTo>
                                        <a:pt x="46" y="324"/>
                                        <a:pt x="66" y="430"/>
                                        <a:pt x="80" y="46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427320"/>
                                  <a:ext cx="3060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488">
                                      <a:moveTo>
                                        <a:pt x="0" y="0"/>
                                      </a:moveTo>
                                      <a:cubicBezTo>
                                        <a:pt x="2" y="44"/>
                                        <a:pt x="14" y="174"/>
                                        <a:pt x="26" y="242"/>
                                      </a:cubicBezTo>
                                      <a:cubicBezTo>
                                        <a:pt x="40" y="310"/>
                                        <a:pt x="70" y="446"/>
                                        <a:pt x="90" y="4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422280"/>
                                  <a:ext cx="33120" cy="13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96">
                                      <a:moveTo>
                                        <a:pt x="0" y="0"/>
                                      </a:moveTo>
                                      <a:cubicBezTo>
                                        <a:pt x="4" y="58"/>
                                        <a:pt x="24" y="226"/>
                                        <a:pt x="40" y="294"/>
                                      </a:cubicBezTo>
                                      <a:cubicBezTo>
                                        <a:pt x="54" y="364"/>
                                        <a:pt x="72" y="466"/>
                                        <a:pt x="100" y="4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414720"/>
                                  <a:ext cx="3240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446">
                                      <a:moveTo>
                                        <a:pt x="0" y="0"/>
                                      </a:moveTo>
                                      <a:cubicBezTo>
                                        <a:pt x="12" y="92"/>
                                        <a:pt x="36" y="260"/>
                                        <a:pt x="60" y="320"/>
                                      </a:cubicBezTo>
                                      <a:cubicBezTo>
                                        <a:pt x="84" y="380"/>
                                        <a:pt x="100" y="446"/>
                                        <a:pt x="100" y="44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11760"/>
                                  <a:ext cx="68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74">
                                      <a:moveTo>
                                        <a:pt x="0" y="0"/>
                                      </a:moveTo>
                                      <a:cubicBezTo>
                                        <a:pt x="52" y="22"/>
                                        <a:pt x="188" y="144"/>
                                        <a:pt x="206" y="2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333360"/>
                                  <a:ext cx="597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6">
                                      <a:moveTo>
                                        <a:pt x="0" y="0"/>
                                      </a:moveTo>
                                      <a:cubicBezTo>
                                        <a:pt x="40" y="36"/>
                                        <a:pt x="164" y="206"/>
                                        <a:pt x="182" y="31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299160"/>
                                  <a:ext cx="471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72">
                                      <a:moveTo>
                                        <a:pt x="142" y="0"/>
                                      </a:moveTo>
                                      <a:cubicBezTo>
                                        <a:pt x="108" y="50"/>
                                        <a:pt x="30" y="160"/>
                                        <a:pt x="0" y="17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309960"/>
                                  <a:ext cx="58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12">
                                      <a:moveTo>
                                        <a:pt x="176" y="0"/>
                                      </a:moveTo>
                                      <a:cubicBezTo>
                                        <a:pt x="158" y="34"/>
                                        <a:pt x="70" y="180"/>
                                        <a:pt x="0" y="21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cc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64080"/>
                                  <a:ext cx="277560" cy="234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6" h="888">
                                      <a:moveTo>
                                        <a:pt x="0" y="328"/>
                                      </a:moveTo>
                                      <a:cubicBezTo>
                                        <a:pt x="0" y="280"/>
                                        <a:pt x="12" y="268"/>
                                        <a:pt x="86" y="226"/>
                                      </a:cubicBezTo>
                                      <a:cubicBezTo>
                                        <a:pt x="160" y="184"/>
                                        <a:pt x="540" y="0"/>
                                        <a:pt x="624" y="36"/>
                                      </a:cubicBezTo>
                                      <a:cubicBezTo>
                                        <a:pt x="708" y="72"/>
                                        <a:pt x="800" y="278"/>
                                        <a:pt x="812" y="398"/>
                                      </a:cubicBezTo>
                                      <a:cubicBezTo>
                                        <a:pt x="824" y="518"/>
                                        <a:pt x="836" y="620"/>
                                        <a:pt x="748" y="730"/>
                                      </a:cubicBezTo>
                                      <a:cubicBezTo>
                                        <a:pt x="660" y="842"/>
                                        <a:pt x="400" y="888"/>
                                        <a:pt x="288" y="830"/>
                                      </a:cubicBezTo>
                                      <a:cubicBezTo>
                                        <a:pt x="174" y="772"/>
                                        <a:pt x="80" y="688"/>
                                        <a:pt x="0" y="3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411480"/>
                                  <a:ext cx="1486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562">
                                      <a:moveTo>
                                        <a:pt x="338" y="0"/>
                                      </a:moveTo>
                                      <a:cubicBezTo>
                                        <a:pt x="338" y="0"/>
                                        <a:pt x="186" y="60"/>
                                        <a:pt x="92" y="54"/>
                                      </a:cubicBezTo>
                                      <a:cubicBezTo>
                                        <a:pt x="0" y="46"/>
                                        <a:pt x="8" y="108"/>
                                        <a:pt x="18" y="216"/>
                                      </a:cubicBezTo>
                                      <a:cubicBezTo>
                                        <a:pt x="26" y="324"/>
                                        <a:pt x="86" y="496"/>
                                        <a:pt x="168" y="524"/>
                                      </a:cubicBezTo>
                                      <a:cubicBezTo>
                                        <a:pt x="248" y="554"/>
                                        <a:pt x="358" y="562"/>
                                        <a:pt x="402" y="486"/>
                                      </a:cubicBezTo>
                                      <a:cubicBezTo>
                                        <a:pt x="450" y="410"/>
                                        <a:pt x="426" y="212"/>
                                        <a:pt x="408" y="148"/>
                                      </a:cubicBezTo>
                                      <a:cubicBezTo>
                                        <a:pt x="392" y="82"/>
                                        <a:pt x="380" y="42"/>
                                        <a:pt x="33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284400"/>
                                  <a:ext cx="79200" cy="15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576">
                                      <a:moveTo>
                                        <a:pt x="240" y="114"/>
                                      </a:moveTo>
                                      <a:cubicBezTo>
                                        <a:pt x="206" y="70"/>
                                        <a:pt x="130" y="0"/>
                                        <a:pt x="102" y="40"/>
                                      </a:cubicBezTo>
                                      <a:cubicBezTo>
                                        <a:pt x="74" y="80"/>
                                        <a:pt x="0" y="84"/>
                                        <a:pt x="18" y="168"/>
                                      </a:cubicBezTo>
                                      <a:cubicBezTo>
                                        <a:pt x="36" y="254"/>
                                        <a:pt x="94" y="518"/>
                                        <a:pt x="192" y="5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374760"/>
                                  <a:ext cx="196920" cy="226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4" h="858">
                                      <a:moveTo>
                                        <a:pt x="72" y="2"/>
                                      </a:moveTo>
                                      <a:cubicBezTo>
                                        <a:pt x="52" y="46"/>
                                        <a:pt x="0" y="172"/>
                                        <a:pt x="2" y="270"/>
                                      </a:cubicBezTo>
                                      <a:cubicBezTo>
                                        <a:pt x="2" y="366"/>
                                        <a:pt x="2" y="584"/>
                                        <a:pt x="10" y="664"/>
                                      </a:cubicBezTo>
                                      <a:cubicBezTo>
                                        <a:pt x="18" y="740"/>
                                        <a:pt x="12" y="794"/>
                                        <a:pt x="76" y="818"/>
                                      </a:cubicBezTo>
                                      <a:cubicBezTo>
                                        <a:pt x="138" y="842"/>
                                        <a:pt x="264" y="858"/>
                                        <a:pt x="378" y="834"/>
                                      </a:cubicBezTo>
                                      <a:cubicBezTo>
                                        <a:pt x="488" y="810"/>
                                        <a:pt x="554" y="776"/>
                                        <a:pt x="566" y="762"/>
                                      </a:cubicBezTo>
                                      <a:cubicBezTo>
                                        <a:pt x="578" y="702"/>
                                        <a:pt x="594" y="686"/>
                                        <a:pt x="584" y="532"/>
                                      </a:cubicBezTo>
                                      <a:cubicBezTo>
                                        <a:pt x="576" y="380"/>
                                        <a:pt x="530" y="242"/>
                                        <a:pt x="530" y="242"/>
                                      </a:cubicBezTo>
                                      <a:cubicBezTo>
                                        <a:pt x="530" y="242"/>
                                        <a:pt x="510" y="256"/>
                                        <a:pt x="494" y="212"/>
                                      </a:cubicBezTo>
                                      <a:cubicBezTo>
                                        <a:pt x="474" y="172"/>
                                        <a:pt x="532" y="142"/>
                                        <a:pt x="546" y="138"/>
                                      </a:cubicBezTo>
                                      <a:cubicBezTo>
                                        <a:pt x="540" y="108"/>
                                        <a:pt x="494" y="18"/>
                                        <a:pt x="474" y="0"/>
                                      </a:cubicBezTo>
                                      <a:cubicBezTo>
                                        <a:pt x="444" y="22"/>
                                        <a:pt x="346" y="84"/>
                                        <a:pt x="284" y="84"/>
                                      </a:cubicBezTo>
                                      <a:cubicBezTo>
                                        <a:pt x="226" y="84"/>
                                        <a:pt x="72" y="54"/>
                                        <a:pt x="72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515520"/>
                                  <a:ext cx="356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" h="178">
                                      <a:moveTo>
                                        <a:pt x="6" y="178"/>
                                      </a:moveTo>
                                      <a:cubicBezTo>
                                        <a:pt x="6" y="178"/>
                                        <a:pt x="0" y="100"/>
                                        <a:pt x="0" y="100"/>
                                      </a:cubicBezTo>
                                      <a:cubicBezTo>
                                        <a:pt x="0" y="100"/>
                                        <a:pt x="58" y="0"/>
                                        <a:pt x="84" y="22"/>
                                      </a:cubicBezTo>
                                      <a:cubicBezTo>
                                        <a:pt x="108" y="46"/>
                                        <a:pt x="80" y="144"/>
                                        <a:pt x="6" y="17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2cc5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280" y="443160"/>
                                  <a:ext cx="39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4">
                                      <a:moveTo>
                                        <a:pt x="2" y="0"/>
                                      </a:moveTo>
                                      <a:cubicBezTo>
                                        <a:pt x="2" y="0"/>
                                        <a:pt x="52" y="66"/>
                                        <a:pt x="52" y="66"/>
                                      </a:cubicBezTo>
                                      <a:cubicBezTo>
                                        <a:pt x="52" y="66"/>
                                        <a:pt x="100" y="18"/>
                                        <a:pt x="100" y="18"/>
                                      </a:cubicBezTo>
                                      <a:cubicBezTo>
                                        <a:pt x="100" y="18"/>
                                        <a:pt x="124" y="54"/>
                                        <a:pt x="110" y="120"/>
                                      </a:cubicBezTo>
                                      <a:cubicBezTo>
                                        <a:pt x="100" y="188"/>
                                        <a:pt x="68" y="242"/>
                                        <a:pt x="2" y="244"/>
                                      </a:cubicBezTo>
                                      <a:cubicBezTo>
                                        <a:pt x="0" y="202"/>
                                        <a:pt x="2" y="0"/>
                                        <a:pt x="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480240"/>
                                  <a:ext cx="2210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6" h="740">
                                      <a:moveTo>
                                        <a:pt x="666" y="574"/>
                                      </a:moveTo>
                                      <a:cubicBezTo>
                                        <a:pt x="582" y="620"/>
                                        <a:pt x="462" y="668"/>
                                        <a:pt x="332" y="646"/>
                                      </a:cubicBezTo>
                                      <a:cubicBezTo>
                                        <a:pt x="202" y="624"/>
                                        <a:pt x="104" y="552"/>
                                        <a:pt x="68" y="474"/>
                                      </a:cubicBezTo>
                                      <a:cubicBezTo>
                                        <a:pt x="32" y="396"/>
                                        <a:pt x="6" y="328"/>
                                        <a:pt x="94" y="284"/>
                                      </a:cubicBezTo>
                                      <a:cubicBezTo>
                                        <a:pt x="178" y="240"/>
                                        <a:pt x="226" y="162"/>
                                        <a:pt x="226" y="162"/>
                                      </a:cubicBezTo>
                                      <a:cubicBezTo>
                                        <a:pt x="226" y="162"/>
                                        <a:pt x="220" y="0"/>
                                        <a:pt x="220" y="0"/>
                                      </a:cubicBezTo>
                                      <a:cubicBezTo>
                                        <a:pt x="220" y="0"/>
                                        <a:pt x="176" y="116"/>
                                        <a:pt x="134" y="168"/>
                                      </a:cubicBezTo>
                                      <a:cubicBezTo>
                                        <a:pt x="94" y="216"/>
                                        <a:pt x="0" y="286"/>
                                        <a:pt x="0" y="392"/>
                                      </a:cubicBezTo>
                                      <a:cubicBezTo>
                                        <a:pt x="0" y="494"/>
                                        <a:pt x="20" y="586"/>
                                        <a:pt x="136" y="656"/>
                                      </a:cubicBezTo>
                                      <a:cubicBezTo>
                                        <a:pt x="252" y="724"/>
                                        <a:pt x="514" y="740"/>
                                        <a:pt x="666" y="57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29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431280"/>
                                  <a:ext cx="608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708">
                                      <a:moveTo>
                                        <a:pt x="14" y="28"/>
                                      </a:moveTo>
                                      <a:cubicBezTo>
                                        <a:pt x="14" y="28"/>
                                        <a:pt x="62" y="0"/>
                                        <a:pt x="62" y="0"/>
                                      </a:cubicBezTo>
                                      <a:cubicBezTo>
                                        <a:pt x="62" y="0"/>
                                        <a:pt x="140" y="172"/>
                                        <a:pt x="134" y="312"/>
                                      </a:cubicBezTo>
                                      <a:cubicBezTo>
                                        <a:pt x="126" y="452"/>
                                        <a:pt x="184" y="514"/>
                                        <a:pt x="0" y="708"/>
                                      </a:cubicBezTo>
                                      <a:cubicBezTo>
                                        <a:pt x="28" y="630"/>
                                        <a:pt x="80" y="510"/>
                                        <a:pt x="72" y="380"/>
                                      </a:cubicBezTo>
                                      <a:cubicBezTo>
                                        <a:pt x="64" y="252"/>
                                        <a:pt x="50" y="126"/>
                                        <a:pt x="14" y="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2929"/>
                                </a:solidFill>
                                <a:ln w="39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438840"/>
                                  <a:ext cx="27756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8" h="820">
                                      <a:moveTo>
                                        <a:pt x="762" y="0"/>
                                      </a:moveTo>
                                      <a:cubicBezTo>
                                        <a:pt x="776" y="58"/>
                                        <a:pt x="802" y="142"/>
                                        <a:pt x="808" y="210"/>
                                      </a:cubicBezTo>
                                      <a:cubicBezTo>
                                        <a:pt x="814" y="278"/>
                                        <a:pt x="838" y="360"/>
                                        <a:pt x="806" y="488"/>
                                      </a:cubicBezTo>
                                      <a:cubicBezTo>
                                        <a:pt x="774" y="618"/>
                                        <a:pt x="756" y="672"/>
                                        <a:pt x="718" y="708"/>
                                      </a:cubicBezTo>
                                      <a:cubicBezTo>
                                        <a:pt x="682" y="746"/>
                                        <a:pt x="508" y="820"/>
                                        <a:pt x="358" y="806"/>
                                      </a:cubicBezTo>
                                      <a:cubicBezTo>
                                        <a:pt x="210" y="790"/>
                                        <a:pt x="104" y="700"/>
                                        <a:pt x="80" y="636"/>
                                      </a:cubicBezTo>
                                      <a:cubicBezTo>
                                        <a:pt x="54" y="572"/>
                                        <a:pt x="0" y="504"/>
                                        <a:pt x="104" y="440"/>
                                      </a:cubicBezTo>
                                      <a:cubicBezTo>
                                        <a:pt x="208" y="374"/>
                                        <a:pt x="222" y="332"/>
                                        <a:pt x="236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20" y="480240"/>
                                  <a:ext cx="22284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2" h="718">
                                      <a:moveTo>
                                        <a:pt x="226" y="0"/>
                                      </a:moveTo>
                                      <a:cubicBezTo>
                                        <a:pt x="206" y="46"/>
                                        <a:pt x="180" y="132"/>
                                        <a:pt x="128" y="186"/>
                                      </a:cubicBezTo>
                                      <a:cubicBezTo>
                                        <a:pt x="74" y="240"/>
                                        <a:pt x="12" y="286"/>
                                        <a:pt x="6" y="392"/>
                                      </a:cubicBezTo>
                                      <a:cubicBezTo>
                                        <a:pt x="0" y="494"/>
                                        <a:pt x="34" y="548"/>
                                        <a:pt x="60" y="586"/>
                                      </a:cubicBezTo>
                                      <a:cubicBezTo>
                                        <a:pt x="86" y="622"/>
                                        <a:pt x="154" y="688"/>
                                        <a:pt x="288" y="702"/>
                                      </a:cubicBezTo>
                                      <a:cubicBezTo>
                                        <a:pt x="420" y="718"/>
                                        <a:pt x="594" y="664"/>
                                        <a:pt x="672" y="57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2960" y="431280"/>
                                  <a:ext cx="52200" cy="18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718">
                                      <a:moveTo>
                                        <a:pt x="0" y="718"/>
                                      </a:moveTo>
                                      <a:cubicBezTo>
                                        <a:pt x="44" y="684"/>
                                        <a:pt x="138" y="600"/>
                                        <a:pt x="148" y="440"/>
                                      </a:cubicBezTo>
                                      <a:cubicBezTo>
                                        <a:pt x="158" y="278"/>
                                        <a:pt x="126" y="116"/>
                                        <a:pt x="7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43160"/>
                                  <a:ext cx="406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248">
                                      <a:moveTo>
                                        <a:pt x="0" y="0"/>
                                      </a:moveTo>
                                      <a:cubicBezTo>
                                        <a:pt x="0" y="0"/>
                                        <a:pt x="48" y="66"/>
                                        <a:pt x="48" y="66"/>
                                      </a:cubicBezTo>
                                      <a:cubicBezTo>
                                        <a:pt x="48" y="66"/>
                                        <a:pt x="96" y="16"/>
                                        <a:pt x="96" y="16"/>
                                      </a:cubicBezTo>
                                      <a:cubicBezTo>
                                        <a:pt x="96" y="16"/>
                                        <a:pt x="124" y="32"/>
                                        <a:pt x="106" y="120"/>
                                      </a:cubicBezTo>
                                      <a:cubicBezTo>
                                        <a:pt x="90" y="206"/>
                                        <a:pt x="56" y="242"/>
                                        <a:pt x="0" y="24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440" y="520560"/>
                                  <a:ext cx="3636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58">
                                      <a:moveTo>
                                        <a:pt x="0" y="80"/>
                                      </a:moveTo>
                                      <a:cubicBezTo>
                                        <a:pt x="26" y="40"/>
                                        <a:pt x="42" y="6"/>
                                        <a:pt x="76" y="2"/>
                                      </a:cubicBezTo>
                                      <a:cubicBezTo>
                                        <a:pt x="110" y="0"/>
                                        <a:pt x="96" y="126"/>
                                        <a:pt x="4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446400"/>
                                  <a:ext cx="7632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" h="238">
                                      <a:moveTo>
                                        <a:pt x="126" y="2"/>
                                      </a:moveTo>
                                      <a:cubicBezTo>
                                        <a:pt x="118" y="2"/>
                                        <a:pt x="90" y="74"/>
                                        <a:pt x="78" y="80"/>
                                      </a:cubicBezTo>
                                      <a:cubicBezTo>
                                        <a:pt x="66" y="84"/>
                                        <a:pt x="54" y="2"/>
                                        <a:pt x="36" y="4"/>
                                      </a:cubicBezTo>
                                      <a:cubicBezTo>
                                        <a:pt x="20" y="6"/>
                                        <a:pt x="0" y="56"/>
                                        <a:pt x="2" y="114"/>
                                      </a:cubicBezTo>
                                      <a:cubicBezTo>
                                        <a:pt x="6" y="172"/>
                                        <a:pt x="20" y="238"/>
                                        <a:pt x="108" y="228"/>
                                      </a:cubicBezTo>
                                      <a:cubicBezTo>
                                        <a:pt x="196" y="216"/>
                                        <a:pt x="216" y="144"/>
                                        <a:pt x="222" y="80"/>
                                      </a:cubicBezTo>
                                      <a:cubicBezTo>
                                        <a:pt x="230" y="14"/>
                                        <a:pt x="222" y="0"/>
                                        <a:pt x="208" y="0"/>
                                      </a:cubicBezTo>
                                      <a:cubicBezTo>
                                        <a:pt x="194" y="0"/>
                                        <a:pt x="178" y="62"/>
                                        <a:pt x="164" y="60"/>
                                      </a:cubicBezTo>
                                      <a:cubicBezTo>
                                        <a:pt x="150" y="56"/>
                                        <a:pt x="142" y="6"/>
                                        <a:pt x="126" y="2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c2929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50544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82">
                                      <a:moveTo>
                                        <a:pt x="2" y="0"/>
                                      </a:moveTo>
                                      <a:cubicBezTo>
                                        <a:pt x="0" y="50"/>
                                        <a:pt x="2" y="182"/>
                                        <a:pt x="2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525240"/>
                                  <a:ext cx="4572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68">
                                      <a:moveTo>
                                        <a:pt x="138" y="128"/>
                                      </a:moveTo>
                                      <a:cubicBezTo>
                                        <a:pt x="124" y="52"/>
                                        <a:pt x="40" y="0"/>
                                        <a:pt x="20" y="24"/>
                                      </a:cubicBezTo>
                                      <a:cubicBezTo>
                                        <a:pt x="0" y="46"/>
                                        <a:pt x="70" y="168"/>
                                        <a:pt x="138" y="128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2cc52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515520"/>
                                  <a:ext cx="489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26">
                                      <a:moveTo>
                                        <a:pt x="0" y="154"/>
                                      </a:moveTo>
                                      <a:cubicBezTo>
                                        <a:pt x="24" y="82"/>
                                        <a:pt x="76" y="0"/>
                                        <a:pt x="112" y="32"/>
                                      </a:cubicBezTo>
                                      <a:cubicBezTo>
                                        <a:pt x="148" y="66"/>
                                        <a:pt x="12" y="226"/>
                                        <a:pt x="0" y="15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2cc52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373320"/>
                                  <a:ext cx="18720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4" h="854">
                                      <a:moveTo>
                                        <a:pt x="74" y="0"/>
                                      </a:moveTo>
                                      <a:cubicBezTo>
                                        <a:pt x="58" y="30"/>
                                        <a:pt x="0" y="168"/>
                                        <a:pt x="0" y="292"/>
                                      </a:cubicBezTo>
                                      <a:cubicBezTo>
                                        <a:pt x="0" y="416"/>
                                        <a:pt x="0" y="732"/>
                                        <a:pt x="22" y="774"/>
                                      </a:cubicBezTo>
                                      <a:cubicBezTo>
                                        <a:pt x="46" y="814"/>
                                        <a:pt x="76" y="828"/>
                                        <a:pt x="134" y="834"/>
                                      </a:cubicBezTo>
                                      <a:cubicBezTo>
                                        <a:pt x="192" y="842"/>
                                        <a:pt x="286" y="854"/>
                                        <a:pt x="374" y="836"/>
                                      </a:cubicBezTo>
                                      <a:cubicBezTo>
                                        <a:pt x="464" y="820"/>
                                        <a:pt x="520" y="792"/>
                                        <a:pt x="564" y="76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373320"/>
                                  <a:ext cx="259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52">
                                      <a:moveTo>
                                        <a:pt x="0" y="0"/>
                                      </a:moveTo>
                                      <a:cubicBezTo>
                                        <a:pt x="28" y="32"/>
                                        <a:pt x="72" y="118"/>
                                        <a:pt x="80" y="15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280" y="410760"/>
                                  <a:ext cx="342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108">
                                      <a:moveTo>
                                        <a:pt x="52" y="0"/>
                                      </a:moveTo>
                                      <a:cubicBezTo>
                                        <a:pt x="52" y="0"/>
                                        <a:pt x="0" y="36"/>
                                        <a:pt x="2" y="62"/>
                                      </a:cubicBezTo>
                                      <a:cubicBezTo>
                                        <a:pt x="2" y="88"/>
                                        <a:pt x="24" y="108"/>
                                        <a:pt x="32" y="108"/>
                                      </a:cubicBezTo>
                                      <a:cubicBezTo>
                                        <a:pt x="40" y="108"/>
                                        <a:pt x="90" y="76"/>
                                        <a:pt x="90" y="76"/>
                                      </a:cubicBezTo>
                                      <a:cubicBezTo>
                                        <a:pt x="90" y="76"/>
                                        <a:pt x="104" y="22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2f2f2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583560" y="299880"/>
                                  <a:ext cx="179640" cy="9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82120" y="264960"/>
                                  <a:ext cx="1447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4" h="232">
                                      <a:moveTo>
                                        <a:pt x="174" y="10"/>
                                      </a:moveTo>
                                      <a:cubicBezTo>
                                        <a:pt x="232" y="0"/>
                                        <a:pt x="318" y="8"/>
                                        <a:pt x="376" y="46"/>
                                      </a:cubicBezTo>
                                      <a:cubicBezTo>
                                        <a:pt x="420" y="72"/>
                                        <a:pt x="430" y="106"/>
                                        <a:pt x="434" y="134"/>
                                      </a:cubicBezTo>
                                      <a:cubicBezTo>
                                        <a:pt x="402" y="176"/>
                                        <a:pt x="342" y="216"/>
                                        <a:pt x="250" y="226"/>
                                      </a:cubicBezTo>
                                      <a:cubicBezTo>
                                        <a:pt x="158" y="232"/>
                                        <a:pt x="32" y="204"/>
                                        <a:pt x="18" y="178"/>
                                      </a:cubicBezTo>
                                      <a:cubicBezTo>
                                        <a:pt x="4" y="154"/>
                                        <a:pt x="0" y="128"/>
                                        <a:pt x="20" y="98"/>
                                      </a:cubicBezTo>
                                      <a:cubicBezTo>
                                        <a:pt x="46" y="60"/>
                                        <a:pt x="68" y="32"/>
                                        <a:pt x="174" y="1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52cc52"/>
                                </a:solidFill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0320" y="299160"/>
                                  <a:ext cx="1465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2" h="378">
                                      <a:moveTo>
                                        <a:pt x="442" y="4"/>
                                      </a:moveTo>
                                      <a:cubicBezTo>
                                        <a:pt x="440" y="70"/>
                                        <a:pt x="440" y="278"/>
                                        <a:pt x="440" y="278"/>
                                      </a:cubicBezTo>
                                      <a:cubicBezTo>
                                        <a:pt x="440" y="278"/>
                                        <a:pt x="348" y="366"/>
                                        <a:pt x="234" y="372"/>
                                      </a:cubicBezTo>
                                      <a:cubicBezTo>
                                        <a:pt x="120" y="378"/>
                                        <a:pt x="38" y="318"/>
                                        <a:pt x="36" y="316"/>
                                      </a:cubicBezTo>
                                      <a:cubicBezTo>
                                        <a:pt x="34" y="312"/>
                                        <a:pt x="0" y="32"/>
                                        <a:pt x="1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299160"/>
                                  <a:ext cx="381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276">
                                      <a:moveTo>
                                        <a:pt x="2" y="2"/>
                                      </a:moveTo>
                                      <a:cubicBezTo>
                                        <a:pt x="48" y="0"/>
                                        <a:pt x="108" y="26"/>
                                        <a:pt x="112" y="100"/>
                                      </a:cubicBezTo>
                                      <a:cubicBezTo>
                                        <a:pt x="116" y="172"/>
                                        <a:pt x="94" y="260"/>
                                        <a:pt x="0" y="27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316080"/>
                                  <a:ext cx="2160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34">
                                      <a:moveTo>
                                        <a:pt x="2" y="134"/>
                                      </a:moveTo>
                                      <a:cubicBezTo>
                                        <a:pt x="32" y="132"/>
                                        <a:pt x="66" y="100"/>
                                        <a:pt x="64" y="62"/>
                                      </a:cubicBezTo>
                                      <a:cubicBezTo>
                                        <a:pt x="62" y="22"/>
                                        <a:pt x="54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47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0.45pt;width:62.95pt;height:53.25pt" coordorigin="108,9" coordsize="1259,1065">
                      <v:shape id="shape_0" coordsize="1278,1548" path="m20,0c12,114,0,308,4,494c8,680,18,886,38,964c72,968,162,962,202,950c244,938,316,914,318,914c318,914,380,970,392,1076c406,1180,420,1304,394,1374c366,1446,316,1460,274,1460c310,1484,378,1520,440,1530c504,1540,604,1548,736,1510c868,1472,1002,1438,1084,1350c1166,1264,1260,1126,1272,1076c1278,1044,1278,1012,1278,1012c1278,1012,1238,988,1214,938c1188,888,1132,760,1126,698c1120,638,1094,602,1104,562c1116,522,1162,500,1162,500c1162,500,1068,362,1002,284c936,204,814,6,814,6c814,6,828,102,824,146c818,190,800,282,756,326c714,368,698,380,652,406c604,430,522,458,454,458c386,458,298,450,244,406c192,364,92,294,20,0e" fillcolor="#cca329" stroked="f" o:allowincell="t" style="position:absolute;left:333;top:276;width:668;height:644;mso-wrap-style:none;v-text-anchor:middle">
                        <v:fill o:detectmouseclick="t" type="solid" color2="#335cd6"/>
                        <v:stroke color="#3465a4" joinstyle="round" endcap="flat"/>
                        <w10:wrap type="none"/>
                      </v:shape>
                      <v:shape id="shape_0" coordsize="574,750" path="m0,342c8,278,60,64,132,32c204,0,282,20,306,26c330,32,440,112,486,216c532,318,556,424,564,522c572,624,574,750,574,750c574,750,504,638,504,638c504,638,506,544,438,410c438,322,424,284,386,198c352,114,274,60,196,68c158,108,104,196,104,300c86,308,0,342,0,342e" fillcolor="#cca329" stroked="f" o:allowincell="t" style="position:absolute;left:495;top:17;width:299;height:312;mso-wrap-style:none;v-text-anchor:middle">
                        <v:fill o:detectmouseclick="t" type="solid" color2="#335cd6"/>
                        <v:stroke color="#3465a4" joinstyle="round" endcap="flat"/>
                        <w10:wrap type="none"/>
                      </v:shape>
                      <v:shape id="shape_0" coordsize="678,1796" path="m678,134c634,98,504,0,452,14c398,30,284,22,174,210c66,396,50,556,38,620c26,684,0,834,2,994c6,1154,10,1336,94,1498c176,1660,294,1792,516,1796c496,1772,464,1710,464,1710c464,1710,404,1700,332,1636c258,1570,192,1462,146,1320c100,1178,92,1044,98,930c104,820,106,626,128,508c148,388,182,250,260,168c332,128,398,120,428,124c458,126,508,168,528,208c558,196,678,134,678,134e" fillcolor="#cca329" stroked="f" o:allowincell="t" style="position:absolute;left:115;top:113;width:353;height:746;mso-wrap-style:none;v-text-anchor:middle">
                        <v:fill o:detectmouseclick="t" type="solid" color2="#335cd6"/>
                        <v:stroke color="#3465a4" joinstyle="round" endcap="flat"/>
                        <w10:wrap type="none"/>
                      </v:shape>
                      <v:shape id="shape_0" coordsize="162,176" path="m134,0c132,2,0,60,0,60c0,60,22,176,128,154c162,100,158,42,134,0e" fillcolor="#cc2929" stroked="f" o:allowincell="t" style="position:absolute;left:662;top:551;width:83;height:72;mso-wrap-style:none;v-text-anchor:middle">
                        <v:fill o:detectmouseclick="t" type="solid" color2="#33d6d6"/>
                        <v:stroke color="#3465a4" joinstyle="round" endcap="flat"/>
                        <w10:wrap type="none"/>
                      </v:shape>
                      <v:shape id="shape_0" coordsize="158,148" path="m158,80c158,80,132,0,132,0c130,0,58,38,0,50c18,106,32,148,32,148c32,148,158,80,158,80e" fillcolor="#cc2929" stroked="f" o:allowincell="t" style="position:absolute;left:619;top:439;width:81;height:60;mso-wrap-style:none;v-text-anchor:middle">
                        <v:fill o:detectmouseclick="t" type="solid" color2="#33d6d6"/>
                        <v:stroke color="#3465a4" joinstyle="round" endcap="flat"/>
                        <w10:wrap type="none"/>
                      </v:shape>
                      <v:shape id="shape_0" coordsize="256,578" path="m228,110c208,84,128,0,102,32c74,66,34,82,22,94c10,108,0,154,14,186c26,218,44,336,78,412c110,484,146,564,184,578c192,542,228,366,256,338c248,300,228,110,228,110e" fillcolor="yellow" stroked="f" o:allowincell="t" style="position:absolute;left:905;top:457;width:133;height:239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66,162" path="m166,0c132,48,54,154,0,162e" stroked="t" o:allowincell="t" style="position:absolute;left:942;top:549;width:85;height:66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44,158" path="m144,0c120,30,50,154,0,158e" stroked="t" o:allowincell="t" style="position:absolute;left:962;top:593;width:74;height:63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836,888" path="m0,328c0,280,12,268,86,226c160,184,540,0,624,36c708,72,800,278,812,398c824,518,836,620,748,730c660,842,400,888,288,830c174,772,80,688,0,328e" fillcolor="yellow" stroked="t" o:allowincell="t" style="position:absolute;left:334;top:110;width:436;height:368;mso-wrap-style:none;v-text-anchor:middle">
                        <v:fill o:detectmouseclick="t" type="solid" color2="blue"/>
                        <v:stroke color="black" weight="14760" joinstyle="round" endcap="flat"/>
                        <w10:wrap type="none"/>
                      </v:shape>
                      <v:shape id="shape_0" coordsize="50,970" path="m32,0c14,178,0,682,50,970e" stroked="t" o:allowincell="t" style="position:absolute;left:327;top:273;width:25;height:40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008,512" path="m0,394c66,438,238,512,466,446c696,380,848,338,1008,0e" stroked="t" o:allowincell="t" style="position:absolute;left:473;top:719;width:526;height:21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352,510" path="m352,510c302,424,0,80,0,0e" stroked="t" o:allowincell="t" style="position:absolute;left:756;top:268;width:183;height:21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472,766" path="m472,766c468,586,446,312,346,180c248,46,176,0,92,90c8,180,6,282,0,318e" stroked="t" o:allowincell="t" style="position:absolute;left:549;top:9;width:246;height:318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272,332" path="m272,8c222,8,154,0,106,44c60,88,12,214,0,332e" stroked="t" o:allowincell="t" style="position:absolute;left:495;top:22;width:141;height:13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526,240" path="m526,118c474,68,380,0,310,0c242,0,126,50,68,128c10,208,0,240,0,240e" stroked="t" o:allowincell="t" style="position:absolute;left:190;top:119;width:274;height:9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540,1680" path="m540,92c508,42,474,0,406,6c338,12,206,50,148,158c90,264,28,536,20,746c12,960,0,1174,114,1398c226,1620,388,1668,532,1680e" stroked="t" o:allowincell="t" style="position:absolute;left:108;top:161;width:281;height:699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378,1554" path="m378,1554c330,1542,206,1496,124,1330c42,1166,0,1066,0,834c0,600,20,360,42,256c70,140,128,40,168,0e" stroked="t" o:allowincell="t" style="position:absolute;left:164;top:180;width:195;height:646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450,562" path="m338,0c338,0,186,60,92,54c0,46,8,108,18,216c26,324,86,496,168,524c248,554,358,562,402,486c450,410,426,212,408,148c392,82,380,42,338,0e" fillcolor="yellow" stroked="f" o:allowincell="t" style="position:absolute;left:322;top:657;width:233;height:233;mso-wrap-style:none;v-text-anchor:middle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28,80" path="m0,0c18,40,28,80,28,80e" stroked="t" o:allowincell="t" style="position:absolute;left:687;top:439;width:13;height:3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40,104" path="m0,0c18,36,40,104,40,104e" stroked="t" o:allowincell="t" style="position:absolute;left:613;top:457;width:19;height:4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62,164" path="m0,60c0,60,24,164,128,148c152,100,162,48,134,0e" stroked="t" o:allowincell="t" style="position:absolute;left:663;top:553;width:83;height:67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238,270" path="m196,6c180,0,22,90,6,98c0,136,36,248,60,270c130,256,238,192,238,192c238,192,218,50,196,6e" fillcolor="#f2f2f2" stroked="t" o:allowincell="t" style="position:absolute;left:619;top:467;width:123;height:111;mso-wrap-style:none;v-text-anchor:middle">
                        <v:fill o:detectmouseclick="t" type="solid" color2="#0d0d0d"/>
                        <v:stroke color="black" weight="14760" joinstyle="round" endcap="flat"/>
                        <w10:wrap type="none"/>
                      </v:shape>
                      <v:shape id="shape_0" coordsize="118,118" path="m92,0c92,0,0,32,6,46c12,60,32,118,36,118c42,118,96,84,108,68c118,52,100,14,92,0e" fillcolor="#cc2929" stroked="t" o:allowincell="t" style="position:absolute;left:649;top:500;width:60;height:47;mso-wrap-style:none;v-text-anchor:middle">
                        <v:fill o:detectmouseclick="t" type="solid" color2="#33d6d6"/>
                        <v:stroke color="black" weight="14760" joinstyle="round" endcap="flat"/>
                        <w10:wrap type="none"/>
                      </v:shape>
                      <v:shape id="shape_0" coordsize="250,342" path="m0,4c60,12,88,0,146,68c204,138,250,258,244,342e" stroked="t" o:allowincell="t" style="position:absolute;left:598;top:44;width:130;height:141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76,162" path="m0,0c40,18,154,110,176,162e" stroked="t" o:allowincell="t" style="position:absolute;left:941;top:486;width:91;height:66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642,296" path="m642,0c586,18,136,148,0,296e" stroked="t" o:allowincell="t" style="position:absolute;left:344;top:139;width:335;height:122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90,550" path="m0,0c26,106,48,112,52,148c56,188,174,506,190,550e" stroked="t" o:allowincell="t" style="position:absolute;left:361;top:216;width:98;height:228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216,654" path="m0,0c16,44,60,226,80,260c96,294,138,430,152,474c166,520,216,654,216,654e" stroked="t" o:allowincell="t" style="position:absolute;left:407;top:194;width:112;height:270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250,692" path="m0,0c24,66,222,652,250,692e" stroked="t" o:allowincell="t" style="position:absolute;left:452;top:176;width:129;height:287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260,702" path="m260,702c208,586,12,52,0,0e" stroked="t" o:allowincell="t" style="position:absolute;left:502;top:163;width:135;height:291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266,704" path="m0,0c18,54,244,658,266,704e" stroked="t" o:allowincell="t" style="position:absolute;left:555;top:144;width:138;height:292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270,640" path="m270,640c236,558,26,50,0,0e" stroked="t" o:allowincell="t" style="position:absolute;left:599;top:131;width:140;height:266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216,488" path="m0,0c14,42,172,432,216,488e" stroked="t" o:allowincell="t" style="position:absolute;left:647;top:123;width:112;height:203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688,302" path="m688,0c620,22,338,114,274,152c212,188,52,230,0,302e" stroked="t" o:allowincell="t" style="position:absolute;left:348;top:171;width:358;height:124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702,318" path="m0,318c46,284,206,210,262,184c318,158,688,12,702,0e" stroked="t" o:allowincell="t" style="position:absolute;left:363;top:200;width:367;height:131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696,320" path="m696,0c618,40,518,86,442,108c366,130,116,220,0,320e" stroked="t" o:allowincell="t" style="position:absolute;left:386;top:240;width:363;height:132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658,294" path="m0,294c54,256,298,150,358,124c414,100,640,18,658,0e" stroked="t" o:allowincell="t" style="position:absolute;left:413;top:287;width:343;height:122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582,272" path="m582,0c538,10,456,52,402,80c350,110,288,104,236,144c186,184,30,228,0,272e" stroked="t" o:allowincell="t" style="position:absolute;left:458;top:331;width:303;height:112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438,196" path="m0,196c44,166,382,26,438,0e" stroked="t" o:allowincell="t" style="position:absolute;left:520;top:384;width:228;height:80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364,74" path="m0,66c48,72,148,74,178,68c208,62,254,50,284,40c318,32,352,18,364,0e" stroked="t" o:allowincell="t" style="position:absolute;left:331;top:686;width:189;height:29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386,78" path="m386,0c352,2,326,20,288,32c250,46,118,78,0,70e" stroked="t" o:allowincell="t" style="position:absolute;left:333;top:727;width:202;height:31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386,138" path="m0,82c32,98,114,138,200,104c286,72,366,36,386,0e" stroked="t" o:allowincell="t" style="position:absolute;left:344;top:753;width:201;height:56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364,114" path="m0,66c50,82,108,114,184,94c260,74,342,44,364,0e" stroked="t" o:allowincell="t" style="position:absolute;left:357;top:795;width:189;height:46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318,108" path="m318,0c274,52,192,108,130,108c68,106,16,82,0,74e" stroked="t" o:allowincell="t" style="position:absolute;left:379;top:825;width:165;height:44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80,462" path="m4,0c4,48,0,148,12,170c26,192,18,250,32,286c46,324,66,430,80,462e" stroked="t" o:allowincell="t" style="position:absolute;left:361;top:682;width:40;height:191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90,488" path="m0,0c2,44,14,174,26,242c40,310,70,446,90,488e" stroked="t" o:allowincell="t" style="position:absolute;left:399;top:682;width:47;height:202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00,496" path="m0,0c4,58,24,226,40,294c54,364,72,466,100,496e" stroked="t" o:allowincell="t" style="position:absolute;left:447;top:674;width:51;height:205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00,446" path="m0,0c12,92,36,260,60,320c84,380,100,446,100,446e" stroked="t" o:allowincell="t" style="position:absolute;left:492;top:662;width:50;height:185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206,274" path="m0,0c52,22,188,144,206,274e" stroked="t" o:allowincell="t" style="position:absolute;left:918;top:500;width:107;height:113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82,316" path="m0,0c40,36,164,206,182,316e" stroked="t" o:allowincell="t" style="position:absolute;left:913;top:534;width:93;height:130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42,172" path="m142,0c108,50,30,160,0,172e" stroked="t" o:allowincell="t" style="position:absolute;left:915;top:480;width:73;height:71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176,212" path="m176,0c158,34,70,180,0,212e" stroked="t" o:allowincell="t" style="position:absolute;left:926;top:497;width:91;height:87;mso-wrap-style:none;v-text-anchor:middle">
                        <v:fill o:detectmouseclick="t" on="false"/>
                        <v:stroke color="#cc0000" weight="14760" joinstyle="round" endcap="flat"/>
                        <w10:wrap type="none"/>
                      </v:shape>
                      <v:shape id="shape_0" coordsize="836,888" path="m0,328c0,280,12,268,86,226c160,184,540,0,624,36c708,72,800,278,812,398c824,518,836,620,748,730c660,842,400,888,288,830c174,772,80,688,0,328e" stroked="t" o:allowincell="t" style="position:absolute;left:334;top:110;width:436;height:368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450,562" path="m338,0c338,0,186,60,92,54c0,46,8,108,18,216c26,324,86,496,168,524c248,554,358,562,402,486c450,410,426,212,408,148c392,82,380,42,338,0e" stroked="t" o:allowincell="t" style="position:absolute;left:322;top:657;width:233;height:23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240,576" path="m240,114c206,70,130,0,102,40c74,80,0,84,18,168c36,254,94,518,192,576e" stroked="t" o:allowincell="t" style="position:absolute;left:901;top:457;width:124;height:238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594,858" path="m72,2c52,46,0,172,2,270c2,366,2,584,10,664c18,740,12,794,76,818c138,842,264,858,378,834c488,810,554,776,566,762c578,702,594,686,584,532c576,380,530,242,530,242c530,242,510,256,494,212c474,172,532,142,546,138c540,108,494,18,474,0c444,22,346,84,284,84c226,84,72,54,72,2e" fillcolor="#ffff33" stroked="f" o:allowincell="t" style="position:absolute;left:1000;top:599;width:309;height:355;mso-wrap-style:none;v-text-anchor:middle">
                        <v:fill o:detectmouseclick="t" type="solid" color2="#0000cc"/>
                        <v:stroke color="#3465a4" joinstyle="round" endcap="flat"/>
                        <w10:wrap type="none"/>
                      </v:shape>
                      <v:shape id="shape_0" coordsize="108,178" path="m6,178c6,178,0,100,0,100c0,100,58,0,84,22c108,46,80,144,6,178e" fillcolor="#52cc52" stroked="f" o:allowincell="t" style="position:absolute;left:1003;top:821;width:55;height:73;mso-wrap-style:none;v-text-anchor:middle">
                        <v:fill o:detectmouseclick="t" type="solid" color2="#ad33ad"/>
                        <v:stroke color="#3465a4" joinstyle="round" endcap="flat"/>
                        <w10:wrap type="none"/>
                      </v:shape>
                      <v:shape id="shape_0" coordsize="124,244" path="m2,0c2,0,52,66,52,66c52,66,100,18,100,18c100,18,124,54,110,120c100,188,68,242,2,244c0,202,2,0,2,0e" fillcolor="#cc2929" stroked="f" o:allowincell="t" style="position:absolute;left:1000;top:707;width:62;height:101;mso-wrap-style:none;v-text-anchor:middle">
                        <v:fill o:detectmouseclick="t" type="solid" color2="#33d6d6"/>
                        <v:stroke color="#3465a4" joinstyle="round" endcap="flat"/>
                        <w10:wrap type="none"/>
                      </v:shape>
                      <v:shape id="shape_0" coordsize="666,740" path="m666,574c582,620,462,668,332,646c202,624,104,552,68,474c32,396,6,328,94,284c178,240,226,162,226,162c226,162,220,0,220,0c220,0,176,116,134,168c94,216,0,286,0,392c0,494,20,586,136,656c252,724,514,740,666,574e" fillcolor="#cc2929" stroked="f" o:allowincell="t" style="position:absolute;left:883;top:765;width:347;height:307;mso-wrap-style:none;v-text-anchor:middle">
                        <v:fill o:detectmouseclick="t" type="solid" color2="#33d6d6"/>
                        <v:stroke color="#3465a4" joinstyle="round" endcap="flat"/>
                        <w10:wrap type="none"/>
                      </v:shape>
                      <v:shape id="shape_0" coordsize="184,708" path="m14,28c14,28,62,0,62,0c62,0,140,172,134,312c126,452,184,514,0,708c28,630,80,510,72,380c64,252,50,126,14,28e" fillcolor="#cc2929" stroked="t" o:allowincell="t" style="position:absolute;left:1270;top:688;width:95;height:293;mso-wrap-style:none;v-text-anchor:middle">
                        <v:fill o:detectmouseclick="t" type="solid" color2="#33d6d6"/>
                        <v:stroke color="red" weight="3960" joinstyle="round" endcap="flat"/>
                        <w10:wrap type="none"/>
                      </v:shape>
                      <v:shape id="shape_0" coordsize="838,820" path="m762,0c776,58,802,142,808,210c814,278,838,360,806,488c774,618,756,672,718,708c682,746,508,820,358,806c210,790,104,700,80,636c54,572,0,504,104,440c208,374,222,332,236,306e" stroked="t" o:allowincell="t" style="position:absolute;left:878;top:700;width:436;height:340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672,718" path="m226,0c206,46,180,132,128,186c74,240,12,286,6,392c0,494,34,548,60,586c86,622,154,688,288,702c420,718,594,664,672,574e" stroked="t" o:allowincell="t" style="position:absolute;left:880;top:765;width:350;height:298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58,718" path="m0,718c44,684,138,600,148,440c158,278,126,116,74,0e" stroked="t" o:allowincell="t" style="position:absolute;left:1263;top:688;width:81;height:298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24,248" path="m0,0c0,0,48,66,48,66c48,66,96,16,96,16c96,16,124,32,106,120c90,206,56,242,0,248e" stroked="t" o:allowincell="t" style="position:absolute;left:1002;top:707;width:63;height:10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10,158" path="m0,80c26,40,42,6,76,2c110,0,96,126,4,158e" stroked="t" o:allowincell="t" style="position:absolute;left:1003;top:829;width:56;height:64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230,238" path="m126,2c118,2,90,74,78,80c66,84,54,2,36,4c20,6,0,56,2,114c6,172,20,238,108,228c196,216,216,144,222,80c230,14,222,0,208,0c194,0,178,62,164,60c150,56,142,6,126,2e" fillcolor="#cc2929" stroked="t" o:allowincell="t" style="position:absolute;left:1090;top:712;width:119;height:98;mso-wrap-style:none;v-text-anchor:middle">
                        <v:fill o:detectmouseclick="t" type="solid" color2="#33d6d6"/>
                        <v:stroke color="black" weight="14760" joinstyle="round" endcap="flat"/>
                        <w10:wrap type="none"/>
                      </v:shape>
                      <v:shape id="shape_0" coordsize="2,182" path="m2,0c0,50,2,182,2,182e" stroked="t" o:allowincell="t" style="position:absolute;left:1150;top:805;width:0;height:74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38,168" path="m138,128c124,52,40,0,20,24c0,46,70,168,138,128e" fillcolor="#52cc52" stroked="t" o:allowincell="t" style="position:absolute;left:1081;top:836;width:71;height:68;mso-wrap-style:none;v-text-anchor:middle">
                        <v:fill o:detectmouseclick="t" type="solid" color2="#ad33ad"/>
                        <v:stroke color="black" weight="14760" joinstyle="round" endcap="flat"/>
                        <w10:wrap type="none"/>
                      </v:shape>
                      <v:shape id="shape_0" coordsize="148,226" path="m0,154c24,82,76,0,112,32c148,66,12,226,0,154e" fillcolor="#52cc52" stroked="t" o:allowincell="t" style="position:absolute;left:1153;top:821;width:76;height:93;mso-wrap-style:none;v-text-anchor:middle">
                        <v:fill o:detectmouseclick="t" type="solid" color2="#ad33ad"/>
                        <v:stroke color="black" weight="14760" joinstyle="round" endcap="flat"/>
                        <w10:wrap type="none"/>
                      </v:shape>
                      <v:shape id="shape_0" coordsize="564,854" path="m74,0c58,30,0,168,0,292c0,416,0,732,22,774c46,814,76,828,134,834c192,842,286,854,374,836c464,820,520,792,564,766e" stroked="t" o:allowincell="t" style="position:absolute;left:1001;top:597;width:294;height:354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80,152" path="m0,0c28,32,72,118,80,152e" stroked="t" o:allowincell="t" style="position:absolute;left:1246;top:597;width:40;height:62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04,108" path="m52,0c52,0,0,36,2,62c2,88,24,108,32,108c40,108,90,76,90,76c90,76,104,22,52,0e" fillcolor="#f2f2f2" stroked="t" o:allowincell="t" style="position:absolute;left:1255;top:656;width:53;height:44;mso-wrap-style:none;v-text-anchor:middle">
                        <v:fill o:detectmouseclick="t" type="solid" color2="#0d0d0d"/>
                        <v:stroke color="black" weight="14760" joinstyle="round" endcap="flat"/>
                        <w10:wrap type="none"/>
                      </v:shape>
                      <v:shape id="shape_0" stroked="f" o:allowincell="t" style="position:absolute;left:1027;top:481;width:282;height:153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coordsize="434,232" path="m174,10c232,0,318,8,376,46c420,72,430,106,434,134c402,176,342,216,250,226c158,232,32,204,18,178c4,154,0,128,20,98c46,60,68,32,174,10e" fillcolor="#52cc52" stroked="t" o:allowincell="t" style="position:absolute;left:1025;top:426;width:227;height:95;mso-wrap-style:none;v-text-anchor:middle">
                        <v:fill o:detectmouseclick="t" type="solid" color2="#ad33ad"/>
                        <v:stroke color="black" weight="14760" joinstyle="round" endcap="flat"/>
                        <w10:wrap type="none"/>
                      </v:shape>
                      <v:shape id="shape_0" coordsize="442,378" path="m442,4c440,70,440,278,440,278c440,278,348,366,234,372c120,378,38,318,36,316c34,312,0,32,14,0e" stroked="t" o:allowincell="t" style="position:absolute;left:1022;top:480;width:230;height:155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116,276" path="m2,2c48,0,108,26,112,100c116,172,94,260,0,276e" stroked="t" o:allowincell="t" style="position:absolute;left:1252;top:480;width:59;height:113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  <v:shape id="shape_0" coordsize="66,134" path="m2,134c32,132,66,100,64,62c62,22,54,0,0,0e" stroked="t" o:allowincell="t" style="position:absolute;left:1251;top:507;width:33;height:54;mso-wrap-style:none;v-text-anchor:middle">
                        <v:fill o:detectmouseclick="t" on="false"/>
                        <v:stroke color="black" weight="147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firstLine="616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名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431800</wp:posOffset>
                </wp:positionV>
                <wp:extent cx="6223000" cy="508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ＤＨＰ平成ゴシックW5" w:hAnsi="ＤＨＰ平成ゴシックW5" w:eastAsia="ＤＨＰ平成ゴシックW5"/>
                                <w:b/>
                                <w:sz w:val="32"/>
                                <w:szCs w:val="32"/>
                              </w:rPr>
                              <w:t>第４回交流活動　なかよしピクニックに行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pt;height:40pt;mso-wrap-distance-left:9.05pt;mso-wrap-distance-right:9.05pt;mso-wrap-distance-top:0pt;mso-wrap-distance-bottom:0pt;margin-top:34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ＤＨＰ平成ゴシックW5" w:hAnsi="ＤＨＰ平成ゴシックW5" w:eastAsia="ＤＨＰ平成ゴシックW5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ＤＨＰ平成ゴシックW5" w:hAnsi="ＤＨＰ平成ゴシックW5" w:eastAsia="ＤＨＰ平成ゴシックW5"/>
                          <w:b/>
                          <w:sz w:val="32"/>
                          <w:szCs w:val="32"/>
                        </w:rPr>
                        <w:t>第４回交流活動　なかよしピクニックに行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平成ゴシックW5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6:00Z</dcterms:created>
  <dc:creator/>
  <dc:description/>
  <cp:keywords/>
  <dc:language>en-US</dc:language>
  <cp:lastModifiedBy/>
  <dcterms:modified xsi:type="dcterms:W3CDTF">2022-09-27T05:46:00Z</dcterms:modified>
  <cp:revision>1</cp:revision>
  <dc:subject/>
  <dc:title/>
</cp:coreProperties>
</file>