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総合的な学習「幼稚園の友達と交流しよう」</w:t>
      </w:r>
    </w:p>
    <w:p>
      <w:pPr>
        <w:pStyle w:val="Normal"/>
        <w:rPr>
          <w:rFonts w:ascii="ＤＨＰ平成ゴシックW5" w:hAnsi="ＤＨＰ平成ゴシックW5" w:eastAsia="ＤＨＰ平成ゴシックW5"/>
          <w:sz w:val="32"/>
          <w:szCs w:val="32"/>
        </w:rPr>
      </w:pPr>
      <w:r>
        <w:rPr>
          <w:rFonts w:ascii="ＤＨＰ平成ゴシックW5" w:hAnsi="ＤＨＰ平成ゴシックW5" w:eastAsia="ＤＨＰ平成ゴシックW5"/>
          <w:sz w:val="32"/>
          <w:szCs w:val="32"/>
        </w:rPr>
        <w:t>「</w:t>
      </w:r>
      <w:r>
        <w:rPr>
          <w:rFonts w:ascii="ＤＨＰ平成ゴシックW5" w:hAnsi="ＤＨＰ平成ゴシックW5" w:eastAsia="ＤＨＰ平成ゴシックW5"/>
          <w:b/>
          <w:sz w:val="32"/>
          <w:szCs w:val="32"/>
        </w:rPr>
        <w:t>ベストフレンド　プロジェクト</w:t>
      </w:r>
      <w:r>
        <w:rPr>
          <w:rFonts w:ascii="ＤＨＰ平成ゴシックW5" w:hAnsi="ＤＨＰ平成ゴシックW5" w:eastAsia="ＤＨＰ平成ゴシックW5"/>
          <w:sz w:val="32"/>
          <w:szCs w:val="32"/>
        </w:rPr>
        <w:t>　</w:t>
      </w:r>
      <w:r>
        <w:rPr>
          <w:rFonts w:ascii="ＤＨＰ平成ゴシックW5" w:hAnsi="ＤＨＰ平成ゴシックW5" w:eastAsia="ＤＨＰ平成ゴシックW5"/>
          <w:sz w:val="22"/>
          <w:szCs w:val="22"/>
        </w:rPr>
        <w:t>～なかよしの輪を広げよう～</w:t>
      </w:r>
      <w:r>
        <w:rPr>
          <w:rFonts w:ascii="ＤＨＰ平成ゴシックW5" w:hAnsi="ＤＨＰ平成ゴシックW5" w:eastAsia="ＤＨＰ平成ゴシックW5"/>
          <w:sz w:val="32"/>
          <w:szCs w:val="32"/>
        </w:rPr>
        <w:t>」</w:t>
      </w:r>
    </w:p>
    <w:p>
      <w:pPr>
        <w:pStyle w:val="Normal"/>
        <w:ind w:firstLine="588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36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名前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eastAsia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○○運動公園で遊んでもよいところや気をつけるところを確認しよう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33020</wp:posOffset>
            </wp:positionV>
            <wp:extent cx="4008120" cy="2551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812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21717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49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863725" cy="139509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954530</wp:posOffset>
            </wp:positionH>
            <wp:positionV relativeFrom="paragraph">
              <wp:posOffset>228600</wp:posOffset>
            </wp:positionV>
            <wp:extent cx="1878330" cy="14116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33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114800</wp:posOffset>
            </wp:positionH>
            <wp:positionV relativeFrom="paragraph">
              <wp:posOffset>228600</wp:posOffset>
            </wp:positionV>
            <wp:extent cx="1704340" cy="256349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256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２　子ども広場の遊具について確かめよう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3771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9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29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ピクニックをより楽しくするためのアイディア・工夫を考えよう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564005" cy="466725"/>
                <wp:effectExtent l="7620" t="7620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3840" cy="466560"/>
                          <a:chOff x="0" y="0"/>
                          <a:chExt cx="1563840" cy="466560"/>
                        </a:xfrm>
                      </wpg:grpSpPr>
                      <wps:wsp>
                        <wps:cNvSpPr/>
                        <wps:spPr>
                          <a:xfrm>
                            <a:off x="76320" y="68040"/>
                            <a:ext cx="29844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446">
                                <a:moveTo>
                                  <a:pt x="202" y="22"/>
                                </a:moveTo>
                                <a:cubicBezTo>
                                  <a:pt x="260" y="0"/>
                                  <a:pt x="378" y="2"/>
                                  <a:pt x="424" y="124"/>
                                </a:cubicBezTo>
                                <a:cubicBezTo>
                                  <a:pt x="468" y="244"/>
                                  <a:pt x="444" y="316"/>
                                  <a:pt x="368" y="376"/>
                                </a:cubicBezTo>
                                <a:cubicBezTo>
                                  <a:pt x="294" y="434"/>
                                  <a:pt x="218" y="446"/>
                                  <a:pt x="120" y="378"/>
                                </a:cubicBezTo>
                                <a:cubicBezTo>
                                  <a:pt x="22" y="312"/>
                                  <a:pt x="0" y="104"/>
                                  <a:pt x="202" y="22"/>
                                </a:cubicBezTo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0"/>
                            <a:ext cx="280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8">
                                <a:moveTo>
                                  <a:pt x="0" y="0"/>
                                </a:moveTo>
                                <a:cubicBezTo>
                                  <a:pt x="6" y="34"/>
                                  <a:pt x="20" y="116"/>
                                  <a:pt x="44" y="1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2520"/>
                            <a:ext cx="2664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24">
                                <a:moveTo>
                                  <a:pt x="40" y="0"/>
                                </a:moveTo>
                                <a:cubicBezTo>
                                  <a:pt x="18" y="30"/>
                                  <a:pt x="0" y="96"/>
                                  <a:pt x="0" y="12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53280"/>
                            <a:ext cx="41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80">
                                <a:moveTo>
                                  <a:pt x="66" y="0"/>
                                </a:moveTo>
                                <a:cubicBezTo>
                                  <a:pt x="36" y="30"/>
                                  <a:pt x="0" y="80"/>
                                  <a:pt x="0" y="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149400"/>
                            <a:ext cx="9396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32">
                                <a:moveTo>
                                  <a:pt x="0" y="32"/>
                                </a:moveTo>
                                <a:cubicBezTo>
                                  <a:pt x="48" y="22"/>
                                  <a:pt x="148" y="0"/>
                                  <a:pt x="14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200" y="236160"/>
                            <a:ext cx="799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6">
                                <a:moveTo>
                                  <a:pt x="0" y="0"/>
                                </a:moveTo>
                                <a:cubicBezTo>
                                  <a:pt x="38" y="4"/>
                                  <a:pt x="128" y="26"/>
                                  <a:pt x="128" y="2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95200"/>
                            <a:ext cx="874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04">
                                <a:moveTo>
                                  <a:pt x="0" y="0"/>
                                </a:moveTo>
                                <a:cubicBezTo>
                                  <a:pt x="26" y="26"/>
                                  <a:pt x="138" y="104"/>
                                  <a:pt x="138" y="10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365760"/>
                            <a:ext cx="19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8">
                                <a:moveTo>
                                  <a:pt x="0" y="0"/>
                                </a:moveTo>
                                <a:cubicBezTo>
                                  <a:pt x="10" y="30"/>
                                  <a:pt x="30" y="98"/>
                                  <a:pt x="30" y="9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345960"/>
                            <a:ext cx="4068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184">
                                <a:moveTo>
                                  <a:pt x="64" y="0"/>
                                </a:moveTo>
                                <a:cubicBezTo>
                                  <a:pt x="40" y="30"/>
                                  <a:pt x="0" y="184"/>
                                  <a:pt x="0" y="18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26520"/>
                            <a:ext cx="558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104">
                                <a:moveTo>
                                  <a:pt x="86" y="0"/>
                                </a:moveTo>
                                <a:cubicBezTo>
                                  <a:pt x="60" y="22"/>
                                  <a:pt x="0" y="104"/>
                                  <a:pt x="0" y="10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10656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0">
                                <a:moveTo>
                                  <a:pt x="168" y="0"/>
                                </a:moveTo>
                                <a:cubicBezTo>
                                  <a:pt x="128" y="2"/>
                                  <a:pt x="0" y="1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95400"/>
                            <a:ext cx="532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56">
                                <a:moveTo>
                                  <a:pt x="0" y="0"/>
                                </a:moveTo>
                                <a:cubicBezTo>
                                  <a:pt x="36" y="20"/>
                                  <a:pt x="86" y="56"/>
                                  <a:pt x="86" y="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" y="199440"/>
                            <a:ext cx="342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4">
                                <a:moveTo>
                                  <a:pt x="10" y="64"/>
                                </a:moveTo>
                                <a:cubicBezTo>
                                  <a:pt x="2" y="22"/>
                                  <a:pt x="0" y="0"/>
                                  <a:pt x="26" y="0"/>
                                </a:cubicBezTo>
                                <a:cubicBezTo>
                                  <a:pt x="52" y="0"/>
                                  <a:pt x="54" y="52"/>
                                  <a:pt x="54" y="5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67760"/>
                            <a:ext cx="381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74">
                                <a:moveTo>
                                  <a:pt x="14" y="74"/>
                                </a:moveTo>
                                <a:cubicBezTo>
                                  <a:pt x="0" y="40"/>
                                  <a:pt x="8" y="8"/>
                                  <a:pt x="22" y="4"/>
                                </a:cubicBezTo>
                                <a:cubicBezTo>
                                  <a:pt x="36" y="0"/>
                                  <a:pt x="54" y="40"/>
                                  <a:pt x="60" y="6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36160"/>
                            <a:ext cx="9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30">
                                <a:moveTo>
                                  <a:pt x="146" y="0"/>
                                </a:moveTo>
                                <a:cubicBezTo>
                                  <a:pt x="124" y="40"/>
                                  <a:pt x="90" y="130"/>
                                  <a:pt x="0" y="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7880" y="93960"/>
                            <a:ext cx="796320" cy="318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9pt;width:123.15pt;height:36.75pt" coordorigin="6300,180" coordsize="2463,735">
                <v:shape id="shape_0" coordsize="468,446" path="m202,22c260,0,378,2,424,124c468,244,444,316,368,376c294,434,218,446,120,378c22,312,0,104,202,22e" fillcolor="red" stroked="t" o:allowincell="f" style="position:absolute;left:6420;top:287;width:469;height:460;mso-wrap-style:none;v-text-anchor:middle">
                  <v:fill o:detectmouseclick="t" type="solid" color2="aqua"/>
                  <v:stroke color="black" weight="14760" joinstyle="round" endcap="flat"/>
                  <w10:wrap type="none"/>
                </v:shape>
                <v:shape id="shape_0" coordsize="44,128" path="m0,0c6,34,20,116,44,128e" stroked="t" o:allowincell="f" style="position:absolute;left:6597;top:180;width:43;height:13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124" path="m40,0c18,30,0,96,0,124e" stroked="t" o:allowincell="f" style="position:absolute;left:6736;top:184;width:41;height:12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6,80" path="m66,0c36,30,0,80,0,80e" stroked="t" o:allowincell="f" style="position:absolute;left:6854;top:264;width:65;height:8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48,32" path="m0,32c48,22,148,0,148,0e" stroked="t" o:allowincell="f" style="position:absolute;left:6894;top:416;width:147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8,26" path="m0,0c38,4,128,26,128,26e" stroked="t" o:allowincell="f" style="position:absolute;left:6864;top:552;width:125;height:2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38,104" path="m0,0c26,26,138,104,138,104e" stroked="t" o:allowincell="f" style="position:absolute;left:6822;top:645;width:137;height:10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0,98" path="m0,0c10,30,30,98,30,98e" stroked="t" o:allowincell="f" style="position:absolute;left:6736;top:756;width:29;height:10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4,184" path="m64,0c40,30,0,184,0,184e" stroked="t" o:allowincell="f" style="position:absolute;left:6575;top:725;width:63;height:18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6,104" path="m86,0c60,22,0,104,0,104e" stroked="t" o:allowincell="f" style="position:absolute;left:6400;top:694;width:87;height:10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68,10" path="m168,0c128,2,0,10,0,10e" stroked="t" o:allowincell="f" style="position:absolute;left:6300;top:537;width:167;height: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6,56" path="m0,0c36,20,86,56,86,56e" stroked="t" o:allowincell="f" style="position:absolute;left:6428;top:331;width:83;height:5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64" path="m10,64c2,22,0,0,26,0c52,0,54,52,54,52e" stroked="t" o:allowincell="f" style="position:absolute;left:6595;top:494;width:53;height:6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74" path="m14,74c0,40,8,8,22,4c36,0,54,40,60,64e" stroked="t" o:allowincell="f" style="position:absolute;left:6714;top:444;width:59;height:7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46,130" path="m146,0c124,40,90,130,0,60e" stroked="t" o:allowincell="f" style="position:absolute;left:6633;top:552;width:147;height:13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10;top:328;width:1253;height:501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300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828675" cy="1012825"/>
                <wp:effectExtent l="0" t="0" r="0" b="127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720" cy="1012680"/>
                          <a:chOff x="0" y="0"/>
                          <a:chExt cx="828720" cy="1012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7960" y="209520"/>
                            <a:ext cx="74556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68040" y="263520"/>
                            <a:ext cx="760680" cy="41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3040" y="603720"/>
                            <a:ext cx="2469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408">
                                <a:moveTo>
                                  <a:pt x="20" y="104"/>
                                </a:moveTo>
                                <a:cubicBezTo>
                                  <a:pt x="20" y="104"/>
                                  <a:pt x="330" y="52"/>
                                  <a:pt x="366" y="0"/>
                                </a:cubicBezTo>
                                <a:cubicBezTo>
                                  <a:pt x="390" y="60"/>
                                  <a:pt x="344" y="344"/>
                                  <a:pt x="344" y="348"/>
                                </a:cubicBezTo>
                                <a:cubicBezTo>
                                  <a:pt x="344" y="352"/>
                                  <a:pt x="18" y="408"/>
                                  <a:pt x="14" y="326"/>
                                </a:cubicBezTo>
                                <a:cubicBezTo>
                                  <a:pt x="0" y="244"/>
                                  <a:pt x="20" y="104"/>
                                  <a:pt x="20" y="104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8040"/>
                            <a:ext cx="671760" cy="62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0" h="1010">
                                <a:moveTo>
                                  <a:pt x="644" y="26"/>
                                </a:moveTo>
                                <a:cubicBezTo>
                                  <a:pt x="544" y="0"/>
                                  <a:pt x="488" y="20"/>
                                  <a:pt x="384" y="90"/>
                                </a:cubicBezTo>
                                <a:cubicBezTo>
                                  <a:pt x="278" y="160"/>
                                  <a:pt x="40" y="296"/>
                                  <a:pt x="20" y="486"/>
                                </a:cubicBezTo>
                                <a:cubicBezTo>
                                  <a:pt x="0" y="676"/>
                                  <a:pt x="20" y="756"/>
                                  <a:pt x="50" y="820"/>
                                </a:cubicBezTo>
                                <a:cubicBezTo>
                                  <a:pt x="80" y="886"/>
                                  <a:pt x="164" y="946"/>
                                  <a:pt x="230" y="970"/>
                                </a:cubicBezTo>
                                <a:cubicBezTo>
                                  <a:pt x="294" y="994"/>
                                  <a:pt x="474" y="1010"/>
                                  <a:pt x="564" y="990"/>
                                </a:cubicBezTo>
                                <a:cubicBezTo>
                                  <a:pt x="654" y="970"/>
                                  <a:pt x="878" y="904"/>
                                  <a:pt x="944" y="806"/>
                                </a:cubicBezTo>
                                <a:cubicBezTo>
                                  <a:pt x="1010" y="706"/>
                                  <a:pt x="1060" y="636"/>
                                  <a:pt x="1054" y="476"/>
                                </a:cubicBezTo>
                                <a:cubicBezTo>
                                  <a:pt x="1048" y="316"/>
                                  <a:pt x="920" y="80"/>
                                  <a:pt x="644" y="2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96160"/>
                            <a:ext cx="9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6">
                                <a:moveTo>
                                  <a:pt x="70" y="0"/>
                                </a:moveTo>
                                <a:cubicBezTo>
                                  <a:pt x="52" y="16"/>
                                  <a:pt x="0" y="142"/>
                                  <a:pt x="6" y="188"/>
                                </a:cubicBezTo>
                                <a:cubicBezTo>
                                  <a:pt x="14" y="232"/>
                                  <a:pt x="62" y="266"/>
                                  <a:pt x="90" y="236"/>
                                </a:cubicBezTo>
                                <a:cubicBezTo>
                                  <a:pt x="116" y="206"/>
                                  <a:pt x="150" y="106"/>
                                  <a:pt x="146" y="26"/>
                                </a:cubicBezTo>
                                <a:cubicBezTo>
                                  <a:pt x="124" y="12"/>
                                  <a:pt x="70" y="0"/>
                                  <a:pt x="70" y="0"/>
                                </a:cubicBezTo>
                              </a:path>
                            </a:pathLst>
                          </a:cu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3440" y="616680"/>
                            <a:ext cx="24336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0680" y="765720"/>
                            <a:ext cx="39420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2" h="278">
                                <a:moveTo>
                                  <a:pt x="128" y="66"/>
                                </a:moveTo>
                                <a:cubicBezTo>
                                  <a:pt x="116" y="70"/>
                                  <a:pt x="48" y="134"/>
                                  <a:pt x="0" y="160"/>
                                </a:cubicBezTo>
                                <a:cubicBezTo>
                                  <a:pt x="30" y="228"/>
                                  <a:pt x="86" y="278"/>
                                  <a:pt x="256" y="250"/>
                                </a:cubicBezTo>
                                <a:cubicBezTo>
                                  <a:pt x="424" y="224"/>
                                  <a:pt x="532" y="236"/>
                                  <a:pt x="622" y="138"/>
                                </a:cubicBezTo>
                                <a:cubicBezTo>
                                  <a:pt x="586" y="104"/>
                                  <a:pt x="540" y="0"/>
                                  <a:pt x="540" y="0"/>
                                </a:cubicBezTo>
                                <a:cubicBezTo>
                                  <a:pt x="430" y="36"/>
                                  <a:pt x="312" y="78"/>
                                  <a:pt x="128" y="66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99560"/>
                            <a:ext cx="267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42">
                                <a:moveTo>
                                  <a:pt x="176" y="120"/>
                                </a:moveTo>
                                <a:cubicBezTo>
                                  <a:pt x="188" y="74"/>
                                  <a:pt x="158" y="26"/>
                                  <a:pt x="108" y="34"/>
                                </a:cubicBezTo>
                                <a:cubicBezTo>
                                  <a:pt x="100" y="94"/>
                                  <a:pt x="118" y="104"/>
                                  <a:pt x="128" y="120"/>
                                </a:cubicBezTo>
                                <a:cubicBezTo>
                                  <a:pt x="84" y="150"/>
                                  <a:pt x="16" y="182"/>
                                  <a:pt x="8" y="192"/>
                                </a:cubicBezTo>
                                <a:cubicBezTo>
                                  <a:pt x="12" y="244"/>
                                  <a:pt x="0" y="300"/>
                                  <a:pt x="16" y="312"/>
                                </a:cubicBezTo>
                                <a:cubicBezTo>
                                  <a:pt x="32" y="324"/>
                                  <a:pt x="140" y="318"/>
                                  <a:pt x="182" y="324"/>
                                </a:cubicBezTo>
                                <a:cubicBezTo>
                                  <a:pt x="222" y="328"/>
                                  <a:pt x="362" y="342"/>
                                  <a:pt x="384" y="316"/>
                                </a:cubicBezTo>
                                <a:cubicBezTo>
                                  <a:pt x="406" y="290"/>
                                  <a:pt x="422" y="202"/>
                                  <a:pt x="396" y="180"/>
                                </a:cubicBezTo>
                                <a:cubicBezTo>
                                  <a:pt x="368" y="158"/>
                                  <a:pt x="278" y="134"/>
                                  <a:pt x="260" y="94"/>
                                </a:cubicBezTo>
                                <a:cubicBezTo>
                                  <a:pt x="290" y="60"/>
                                  <a:pt x="294" y="22"/>
                                  <a:pt x="294" y="22"/>
                                </a:cubicBezTo>
                                <a:cubicBezTo>
                                  <a:pt x="294" y="22"/>
                                  <a:pt x="208" y="0"/>
                                  <a:pt x="176" y="12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824400"/>
                            <a:ext cx="4248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60">
                                <a:moveTo>
                                  <a:pt x="0" y="60"/>
                                </a:moveTo>
                                <a:cubicBezTo>
                                  <a:pt x="0" y="60"/>
                                  <a:pt x="68" y="0"/>
                                  <a:pt x="6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35200"/>
                            <a:ext cx="349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72">
                                <a:moveTo>
                                  <a:pt x="0" y="0"/>
                                </a:moveTo>
                                <a:cubicBezTo>
                                  <a:pt x="8" y="6"/>
                                  <a:pt x="56" y="72"/>
                                  <a:pt x="56" y="7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857880"/>
                            <a:ext cx="82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32">
                                <a:moveTo>
                                  <a:pt x="0" y="26"/>
                                </a:moveTo>
                                <a:cubicBezTo>
                                  <a:pt x="48" y="26"/>
                                  <a:pt x="92" y="32"/>
                                  <a:pt x="13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627480"/>
                            <a:ext cx="1213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144">
                                <a:moveTo>
                                  <a:pt x="124" y="0"/>
                                </a:moveTo>
                                <a:cubicBezTo>
                                  <a:pt x="124" y="0"/>
                                  <a:pt x="46" y="2"/>
                                  <a:pt x="46" y="2"/>
                                </a:cubicBezTo>
                                <a:cubicBezTo>
                                  <a:pt x="46" y="2"/>
                                  <a:pt x="40" y="52"/>
                                  <a:pt x="40" y="52"/>
                                </a:cubicBezTo>
                                <a:cubicBezTo>
                                  <a:pt x="40" y="52"/>
                                  <a:pt x="0" y="110"/>
                                  <a:pt x="0" y="110"/>
                                </a:cubicBezTo>
                                <a:cubicBezTo>
                                  <a:pt x="30" y="140"/>
                                  <a:pt x="162" y="144"/>
                                  <a:pt x="192" y="110"/>
                                </a:cubicBezTo>
                                <a:cubicBezTo>
                                  <a:pt x="148" y="72"/>
                                  <a:pt x="124" y="52"/>
                                  <a:pt x="124" y="52"/>
                                </a:cubicBezTo>
                                <a:cubicBezTo>
                                  <a:pt x="124" y="52"/>
                                  <a:pt x="124" y="0"/>
                                  <a:pt x="12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80" y="659880"/>
                            <a:ext cx="51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2">
                                <a:moveTo>
                                  <a:pt x="82" y="0"/>
                                </a:moveTo>
                                <a:cubicBezTo>
                                  <a:pt x="56" y="2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200" y="695880"/>
                            <a:ext cx="1263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260">
                                <a:moveTo>
                                  <a:pt x="8" y="0"/>
                                </a:moveTo>
                                <a:cubicBezTo>
                                  <a:pt x="2" y="60"/>
                                  <a:pt x="0" y="230"/>
                                  <a:pt x="2" y="230"/>
                                </a:cubicBezTo>
                                <a:cubicBezTo>
                                  <a:pt x="36" y="256"/>
                                  <a:pt x="148" y="260"/>
                                  <a:pt x="200" y="226"/>
                                </a:cubicBezTo>
                                <a:cubicBezTo>
                                  <a:pt x="200" y="192"/>
                                  <a:pt x="200" y="0"/>
                                  <a:pt x="200" y="0"/>
                                </a:cubicBezTo>
                                <a:cubicBezTo>
                                  <a:pt x="200" y="0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520" y="730800"/>
                            <a:ext cx="11232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62">
                                <a:moveTo>
                                  <a:pt x="82" y="12"/>
                                </a:moveTo>
                                <a:cubicBezTo>
                                  <a:pt x="122" y="10"/>
                                  <a:pt x="178" y="124"/>
                                  <a:pt x="90" y="142"/>
                                </a:cubicBezTo>
                                <a:cubicBezTo>
                                  <a:pt x="0" y="162"/>
                                  <a:pt x="36" y="0"/>
                                  <a:pt x="82" y="1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745560"/>
                            <a:ext cx="1976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" h="256">
                                <a:moveTo>
                                  <a:pt x="0" y="0"/>
                                </a:moveTo>
                                <a:cubicBezTo>
                                  <a:pt x="22" y="22"/>
                                  <a:pt x="68" y="74"/>
                                  <a:pt x="84" y="122"/>
                                </a:cubicBezTo>
                                <a:cubicBezTo>
                                  <a:pt x="100" y="168"/>
                                  <a:pt x="154" y="256"/>
                                  <a:pt x="216" y="256"/>
                                </a:cubicBezTo>
                                <a:cubicBezTo>
                                  <a:pt x="276" y="256"/>
                                  <a:pt x="312" y="210"/>
                                  <a:pt x="282" y="152"/>
                                </a:cubicBezTo>
                                <a:cubicBezTo>
                                  <a:pt x="252" y="92"/>
                                  <a:pt x="230" y="76"/>
                                  <a:pt x="206" y="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91440"/>
                            <a:ext cx="23544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" h="360">
                                <a:moveTo>
                                  <a:pt x="0" y="262"/>
                                </a:moveTo>
                                <a:cubicBezTo>
                                  <a:pt x="100" y="168"/>
                                  <a:pt x="298" y="22"/>
                                  <a:pt x="352" y="0"/>
                                </a:cubicBezTo>
                                <a:cubicBezTo>
                                  <a:pt x="372" y="46"/>
                                  <a:pt x="366" y="102"/>
                                  <a:pt x="314" y="120"/>
                                </a:cubicBezTo>
                                <a:cubicBezTo>
                                  <a:pt x="262" y="138"/>
                                  <a:pt x="244" y="100"/>
                                  <a:pt x="244" y="100"/>
                                </a:cubicBezTo>
                                <a:cubicBezTo>
                                  <a:pt x="244" y="100"/>
                                  <a:pt x="284" y="236"/>
                                  <a:pt x="130" y="184"/>
                                </a:cubicBezTo>
                                <a:cubicBezTo>
                                  <a:pt x="138" y="270"/>
                                  <a:pt x="94" y="360"/>
                                  <a:pt x="0" y="262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1840" cy="48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780">
                                <a:moveTo>
                                  <a:pt x="918" y="182"/>
                                </a:moveTo>
                                <a:cubicBezTo>
                                  <a:pt x="884" y="162"/>
                                  <a:pt x="848" y="150"/>
                                  <a:pt x="820" y="142"/>
                                </a:cubicBezTo>
                                <a:cubicBezTo>
                                  <a:pt x="768" y="130"/>
                                  <a:pt x="766" y="120"/>
                                  <a:pt x="764" y="124"/>
                                </a:cubicBezTo>
                                <a:cubicBezTo>
                                  <a:pt x="760" y="128"/>
                                  <a:pt x="542" y="210"/>
                                  <a:pt x="362" y="364"/>
                                </a:cubicBezTo>
                                <a:cubicBezTo>
                                  <a:pt x="182" y="518"/>
                                  <a:pt x="164" y="612"/>
                                  <a:pt x="164" y="612"/>
                                </a:cubicBezTo>
                                <a:cubicBezTo>
                                  <a:pt x="164" y="612"/>
                                  <a:pt x="134" y="596"/>
                                  <a:pt x="96" y="780"/>
                                </a:cubicBezTo>
                                <a:cubicBezTo>
                                  <a:pt x="36" y="778"/>
                                  <a:pt x="0" y="766"/>
                                  <a:pt x="18" y="668"/>
                                </a:cubicBezTo>
                                <a:cubicBezTo>
                                  <a:pt x="36" y="570"/>
                                  <a:pt x="124" y="504"/>
                                  <a:pt x="142" y="470"/>
                                </a:cubicBezTo>
                                <a:cubicBezTo>
                                  <a:pt x="130" y="392"/>
                                  <a:pt x="144" y="286"/>
                                  <a:pt x="224" y="200"/>
                                </a:cubicBezTo>
                                <a:cubicBezTo>
                                  <a:pt x="304" y="114"/>
                                  <a:pt x="448" y="0"/>
                                  <a:pt x="648" y="80"/>
                                </a:cubicBezTo>
                                <a:cubicBezTo>
                                  <a:pt x="816" y="32"/>
                                  <a:pt x="934" y="24"/>
                                  <a:pt x="918" y="182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370080"/>
                            <a:ext cx="121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16">
                                <a:moveTo>
                                  <a:pt x="90" y="0"/>
                                </a:moveTo>
                                <a:cubicBezTo>
                                  <a:pt x="46" y="38"/>
                                  <a:pt x="0" y="222"/>
                                  <a:pt x="12" y="372"/>
                                </a:cubicBezTo>
                                <a:cubicBezTo>
                                  <a:pt x="22" y="522"/>
                                  <a:pt x="60" y="596"/>
                                  <a:pt x="192" y="61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99840"/>
                            <a:ext cx="450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4">
                                <a:moveTo>
                                  <a:pt x="0" y="0"/>
                                </a:moveTo>
                                <a:cubicBezTo>
                                  <a:pt x="26" y="40"/>
                                  <a:pt x="70" y="44"/>
                                  <a:pt x="70" y="4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97320"/>
                            <a:ext cx="43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18">
                                <a:moveTo>
                                  <a:pt x="0" y="0"/>
                                </a:moveTo>
                                <a:cubicBezTo>
                                  <a:pt x="22" y="18"/>
                                  <a:pt x="70" y="16"/>
                                  <a:pt x="70" y="1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518040"/>
                            <a:ext cx="133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cubicBezTo>
                                  <a:pt x="16" y="50"/>
                                  <a:pt x="0" y="68"/>
                                  <a:pt x="0" y="6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360" y="182160"/>
                            <a:ext cx="932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42">
                                <a:moveTo>
                                  <a:pt x="0" y="0"/>
                                </a:moveTo>
                                <a:cubicBezTo>
                                  <a:pt x="74" y="50"/>
                                  <a:pt x="138" y="94"/>
                                  <a:pt x="148" y="14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380520"/>
                            <a:ext cx="57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248">
                                <a:moveTo>
                                  <a:pt x="52" y="0"/>
                                </a:moveTo>
                                <a:cubicBezTo>
                                  <a:pt x="68" y="60"/>
                                  <a:pt x="94" y="188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65520"/>
                            <a:ext cx="402120" cy="30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490">
                                <a:moveTo>
                                  <a:pt x="634" y="0"/>
                                </a:moveTo>
                                <a:cubicBezTo>
                                  <a:pt x="506" y="48"/>
                                  <a:pt x="116" y="256"/>
                                  <a:pt x="0" y="49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840"/>
                            <a:ext cx="584280" cy="47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2" h="766">
                                <a:moveTo>
                                  <a:pt x="82" y="754"/>
                                </a:moveTo>
                                <a:cubicBezTo>
                                  <a:pt x="46" y="766"/>
                                  <a:pt x="0" y="754"/>
                                  <a:pt x="0" y="678"/>
                                </a:cubicBezTo>
                                <a:cubicBezTo>
                                  <a:pt x="0" y="604"/>
                                  <a:pt x="52" y="532"/>
                                  <a:pt x="116" y="458"/>
                                </a:cubicBezTo>
                                <a:cubicBezTo>
                                  <a:pt x="180" y="382"/>
                                  <a:pt x="356" y="228"/>
                                  <a:pt x="424" y="172"/>
                                </a:cubicBezTo>
                                <a:cubicBezTo>
                                  <a:pt x="488" y="120"/>
                                  <a:pt x="582" y="72"/>
                                  <a:pt x="690" y="38"/>
                                </a:cubicBezTo>
                                <a:cubicBezTo>
                                  <a:pt x="814" y="0"/>
                                  <a:pt x="854" y="20"/>
                                  <a:pt x="888" y="60"/>
                                </a:cubicBezTo>
                                <a:cubicBezTo>
                                  <a:pt x="922" y="102"/>
                                  <a:pt x="904" y="154"/>
                                  <a:pt x="904" y="15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25920"/>
                            <a:ext cx="334800" cy="26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428">
                                <a:moveTo>
                                  <a:pt x="528" y="36"/>
                                </a:moveTo>
                                <a:cubicBezTo>
                                  <a:pt x="410" y="0"/>
                                  <a:pt x="328" y="0"/>
                                  <a:pt x="198" y="82"/>
                                </a:cubicBezTo>
                                <a:cubicBezTo>
                                  <a:pt x="68" y="164"/>
                                  <a:pt x="0" y="316"/>
                                  <a:pt x="22" y="4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7000"/>
                            <a:ext cx="6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60">
                                <a:moveTo>
                                  <a:pt x="0" y="60"/>
                                </a:moveTo>
                                <a:cubicBezTo>
                                  <a:pt x="6" y="22"/>
                                  <a:pt x="24" y="0"/>
                                  <a:pt x="56" y="0"/>
                                </a:cubicBezTo>
                                <a:cubicBezTo>
                                  <a:pt x="90" y="0"/>
                                  <a:pt x="98" y="24"/>
                                  <a:pt x="98" y="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4560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0">
                                <a:moveTo>
                                  <a:pt x="8" y="12"/>
                                </a:moveTo>
                                <a:cubicBezTo>
                                  <a:pt x="32" y="0"/>
                                  <a:pt x="44" y="68"/>
                                  <a:pt x="26" y="74"/>
                                </a:cubicBezTo>
                                <a:cubicBezTo>
                                  <a:pt x="10" y="80"/>
                                  <a:pt x="0" y="20"/>
                                  <a:pt x="8" y="12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285840"/>
                            <a:ext cx="2232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78">
                                <a:moveTo>
                                  <a:pt x="16" y="6"/>
                                </a:moveTo>
                                <a:cubicBezTo>
                                  <a:pt x="34" y="0"/>
                                  <a:pt x="36" y="78"/>
                                  <a:pt x="20" y="74"/>
                                </a:cubicBezTo>
                                <a:cubicBezTo>
                                  <a:pt x="4" y="72"/>
                                  <a:pt x="0" y="6"/>
                                  <a:pt x="16" y="6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2760" y="319320"/>
                            <a:ext cx="4748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0840" y="484560"/>
                            <a:ext cx="936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0">
                                <a:moveTo>
                                  <a:pt x="16" y="0"/>
                                </a:moveTo>
                                <a:cubicBezTo>
                                  <a:pt x="0" y="12"/>
                                  <a:pt x="6" y="52"/>
                                  <a:pt x="6" y="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476280"/>
                            <a:ext cx="432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2">
                                <a:moveTo>
                                  <a:pt x="6" y="0"/>
                                </a:moveTo>
                                <a:cubicBezTo>
                                  <a:pt x="0" y="14"/>
                                  <a:pt x="2" y="32"/>
                                  <a:pt x="2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354240"/>
                            <a:ext cx="7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2">
                                <a:moveTo>
                                  <a:pt x="0" y="0"/>
                                </a:moveTo>
                                <a:cubicBezTo>
                                  <a:pt x="0" y="18"/>
                                  <a:pt x="0" y="62"/>
                                  <a:pt x="0" y="6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336600"/>
                            <a:ext cx="7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60">
                                <a:moveTo>
                                  <a:pt x="2" y="0"/>
                                </a:moveTo>
                                <a:cubicBezTo>
                                  <a:pt x="0" y="24"/>
                                  <a:pt x="2" y="60"/>
                                  <a:pt x="2" y="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478080"/>
                            <a:ext cx="66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44">
                                <a:moveTo>
                                  <a:pt x="0" y="0"/>
                                </a:moveTo>
                                <a:cubicBezTo>
                                  <a:pt x="22" y="22"/>
                                  <a:pt x="52" y="44"/>
                                  <a:pt x="104" y="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422280"/>
                            <a:ext cx="22788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98">
                                <a:moveTo>
                                  <a:pt x="18" y="224"/>
                                </a:moveTo>
                                <a:cubicBezTo>
                                  <a:pt x="0" y="206"/>
                                  <a:pt x="14" y="138"/>
                                  <a:pt x="70" y="130"/>
                                </a:cubicBezTo>
                                <a:cubicBezTo>
                                  <a:pt x="84" y="86"/>
                                  <a:pt x="168" y="0"/>
                                  <a:pt x="286" y="26"/>
                                </a:cubicBezTo>
                                <a:cubicBezTo>
                                  <a:pt x="308" y="60"/>
                                  <a:pt x="336" y="146"/>
                                  <a:pt x="336" y="146"/>
                                </a:cubicBezTo>
                                <a:cubicBezTo>
                                  <a:pt x="336" y="146"/>
                                  <a:pt x="360" y="194"/>
                                  <a:pt x="264" y="246"/>
                                </a:cubicBezTo>
                                <a:cubicBezTo>
                                  <a:pt x="168" y="298"/>
                                  <a:pt x="114" y="246"/>
                                  <a:pt x="114" y="246"/>
                                </a:cubicBezTo>
                                <a:cubicBezTo>
                                  <a:pt x="114" y="246"/>
                                  <a:pt x="48" y="278"/>
                                  <a:pt x="18" y="224"/>
                                </a:cubicBezTo>
                              </a:path>
                            </a:pathLst>
                          </a:custGeom>
                          <a:solidFill>
                            <a:srgbClr val="ff99bb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504720"/>
                            <a:ext cx="3240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4">
                                <a:moveTo>
                                  <a:pt x="0" y="0"/>
                                </a:moveTo>
                                <a:cubicBezTo>
                                  <a:pt x="18" y="40"/>
                                  <a:pt x="22" y="80"/>
                                  <a:pt x="54" y="11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94640"/>
                            <a:ext cx="14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130">
                                <a:moveTo>
                                  <a:pt x="0" y="130"/>
                                </a:moveTo>
                                <a:cubicBezTo>
                                  <a:pt x="20" y="54"/>
                                  <a:pt x="50" y="46"/>
                                  <a:pt x="90" y="22"/>
                                </a:cubicBezTo>
                                <a:cubicBezTo>
                                  <a:pt x="132" y="0"/>
                                  <a:pt x="186" y="6"/>
                                  <a:pt x="222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370080"/>
                            <a:ext cx="24696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8" h="510">
                                <a:moveTo>
                                  <a:pt x="30" y="0"/>
                                </a:moveTo>
                                <a:cubicBezTo>
                                  <a:pt x="20" y="84"/>
                                  <a:pt x="0" y="310"/>
                                  <a:pt x="104" y="394"/>
                                </a:cubicBezTo>
                                <a:cubicBezTo>
                                  <a:pt x="210" y="478"/>
                                  <a:pt x="268" y="508"/>
                                  <a:pt x="388" y="51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79200"/>
                            <a:ext cx="352440" cy="61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6" h="980">
                                <a:moveTo>
                                  <a:pt x="0" y="980"/>
                                </a:moveTo>
                                <a:cubicBezTo>
                                  <a:pt x="94" y="970"/>
                                  <a:pt x="358" y="884"/>
                                  <a:pt x="420" y="814"/>
                                </a:cubicBezTo>
                                <a:cubicBezTo>
                                  <a:pt x="484" y="742"/>
                                  <a:pt x="556" y="626"/>
                                  <a:pt x="556" y="512"/>
                                </a:cubicBezTo>
                                <a:cubicBezTo>
                                  <a:pt x="556" y="396"/>
                                  <a:pt x="488" y="222"/>
                                  <a:pt x="432" y="164"/>
                                </a:cubicBezTo>
                                <a:cubicBezTo>
                                  <a:pt x="362" y="92"/>
                                  <a:pt x="226" y="6"/>
                                  <a:pt x="10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899640"/>
                            <a:ext cx="1922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60">
                                <a:moveTo>
                                  <a:pt x="0" y="16"/>
                                </a:moveTo>
                                <a:cubicBezTo>
                                  <a:pt x="46" y="38"/>
                                  <a:pt x="246" y="60"/>
                                  <a:pt x="30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878760"/>
                            <a:ext cx="137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42">
                                <a:moveTo>
                                  <a:pt x="218" y="0"/>
                                </a:moveTo>
                                <a:cubicBezTo>
                                  <a:pt x="180" y="26"/>
                                  <a:pt x="52" y="42"/>
                                  <a:pt x="0" y="2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959400"/>
                            <a:ext cx="246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" h="52">
                                <a:moveTo>
                                  <a:pt x="0" y="0"/>
                                </a:moveTo>
                                <a:cubicBezTo>
                                  <a:pt x="66" y="12"/>
                                  <a:pt x="176" y="52"/>
                                  <a:pt x="39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80" y="882720"/>
                            <a:ext cx="50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86">
                                <a:moveTo>
                                  <a:pt x="80" y="0"/>
                                </a:moveTo>
                                <a:cubicBezTo>
                                  <a:pt x="80" y="0"/>
                                  <a:pt x="0" y="84"/>
                                  <a:pt x="0" y="84"/>
                                </a:cubicBezTo>
                                <a:cubicBezTo>
                                  <a:pt x="0" y="84"/>
                                  <a:pt x="2" y="186"/>
                                  <a:pt x="2" y="18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886320"/>
                            <a:ext cx="1332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80">
                                <a:moveTo>
                                  <a:pt x="22" y="0"/>
                                </a:moveTo>
                                <a:cubicBezTo>
                                  <a:pt x="22" y="0"/>
                                  <a:pt x="0" y="80"/>
                                  <a:pt x="0" y="82"/>
                                </a:cubicBezTo>
                                <a:cubicBezTo>
                                  <a:pt x="0" y="84"/>
                                  <a:pt x="0" y="180"/>
                                  <a:pt x="0" y="1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880200"/>
                            <a:ext cx="684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196">
                                <a:moveTo>
                                  <a:pt x="6" y="196"/>
                                </a:moveTo>
                                <a:cubicBezTo>
                                  <a:pt x="6" y="196"/>
                                  <a:pt x="12" y="70"/>
                                  <a:pt x="12" y="70"/>
                                </a:cubicBezTo>
                                <a:cubicBezTo>
                                  <a:pt x="12" y="68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894600"/>
                            <a:ext cx="59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74">
                                <a:moveTo>
                                  <a:pt x="0" y="0"/>
                                </a:moveTo>
                                <a:cubicBezTo>
                                  <a:pt x="2" y="4"/>
                                  <a:pt x="80" y="76"/>
                                  <a:pt x="80" y="76"/>
                                </a:cubicBezTo>
                                <a:cubicBezTo>
                                  <a:pt x="80" y="76"/>
                                  <a:pt x="94" y="174"/>
                                  <a:pt x="94" y="17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938520"/>
                            <a:ext cx="7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4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0" y="104"/>
                                  <a:pt x="0" y="10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834480"/>
                            <a:ext cx="234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8" y="30"/>
                                  <a:pt x="38" y="3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841320"/>
                            <a:ext cx="208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6">
                                <a:moveTo>
                                  <a:pt x="34" y="0"/>
                                </a:moveTo>
                                <a:cubicBezTo>
                                  <a:pt x="34" y="0"/>
                                  <a:pt x="0" y="36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799560"/>
                            <a:ext cx="26748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342">
                                <a:moveTo>
                                  <a:pt x="176" y="120"/>
                                </a:moveTo>
                                <a:cubicBezTo>
                                  <a:pt x="188" y="74"/>
                                  <a:pt x="158" y="26"/>
                                  <a:pt x="108" y="34"/>
                                </a:cubicBezTo>
                                <a:cubicBezTo>
                                  <a:pt x="100" y="94"/>
                                  <a:pt x="118" y="104"/>
                                  <a:pt x="128" y="120"/>
                                </a:cubicBezTo>
                                <a:cubicBezTo>
                                  <a:pt x="84" y="150"/>
                                  <a:pt x="16" y="182"/>
                                  <a:pt x="8" y="192"/>
                                </a:cubicBezTo>
                                <a:cubicBezTo>
                                  <a:pt x="12" y="244"/>
                                  <a:pt x="0" y="300"/>
                                  <a:pt x="16" y="312"/>
                                </a:cubicBezTo>
                                <a:cubicBezTo>
                                  <a:pt x="32" y="324"/>
                                  <a:pt x="140" y="318"/>
                                  <a:pt x="182" y="324"/>
                                </a:cubicBezTo>
                                <a:cubicBezTo>
                                  <a:pt x="222" y="328"/>
                                  <a:pt x="362" y="342"/>
                                  <a:pt x="384" y="316"/>
                                </a:cubicBezTo>
                                <a:cubicBezTo>
                                  <a:pt x="406" y="290"/>
                                  <a:pt x="422" y="202"/>
                                  <a:pt x="396" y="180"/>
                                </a:cubicBezTo>
                                <a:cubicBezTo>
                                  <a:pt x="368" y="158"/>
                                  <a:pt x="278" y="134"/>
                                  <a:pt x="260" y="94"/>
                                </a:cubicBezTo>
                                <a:cubicBezTo>
                                  <a:pt x="290" y="60"/>
                                  <a:pt x="294" y="22"/>
                                  <a:pt x="294" y="22"/>
                                </a:cubicBezTo>
                                <a:cubicBezTo>
                                  <a:pt x="294" y="22"/>
                                  <a:pt x="208" y="0"/>
                                  <a:pt x="176" y="1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870120"/>
                            <a:ext cx="3744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12">
                                <a:moveTo>
                                  <a:pt x="0" y="0"/>
                                </a:moveTo>
                                <a:cubicBezTo>
                                  <a:pt x="8" y="34"/>
                                  <a:pt x="38" y="96"/>
                                  <a:pt x="60" y="1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911160"/>
                            <a:ext cx="2268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56">
                                <a:moveTo>
                                  <a:pt x="358" y="0"/>
                                </a:moveTo>
                                <a:cubicBezTo>
                                  <a:pt x="330" y="26"/>
                                  <a:pt x="310" y="56"/>
                                  <a:pt x="158" y="56"/>
                                </a:cubicBezTo>
                                <a:cubicBezTo>
                                  <a:pt x="4" y="56"/>
                                  <a:pt x="0" y="46"/>
                                  <a:pt x="0" y="4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596160"/>
                            <a:ext cx="9468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266">
                                <a:moveTo>
                                  <a:pt x="70" y="0"/>
                                </a:moveTo>
                                <a:cubicBezTo>
                                  <a:pt x="52" y="16"/>
                                  <a:pt x="0" y="142"/>
                                  <a:pt x="6" y="188"/>
                                </a:cubicBezTo>
                                <a:cubicBezTo>
                                  <a:pt x="14" y="232"/>
                                  <a:pt x="62" y="266"/>
                                  <a:pt x="90" y="236"/>
                                </a:cubicBezTo>
                                <a:cubicBezTo>
                                  <a:pt x="116" y="206"/>
                                  <a:pt x="150" y="106"/>
                                  <a:pt x="146" y="26"/>
                                </a:cubicBezTo>
                                <a:cubicBezTo>
                                  <a:pt x="124" y="12"/>
                                  <a:pt x="70" y="0"/>
                                  <a:pt x="7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520" y="527040"/>
                            <a:ext cx="113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122" y="162"/>
                                </a:moveTo>
                                <a:cubicBezTo>
                                  <a:pt x="62" y="172"/>
                                  <a:pt x="0" y="128"/>
                                  <a:pt x="44" y="64"/>
                                </a:cubicBezTo>
                                <a:cubicBezTo>
                                  <a:pt x="88" y="0"/>
                                  <a:pt x="122" y="32"/>
                                  <a:pt x="152" y="74"/>
                                </a:cubicBezTo>
                                <a:cubicBezTo>
                                  <a:pt x="178" y="114"/>
                                  <a:pt x="152" y="152"/>
                                  <a:pt x="122" y="16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65.25pt;height:79.75pt" coordorigin="6120,0" coordsize="1305,1595">
                <v:shape id="shape_0" stroked="f" o:allowincell="f" style="position:absolute;left:6211;top:330;width:1173;height:854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227;top:415;width:1197;height:65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90,408" path="m20,104c20,104,330,52,366,0c390,60,344,344,344,348c344,352,18,408,14,326c0,244,20,104,20,104e" fillcolor="#ff9933" stroked="t" o:allowincell="f" style="position:absolute;left:6723;top:951;width:388;height:398;mso-wrap-style:none;v-text-anchor:middle">
                  <v:fill o:detectmouseclick="t" type="solid" color2="#0066cc"/>
                  <v:stroke color="black" weight="14760" joinstyle="round" endcap="flat"/>
                  <w10:wrap type="none"/>
                </v:shape>
                <v:shape id="shape_0" coordsize="1060,1010" path="m644,26c544,0,488,20,384,90c278,160,40,296,20,486c0,676,20,756,50,820c80,886,164,946,230,970c294,994,474,1010,564,990c654,970,878,904,944,806c1010,706,1060,636,1054,476c1048,316,920,80,644,26e" fillcolor="#ffe6cc" stroked="f" o:allowincell="f" style="position:absolute;left:6267;top:107;width:1057;height:987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150,266" path="m70,0c52,16,0,142,6,188c14,232,62,266,90,236c116,206,150,106,146,26c124,12,70,0,70,0e" fillcolor="#ff9933" stroked="f" o:allowincell="f" style="position:absolute;left:6637;top:939;width:148;height:261;mso-wrap-style:none;v-text-anchor:middle">
                  <v:fill o:detectmouseclick="t" type="solid" color2="#0066cc"/>
                  <v:stroke color="#3465a4" joinstyle="round" endcap="flat"/>
                  <w10:wrap type="none"/>
                </v:shape>
                <v:shape id="shape_0" stroked="f" o:allowincell="f" style="position:absolute;left:6661;top:971;width:382;height:29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622,278" path="m128,66c116,70,48,134,0,160c30,228,86,278,256,250c424,224,532,236,622,138c586,104,540,0,540,0c430,36,312,78,128,66e" fillcolor="yellow" stroked="t" o:allowincell="f" style="position:absolute;left:6609;top:1206;width:620;height:271;mso-wrap-style:none;v-text-anchor:middle">
                  <v:fill o:detectmouseclick="t" type="solid" color2="blue"/>
                  <v:stroke color="black" weight="14760" joinstyle="round" endcap="flat"/>
                  <w10:wrap type="none"/>
                </v:shape>
                <v:shape id="shape_0" coordsize="422,342" path="m176,120c188,74,158,26,108,34c100,94,118,104,128,120c84,150,16,182,8,192c12,244,0,300,16,312c32,324,140,318,182,324c222,328,362,342,384,316c406,290,422,202,396,180c368,158,278,134,260,94c290,60,294,22,294,22c294,22,208,0,176,120e" fillcolor="white" stroked="f" o:allowincell="f" style="position:absolute;left:6687;top:1259;width:420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,60" path="m0,60c0,60,68,0,68,0e" stroked="t" o:allowincell="f" style="position:absolute;left:6882;top:1298;width:66;height:57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56,72" path="m0,0c8,6,56,72,56,72e" stroked="t" o:allowincell="f" style="position:absolute;left:6802;top:1315;width:54;height:6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30,32" path="m0,26c48,26,92,32,130,0e" stroked="t" o:allowincell="f" style="position:absolute;left:6816;top:1351;width:128;height:3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92,144" path="m124,0c124,0,46,2,46,2c46,2,40,52,40,52c40,52,0,110,0,110c30,140,162,144,192,110c148,72,124,52,124,52c124,52,124,0,124,0e" fillcolor="white" stroked="t" o:allowincell="f" style="position:absolute;left:7032;top:988;width:190;height:139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82,2" path="m82,0c56,2,0,0,0,0e" stroked="t" o:allowincell="f" style="position:absolute;left:7074;top:1039;width:80;height: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00,260" path="m8,0c2,60,0,230,2,230c36,256,148,260,200,226c200,192,200,0,200,0c200,0,8,0,8,0e" fillcolor="#ff99bb" stroked="t" o:allowincell="f" style="position:absolute;left:7024;top:1096;width:198;height:255;mso-wrap-style:none;v-text-anchor:middle">
                  <v:fill o:detectmouseclick="t" type="solid" color2="#006644"/>
                  <v:stroke color="black" weight="14760" joinstyle="round" endcap="flat"/>
                  <w10:wrap type="none"/>
                </v:shape>
                <v:shape id="shape_0" coordsize="178,162" path="m82,12c122,10,178,124,90,142c0,162,36,0,82,12e" fillcolor="#ffe6cc" stroked="t" o:allowincell="f" style="position:absolute;left:7130;top:1151;width:176;height:157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312,256" path="m0,0c22,22,68,74,84,122c100,168,154,256,216,256c276,256,312,210,282,152c252,92,230,76,206,70e" stroked="t" o:allowincell="f" style="position:absolute;left:7070;top:1174;width:310;height:24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72,360" path="m0,262c100,168,298,22,352,0c372,46,366,102,314,120c262,138,244,100,244,100c244,100,284,236,130,184c138,270,94,360,0,262e" fillcolor="#cc9900" stroked="t" o:allowincell="f" style="position:absolute;left:6403;top:144;width:370;height:351;mso-wrap-style:none;v-text-anchor:middle">
                  <v:fill o:detectmouseclick="t" type="solid" color2="#3366ff"/>
                  <v:stroke color="black" weight="14760" joinstyle="round" endcap="flat"/>
                  <w10:wrap type="none"/>
                </v:shape>
                <v:shape id="shape_0" coordsize="934,780" path="m918,182c884,162,848,150,820,142c768,130,766,120,764,124c760,128,542,210,362,364c182,518,164,612,164,612c164,612,134,596,96,780c36,778,0,766,18,668c36,570,124,504,142,470c130,392,144,286,224,200c304,114,448,0,648,80c816,32,934,24,918,182e" fillcolor="yellow" stroked="f" o:allowincell="f" style="position:absolute;left:6120;top:0;width:931;height:762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92,616" path="m90,0c46,38,0,222,12,372c22,522,60,596,192,616e" stroked="t" o:allowincell="f" style="position:absolute;left:6197;top:583;width:190;height:60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44" path="m0,0c26,40,70,44,70,44e" stroked="t" o:allowincell="f" style="position:absolute;left:6365;top:1102;width:70;height:4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0,18" path="m0,0c22,18,70,16,70,16e" stroked="t" o:allowincell="f" style="position:absolute;left:6457;top:1098;width:68;height: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2,68" path="m22,0c16,50,0,68,0,68e" stroked="t" o:allowincell="f" style="position:absolute;left:7276;top:816;width:20;height: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48,142" path="m0,0c74,50,138,94,148,142e" stroked="t" o:allowincell="f" style="position:absolute;left:7198;top:287;width:146;height:13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4,248" path="m52,0c68,60,94,188,0,248e" stroked="t" o:allowincell="f" style="position:absolute;left:7318;top:599;width:90;height:24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34,490" path="m634,0c506,48,116,256,0,490e" stroked="t" o:allowincell="f" style="position:absolute;left:6287;top:103;width:632;height:4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22,766" path="m82,754c46,766,0,754,0,678c0,604,52,532,116,458c180,382,356,228,424,172c488,120,582,72,690,38c814,0,854,20,888,60c922,102,904,154,904,154e" stroked="t" o:allowincell="f" style="position:absolute;left:6133;top:25;width:919;height:74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28,428" path="m528,36c410,0,328,0,198,82c68,164,0,316,22,428e" stroked="t" o:allowincell="f" style="position:absolute;left:6239;top:41;width:526;height:41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8,60" path="m0,60c6,22,24,0,56,0c90,0,98,24,98,50e" stroked="t" o:allowincell="f" style="position:absolute;left:6856;top:184;width:96;height:5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4,80" path="m8,12c32,0,44,68,26,74c10,80,0,20,8,12e" fillcolor="black" stroked="t" o:allowincell="f" style="position:absolute;left:6675;top:544;width:42;height:75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coordsize="36,78" path="m16,6c34,0,36,78,20,74c4,72,0,6,16,6e" fillcolor="black" stroked="t" o:allowincell="f" style="position:absolute;left:6956;top:450;width:34;height:73;mso-wrap-style:none;v-text-anchor:middle">
                  <v:fill o:detectmouseclick="t" type="solid" color2="white"/>
                  <v:stroke color="black" weight="14760" joinstyle="round" endcap="flat"/>
                  <w10:wrap type="none"/>
                </v:shape>
                <v:shape id="shape_0" stroked="f" o:allowincell="f" style="position:absolute;left:6455;top:503;width:747;height:351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coordsize="16,70" path="m16,0c0,12,6,52,6,70e" stroked="t" o:allowincell="f" style="position:absolute;left:6499;top:763;width:14;height:6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,32" path="m6,0c0,14,2,32,2,32e" stroked="t" o:allowincell="f" style="position:absolute;left:6549;top:750;width:6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path="m0,0c0,18,0,62,0,62e" stroked="t" o:allowincell="f" style="position:absolute;left:7100;top:558;width:0;height:6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,60" path="m2,0c0,24,2,60,2,60e" stroked="t" o:allowincell="f" style="position:absolute;left:7162;top:530;width:0;height:5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04,44" path="m0,0c22,22,52,44,104,40e" stroked="t" o:allowincell="f" style="position:absolute;left:6711;top:753;width:104;height:4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60,298" path="m18,224c0,206,14,138,70,130c84,86,168,0,286,26c308,60,336,146,336,146c336,146,360,194,264,246c168,298,114,246,114,246c114,246,48,278,18,224e" fillcolor="#ff99bb" stroked="t" o:allowincell="f" style="position:absolute;left:6747;top:665;width:358;height:292;mso-wrap-style:none;v-text-anchor:middle">
                  <v:fill o:detectmouseclick="t" type="solid" color2="#006644"/>
                  <v:stroke color="black" weight="14760" joinstyle="round" endcap="flat"/>
                  <w10:wrap type="none"/>
                </v:shape>
                <v:shape id="shape_0" coordsize="54,114" path="m0,0c18,40,22,80,54,114e" stroked="t" o:allowincell="f" style="position:absolute;left:6806;top:795;width:50;height:11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22,130" path="m0,130c20,54,50,46,90,22c132,0,186,6,222,30e" stroked="t" o:allowincell="f" style="position:absolute;left:6858;top:779;width:222;height:12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88,510" path="m30,0c20,84,0,310,104,394c210,478,268,508,388,510e" stroked="t" o:allowincell="f" style="position:absolute;left:6257;top:583;width:388;height:4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56,980" path="m0,980c94,970,358,884,420,814c484,742,556,626,556,512c556,396,488,222,432,164c362,92,226,6,102,0e" stroked="t" o:allowincell="f" style="position:absolute;left:6767;top:125;width:554;height:96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04,60" path="m0,16c46,38,246,60,304,0e" stroked="t" o:allowincell="f" style="position:absolute;left:6729;top:1417;width:302;height:57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18,42" path="m218,0c180,26,52,42,0,26e" stroked="t" o:allowincell="f" style="position:absolute;left:6767;top:1384;width:216;height:42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90,52" path="m0,0c66,12,176,52,390,0e" stroked="t" o:allowincell="f" style="position:absolute;left:6697;top:1511;width:388;height:4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80,186" path="m80,0c80,0,0,84,0,84c0,84,2,186,2,186e" stroked="t" o:allowincell="f" style="position:absolute;left:6737;top:1390;width:78;height:181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2,180" path="m22,0c22,0,0,80,0,82c0,84,0,180,0,180e" stroked="t" o:allowincell="f" style="position:absolute;left:6818;top:1396;width:20;height:175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2,196" path="m6,196c6,196,12,70,12,70c12,68,0,0,0,0e" stroked="t" o:allowincell="f" style="position:absolute;left:6880;top:1386;width:10;height:19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94,174" path="m0,0c2,4,80,76,80,76c80,76,94,174,94,174e" stroked="t" o:allowincell="f" style="position:absolute;left:6952;top:1409;width:92;height:16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path="m0,0c0,0,0,104,0,104e" stroked="t" o:allowincell="f" style="position:absolute;left:6974;top:1478;width:0;height:9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8,30" path="m0,0c0,0,38,30,38,30e" stroked="t" o:allowincell="f" style="position:absolute;left:6912;top:1314;width:36;height:2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4,36" path="m34,0c34,0,0,36,0,36e" stroked="t" o:allowincell="f" style="position:absolute;left:6806;top:1325;width:32;height:34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422,342" path="m176,120c188,74,158,26,108,34c100,94,118,104,128,120c84,150,16,182,8,192c12,244,0,300,16,312c32,324,140,318,182,324c222,328,362,342,384,316c406,290,422,202,396,180c368,158,278,134,260,94c290,60,294,22,294,22c294,22,208,0,176,120e" stroked="t" o:allowincell="f" style="position:absolute;left:6687;top:1259;width:420;height:33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0,112" path="m0,0c8,34,38,96,60,112e" stroked="t" o:allowincell="f" style="position:absolute;left:6924;top:1370;width:58;height:10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58,56" path="m358,0c330,26,310,56,158,56c4,56,0,46,0,46e" stroked="t" o:allowincell="f" style="position:absolute;left:6725;top:1435;width:356;height:5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50,266" path="m70,0c52,16,0,142,6,188c14,232,62,266,90,236c116,206,150,106,146,26c124,12,70,0,70,0e" stroked="t" o:allowincell="f" style="position:absolute;left:6637;top:939;width:148;height:26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78,172" path="m122,162c62,172,0,128,44,64c88,0,122,32,152,74c178,114,152,152,122,162e" fillcolor="#ffe6cc" stroked="t" o:allowincell="f" style="position:absolute;left:6677;top:830;width:178;height:167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1184275" cy="958215"/>
                <wp:effectExtent l="381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4400" cy="958320"/>
                          <a:chOff x="0" y="0"/>
                          <a:chExt cx="1184400" cy="9583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36160" y="317520"/>
                            <a:ext cx="805320" cy="2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05880" y="746640"/>
                            <a:ext cx="81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22" y="0"/>
                                </a:moveTo>
                                <a:cubicBezTo>
                                  <a:pt x="48" y="0"/>
                                  <a:pt x="66" y="2"/>
                                  <a:pt x="66" y="2"/>
                                </a:cubicBezTo>
                                <a:cubicBezTo>
                                  <a:pt x="66" y="2"/>
                                  <a:pt x="80" y="18"/>
                                  <a:pt x="78" y="32"/>
                                </a:cubicBezTo>
                                <a:cubicBezTo>
                                  <a:pt x="106" y="32"/>
                                  <a:pt x="128" y="36"/>
                                  <a:pt x="124" y="52"/>
                                </a:cubicBezTo>
                                <a:cubicBezTo>
                                  <a:pt x="120" y="66"/>
                                  <a:pt x="86" y="92"/>
                                  <a:pt x="50" y="58"/>
                                </a:cubicBezTo>
                                <a:cubicBezTo>
                                  <a:pt x="12" y="58"/>
                                  <a:pt x="0" y="54"/>
                                  <a:pt x="0" y="54"/>
                                </a:cubicBezTo>
                                <a:cubicBezTo>
                                  <a:pt x="0" y="54"/>
                                  <a:pt x="22" y="0"/>
                                  <a:pt x="22" y="0"/>
                                </a:cubicBezTo>
                              </a:path>
                            </a:pathLst>
                          </a:custGeom>
                          <a:solidFill>
                            <a:srgbClr val="cca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610920"/>
                            <a:ext cx="356400" cy="22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362">
                                <a:moveTo>
                                  <a:pt x="134" y="0"/>
                                </a:moveTo>
                                <a:cubicBezTo>
                                  <a:pt x="134" y="0"/>
                                  <a:pt x="292" y="20"/>
                                  <a:pt x="340" y="20"/>
                                </a:cubicBezTo>
                                <a:cubicBezTo>
                                  <a:pt x="388" y="22"/>
                                  <a:pt x="470" y="24"/>
                                  <a:pt x="470" y="24"/>
                                </a:cubicBezTo>
                                <a:cubicBezTo>
                                  <a:pt x="502" y="46"/>
                                  <a:pt x="550" y="118"/>
                                  <a:pt x="556" y="176"/>
                                </a:cubicBezTo>
                                <a:cubicBezTo>
                                  <a:pt x="562" y="236"/>
                                  <a:pt x="544" y="314"/>
                                  <a:pt x="544" y="314"/>
                                </a:cubicBezTo>
                                <a:cubicBezTo>
                                  <a:pt x="544" y="314"/>
                                  <a:pt x="480" y="344"/>
                                  <a:pt x="468" y="362"/>
                                </a:cubicBezTo>
                                <a:cubicBezTo>
                                  <a:pt x="456" y="332"/>
                                  <a:pt x="440" y="280"/>
                                  <a:pt x="440" y="280"/>
                                </a:cubicBezTo>
                                <a:cubicBezTo>
                                  <a:pt x="440" y="280"/>
                                  <a:pt x="420" y="284"/>
                                  <a:pt x="420" y="284"/>
                                </a:cubicBezTo>
                                <a:cubicBezTo>
                                  <a:pt x="420" y="284"/>
                                  <a:pt x="386" y="222"/>
                                  <a:pt x="386" y="222"/>
                                </a:cubicBezTo>
                                <a:cubicBezTo>
                                  <a:pt x="386" y="222"/>
                                  <a:pt x="214" y="202"/>
                                  <a:pt x="146" y="220"/>
                                </a:cubicBezTo>
                                <a:cubicBezTo>
                                  <a:pt x="142" y="194"/>
                                  <a:pt x="138" y="172"/>
                                  <a:pt x="140" y="168"/>
                                </a:cubicBezTo>
                                <a:cubicBezTo>
                                  <a:pt x="142" y="166"/>
                                  <a:pt x="108" y="196"/>
                                  <a:pt x="72" y="192"/>
                                </a:cubicBezTo>
                                <a:cubicBezTo>
                                  <a:pt x="36" y="188"/>
                                  <a:pt x="8" y="184"/>
                                  <a:pt x="4" y="130"/>
                                </a:cubicBezTo>
                                <a:cubicBezTo>
                                  <a:pt x="0" y="76"/>
                                  <a:pt x="26" y="66"/>
                                  <a:pt x="26" y="66"/>
                                </a:cubicBezTo>
                                <a:cubicBezTo>
                                  <a:pt x="26" y="66"/>
                                  <a:pt x="68" y="86"/>
                                  <a:pt x="94" y="66"/>
                                </a:cubicBezTo>
                                <a:cubicBezTo>
                                  <a:pt x="122" y="46"/>
                                  <a:pt x="138" y="36"/>
                                  <a:pt x="134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736560"/>
                            <a:ext cx="774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">
                                <a:moveTo>
                                  <a:pt x="124" y="10"/>
                                </a:moveTo>
                                <a:cubicBezTo>
                                  <a:pt x="80" y="4"/>
                                  <a:pt x="26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677520"/>
                            <a:ext cx="342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2">
                                <a:moveTo>
                                  <a:pt x="0" y="12"/>
                                </a:moveTo>
                                <a:cubicBezTo>
                                  <a:pt x="22" y="12"/>
                                  <a:pt x="44" y="6"/>
                                  <a:pt x="5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73560"/>
                            <a:ext cx="813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22">
                                <a:moveTo>
                                  <a:pt x="0" y="18"/>
                                </a:moveTo>
                                <a:cubicBezTo>
                                  <a:pt x="32" y="20"/>
                                  <a:pt x="56" y="22"/>
                                  <a:pt x="70" y="12"/>
                                </a:cubicBezTo>
                                <a:cubicBezTo>
                                  <a:pt x="82" y="0"/>
                                  <a:pt x="108" y="6"/>
                                  <a:pt x="128" y="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649440"/>
                            <a:ext cx="201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">
                                <a:moveTo>
                                  <a:pt x="0" y="0"/>
                                </a:moveTo>
                                <a:cubicBezTo>
                                  <a:pt x="12" y="0"/>
                                  <a:pt x="32" y="4"/>
                                  <a:pt x="32" y="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722520"/>
                            <a:ext cx="864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">
                                <a:moveTo>
                                  <a:pt x="0" y="0"/>
                                </a:moveTo>
                                <a:cubicBezTo>
                                  <a:pt x="30" y="6"/>
                                  <a:pt x="98" y="20"/>
                                  <a:pt x="136" y="1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694080"/>
                            <a:ext cx="990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32">
                                <a:moveTo>
                                  <a:pt x="0" y="0"/>
                                </a:moveTo>
                                <a:cubicBezTo>
                                  <a:pt x="40" y="12"/>
                                  <a:pt x="86" y="32"/>
                                  <a:pt x="154" y="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71040"/>
                            <a:ext cx="939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">
                                <a:moveTo>
                                  <a:pt x="148" y="12"/>
                                </a:moveTo>
                                <a:cubicBezTo>
                                  <a:pt x="114" y="20"/>
                                  <a:pt x="36" y="2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640800"/>
                            <a:ext cx="1054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30">
                                <a:moveTo>
                                  <a:pt x="0" y="0"/>
                                </a:moveTo>
                                <a:cubicBezTo>
                                  <a:pt x="38" y="10"/>
                                  <a:pt x="80" y="30"/>
                                  <a:pt x="166" y="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01640"/>
                            <a:ext cx="738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0">
                                <a:moveTo>
                                  <a:pt x="114" y="0"/>
                                </a:moveTo>
                                <a:cubicBezTo>
                                  <a:pt x="86" y="10"/>
                                  <a:pt x="34" y="30"/>
                                  <a:pt x="0" y="1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745560"/>
                            <a:ext cx="55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6">
                                <a:moveTo>
                                  <a:pt x="88" y="16"/>
                                </a:moveTo>
                                <a:cubicBezTo>
                                  <a:pt x="66" y="12"/>
                                  <a:pt x="34" y="0"/>
                                  <a:pt x="0" y="6"/>
                                </a:cubicBezTo>
                                <a:cubicBezTo>
                                  <a:pt x="12" y="18"/>
                                  <a:pt x="16" y="36"/>
                                  <a:pt x="14" y="36"/>
                                </a:cubicBezTo>
                                <a:cubicBezTo>
                                  <a:pt x="12" y="36"/>
                                  <a:pt x="46" y="36"/>
                                  <a:pt x="56" y="46"/>
                                </a:cubicBezTo>
                                <a:cubicBezTo>
                                  <a:pt x="70" y="26"/>
                                  <a:pt x="88" y="16"/>
                                  <a:pt x="88" y="1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759600"/>
                            <a:ext cx="47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2">
                                <a:moveTo>
                                  <a:pt x="0" y="0"/>
                                </a:moveTo>
                                <a:cubicBezTo>
                                  <a:pt x="40" y="10"/>
                                  <a:pt x="48" y="16"/>
                                  <a:pt x="74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120" y="775800"/>
                            <a:ext cx="392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64">
                                <a:moveTo>
                                  <a:pt x="0" y="0"/>
                                </a:moveTo>
                                <a:cubicBezTo>
                                  <a:pt x="20" y="18"/>
                                  <a:pt x="54" y="46"/>
                                  <a:pt x="60" y="6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777240"/>
                            <a:ext cx="712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110">
                                <a:moveTo>
                                  <a:pt x="92" y="0"/>
                                </a:moveTo>
                                <a:cubicBezTo>
                                  <a:pt x="92" y="0"/>
                                  <a:pt x="32" y="46"/>
                                  <a:pt x="0" y="50"/>
                                </a:cubicBezTo>
                                <a:cubicBezTo>
                                  <a:pt x="8" y="72"/>
                                  <a:pt x="12" y="110"/>
                                  <a:pt x="12" y="110"/>
                                </a:cubicBezTo>
                                <a:cubicBezTo>
                                  <a:pt x="12" y="110"/>
                                  <a:pt x="96" y="94"/>
                                  <a:pt x="112" y="78"/>
                                </a:cubicBezTo>
                                <a:cubicBezTo>
                                  <a:pt x="110" y="46"/>
                                  <a:pt x="92" y="0"/>
                                  <a:pt x="92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699120"/>
                            <a:ext cx="788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40">
                                <a:moveTo>
                                  <a:pt x="124" y="0"/>
                                </a:moveTo>
                                <a:cubicBezTo>
                                  <a:pt x="100" y="4"/>
                                  <a:pt x="78" y="4"/>
                                  <a:pt x="70" y="16"/>
                                </a:cubicBezTo>
                                <a:cubicBezTo>
                                  <a:pt x="64" y="26"/>
                                  <a:pt x="40" y="40"/>
                                  <a:pt x="0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515160" y="591840"/>
                            <a:ext cx="2451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3320" y="43920"/>
                            <a:ext cx="71388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922">
                                <a:moveTo>
                                  <a:pt x="298" y="862"/>
                                </a:moveTo>
                                <a:cubicBezTo>
                                  <a:pt x="260" y="848"/>
                                  <a:pt x="190" y="810"/>
                                  <a:pt x="124" y="760"/>
                                </a:cubicBezTo>
                                <a:cubicBezTo>
                                  <a:pt x="60" y="712"/>
                                  <a:pt x="0" y="618"/>
                                  <a:pt x="28" y="464"/>
                                </a:cubicBezTo>
                                <a:cubicBezTo>
                                  <a:pt x="56" y="308"/>
                                  <a:pt x="176" y="146"/>
                                  <a:pt x="244" y="104"/>
                                </a:cubicBezTo>
                                <a:cubicBezTo>
                                  <a:pt x="312" y="64"/>
                                  <a:pt x="484" y="0"/>
                                  <a:pt x="568" y="2"/>
                                </a:cubicBezTo>
                                <a:cubicBezTo>
                                  <a:pt x="654" y="6"/>
                                  <a:pt x="862" y="46"/>
                                  <a:pt x="892" y="58"/>
                                </a:cubicBezTo>
                                <a:cubicBezTo>
                                  <a:pt x="922" y="70"/>
                                  <a:pt x="944" y="110"/>
                                  <a:pt x="944" y="110"/>
                                </a:cubicBezTo>
                                <a:cubicBezTo>
                                  <a:pt x="944" y="110"/>
                                  <a:pt x="996" y="154"/>
                                  <a:pt x="1026" y="212"/>
                                </a:cubicBezTo>
                                <a:cubicBezTo>
                                  <a:pt x="1056" y="270"/>
                                  <a:pt x="1104" y="352"/>
                                  <a:pt x="1114" y="394"/>
                                </a:cubicBezTo>
                                <a:cubicBezTo>
                                  <a:pt x="1124" y="436"/>
                                  <a:pt x="1122" y="528"/>
                                  <a:pt x="1094" y="602"/>
                                </a:cubicBezTo>
                                <a:cubicBezTo>
                                  <a:pt x="1066" y="678"/>
                                  <a:pt x="1022" y="774"/>
                                  <a:pt x="962" y="816"/>
                                </a:cubicBezTo>
                                <a:cubicBezTo>
                                  <a:pt x="902" y="858"/>
                                  <a:pt x="746" y="918"/>
                                  <a:pt x="692" y="920"/>
                                </a:cubicBezTo>
                                <a:cubicBezTo>
                                  <a:pt x="640" y="922"/>
                                  <a:pt x="402" y="922"/>
                                  <a:pt x="298" y="862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12240"/>
                            <a:ext cx="51120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" h="416">
                                <a:moveTo>
                                  <a:pt x="0" y="114"/>
                                </a:moveTo>
                                <a:cubicBezTo>
                                  <a:pt x="66" y="58"/>
                                  <a:pt x="192" y="0"/>
                                  <a:pt x="302" y="2"/>
                                </a:cubicBezTo>
                                <a:cubicBezTo>
                                  <a:pt x="412" y="6"/>
                                  <a:pt x="562" y="56"/>
                                  <a:pt x="608" y="80"/>
                                </a:cubicBezTo>
                                <a:cubicBezTo>
                                  <a:pt x="654" y="102"/>
                                  <a:pt x="758" y="240"/>
                                  <a:pt x="780" y="282"/>
                                </a:cubicBezTo>
                                <a:cubicBezTo>
                                  <a:pt x="804" y="324"/>
                                  <a:pt x="802" y="416"/>
                                  <a:pt x="802" y="416"/>
                                </a:cubicBezTo>
                                <a:cubicBezTo>
                                  <a:pt x="802" y="416"/>
                                  <a:pt x="728" y="246"/>
                                  <a:pt x="672" y="194"/>
                                </a:cubicBezTo>
                                <a:cubicBezTo>
                                  <a:pt x="618" y="142"/>
                                  <a:pt x="606" y="80"/>
                                  <a:pt x="518" y="154"/>
                                </a:cubicBezTo>
                                <a:cubicBezTo>
                                  <a:pt x="484" y="144"/>
                                  <a:pt x="432" y="164"/>
                                  <a:pt x="418" y="154"/>
                                </a:cubicBezTo>
                                <a:cubicBezTo>
                                  <a:pt x="404" y="144"/>
                                  <a:pt x="326" y="136"/>
                                  <a:pt x="326" y="136"/>
                                </a:cubicBezTo>
                                <a:cubicBezTo>
                                  <a:pt x="326" y="136"/>
                                  <a:pt x="276" y="108"/>
                                  <a:pt x="240" y="132"/>
                                </a:cubicBezTo>
                                <a:cubicBezTo>
                                  <a:pt x="240" y="86"/>
                                  <a:pt x="258" y="54"/>
                                  <a:pt x="258" y="54"/>
                                </a:cubicBezTo>
                                <a:cubicBezTo>
                                  <a:pt x="258" y="54"/>
                                  <a:pt x="138" y="78"/>
                                  <a:pt x="0" y="114"/>
                                </a:cubicBezTo>
                              </a:path>
                            </a:pathLst>
                          </a:cu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160" y="339840"/>
                            <a:ext cx="26784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64">
                                <a:moveTo>
                                  <a:pt x="34" y="430"/>
                                </a:moveTo>
                                <a:cubicBezTo>
                                  <a:pt x="74" y="434"/>
                                  <a:pt x="274" y="464"/>
                                  <a:pt x="350" y="446"/>
                                </a:cubicBezTo>
                                <a:cubicBezTo>
                                  <a:pt x="378" y="408"/>
                                  <a:pt x="410" y="362"/>
                                  <a:pt x="414" y="284"/>
                                </a:cubicBezTo>
                                <a:cubicBezTo>
                                  <a:pt x="420" y="204"/>
                                  <a:pt x="412" y="120"/>
                                  <a:pt x="330" y="68"/>
                                </a:cubicBezTo>
                                <a:cubicBezTo>
                                  <a:pt x="250" y="18"/>
                                  <a:pt x="132" y="0"/>
                                  <a:pt x="38" y="104"/>
                                </a:cubicBezTo>
                                <a:cubicBezTo>
                                  <a:pt x="86" y="114"/>
                                  <a:pt x="138" y="128"/>
                                  <a:pt x="138" y="176"/>
                                </a:cubicBezTo>
                                <a:cubicBezTo>
                                  <a:pt x="138" y="222"/>
                                  <a:pt x="106" y="264"/>
                                  <a:pt x="46" y="260"/>
                                </a:cubicBezTo>
                                <a:cubicBezTo>
                                  <a:pt x="48" y="284"/>
                                  <a:pt x="42" y="296"/>
                                  <a:pt x="6" y="310"/>
                                </a:cubicBezTo>
                                <a:cubicBezTo>
                                  <a:pt x="4" y="336"/>
                                  <a:pt x="0" y="390"/>
                                  <a:pt x="0" y="390"/>
                                </a:cubicBezTo>
                                <a:cubicBezTo>
                                  <a:pt x="0" y="390"/>
                                  <a:pt x="40" y="396"/>
                                  <a:pt x="34" y="430"/>
                                </a:cubicBezTo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555480"/>
                            <a:ext cx="14868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390">
                                <a:moveTo>
                                  <a:pt x="234" y="82"/>
                                </a:moveTo>
                                <a:cubicBezTo>
                                  <a:pt x="220" y="26"/>
                                  <a:pt x="172" y="0"/>
                                  <a:pt x="112" y="20"/>
                                </a:cubicBezTo>
                                <a:cubicBezTo>
                                  <a:pt x="52" y="42"/>
                                  <a:pt x="12" y="108"/>
                                  <a:pt x="6" y="230"/>
                                </a:cubicBezTo>
                                <a:cubicBezTo>
                                  <a:pt x="0" y="352"/>
                                  <a:pt x="20" y="378"/>
                                  <a:pt x="68" y="384"/>
                                </a:cubicBezTo>
                                <a:cubicBezTo>
                                  <a:pt x="114" y="390"/>
                                  <a:pt x="88" y="172"/>
                                  <a:pt x="88" y="172"/>
                                </a:cubicBezTo>
                                <a:cubicBezTo>
                                  <a:pt x="88" y="172"/>
                                  <a:pt x="234" y="82"/>
                                  <a:pt x="234" y="82"/>
                                </a:cubicBezTo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8320"/>
                            <a:ext cx="15624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6" h="402">
                                <a:moveTo>
                                  <a:pt x="238" y="44"/>
                                </a:moveTo>
                                <a:cubicBezTo>
                                  <a:pt x="204" y="18"/>
                                  <a:pt x="144" y="0"/>
                                  <a:pt x="96" y="24"/>
                                </a:cubicBezTo>
                                <a:cubicBezTo>
                                  <a:pt x="48" y="48"/>
                                  <a:pt x="10" y="102"/>
                                  <a:pt x="6" y="202"/>
                                </a:cubicBezTo>
                                <a:cubicBezTo>
                                  <a:pt x="0" y="402"/>
                                  <a:pt x="148" y="392"/>
                                  <a:pt x="246" y="358"/>
                                </a:cubicBezTo>
                                <a:cubicBezTo>
                                  <a:pt x="174" y="360"/>
                                  <a:pt x="54" y="350"/>
                                  <a:pt x="48" y="268"/>
                                </a:cubicBezTo>
                                <a:cubicBezTo>
                                  <a:pt x="40" y="186"/>
                                  <a:pt x="64" y="74"/>
                                  <a:pt x="124" y="60"/>
                                </a:cubicBezTo>
                                <a:cubicBezTo>
                                  <a:pt x="182" y="44"/>
                                  <a:pt x="222" y="70"/>
                                  <a:pt x="222" y="70"/>
                                </a:cubicBezTo>
                                <a:cubicBezTo>
                                  <a:pt x="222" y="70"/>
                                  <a:pt x="238" y="44"/>
                                  <a:pt x="238" y="44"/>
                                </a:cubicBezTo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592920"/>
                            <a:ext cx="27432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" h="432">
                                <a:moveTo>
                                  <a:pt x="238" y="0"/>
                                </a:moveTo>
                                <a:cubicBezTo>
                                  <a:pt x="238" y="0"/>
                                  <a:pt x="230" y="118"/>
                                  <a:pt x="178" y="124"/>
                                </a:cubicBezTo>
                                <a:cubicBezTo>
                                  <a:pt x="126" y="132"/>
                                  <a:pt x="24" y="90"/>
                                  <a:pt x="24" y="90"/>
                                </a:cubicBezTo>
                                <a:cubicBezTo>
                                  <a:pt x="24" y="90"/>
                                  <a:pt x="0" y="302"/>
                                  <a:pt x="54" y="346"/>
                                </a:cubicBezTo>
                                <a:cubicBezTo>
                                  <a:pt x="110" y="390"/>
                                  <a:pt x="140" y="432"/>
                                  <a:pt x="256" y="410"/>
                                </a:cubicBezTo>
                                <a:cubicBezTo>
                                  <a:pt x="372" y="386"/>
                                  <a:pt x="432" y="302"/>
                                  <a:pt x="396" y="188"/>
                                </a:cubicBezTo>
                                <a:cubicBezTo>
                                  <a:pt x="358" y="74"/>
                                  <a:pt x="288" y="50"/>
                                  <a:pt x="238" y="0"/>
                                </a:cubicBezTo>
                              </a:path>
                            </a:pathLst>
                          </a:custGeom>
                          <a:solidFill>
                            <a:srgbClr val="ccff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581760"/>
                            <a:ext cx="1512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02">
                                <a:moveTo>
                                  <a:pt x="214" y="18"/>
                                </a:moveTo>
                                <a:cubicBezTo>
                                  <a:pt x="184" y="18"/>
                                  <a:pt x="96" y="0"/>
                                  <a:pt x="0" y="108"/>
                                </a:cubicBezTo>
                                <a:cubicBezTo>
                                  <a:pt x="20" y="142"/>
                                  <a:pt x="134" y="202"/>
                                  <a:pt x="180" y="164"/>
                                </a:cubicBezTo>
                                <a:cubicBezTo>
                                  <a:pt x="226" y="128"/>
                                  <a:pt x="238" y="64"/>
                                  <a:pt x="214" y="18"/>
                                </a:cubicBezTo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666000"/>
                            <a:ext cx="5976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108">
                                <a:moveTo>
                                  <a:pt x="58" y="18"/>
                                </a:moveTo>
                                <a:cubicBezTo>
                                  <a:pt x="94" y="58"/>
                                  <a:pt x="84" y="86"/>
                                  <a:pt x="52" y="98"/>
                                </a:cubicBezTo>
                                <a:cubicBezTo>
                                  <a:pt x="18" y="108"/>
                                  <a:pt x="0" y="0"/>
                                  <a:pt x="58" y="18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20" y="46440"/>
                            <a:ext cx="360000" cy="53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856">
                                <a:moveTo>
                                  <a:pt x="566" y="0"/>
                                </a:moveTo>
                                <a:cubicBezTo>
                                  <a:pt x="454" y="20"/>
                                  <a:pt x="260" y="46"/>
                                  <a:pt x="154" y="186"/>
                                </a:cubicBezTo>
                                <a:cubicBezTo>
                                  <a:pt x="50" y="326"/>
                                  <a:pt x="0" y="476"/>
                                  <a:pt x="30" y="620"/>
                                </a:cubicBezTo>
                                <a:cubicBezTo>
                                  <a:pt x="60" y="766"/>
                                  <a:pt x="284" y="856"/>
                                  <a:pt x="284" y="85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71640"/>
                            <a:ext cx="466560" cy="56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2" h="892">
                                <a:moveTo>
                                  <a:pt x="0" y="854"/>
                                </a:moveTo>
                                <a:cubicBezTo>
                                  <a:pt x="108" y="874"/>
                                  <a:pt x="274" y="892"/>
                                  <a:pt x="364" y="862"/>
                                </a:cubicBezTo>
                                <a:cubicBezTo>
                                  <a:pt x="454" y="832"/>
                                  <a:pt x="548" y="790"/>
                                  <a:pt x="586" y="752"/>
                                </a:cubicBezTo>
                                <a:cubicBezTo>
                                  <a:pt x="624" y="716"/>
                                  <a:pt x="680" y="628"/>
                                  <a:pt x="706" y="520"/>
                                </a:cubicBezTo>
                                <a:cubicBezTo>
                                  <a:pt x="732" y="412"/>
                                  <a:pt x="732" y="354"/>
                                  <a:pt x="664" y="236"/>
                                </a:cubicBezTo>
                                <a:cubicBezTo>
                                  <a:pt x="596" y="116"/>
                                  <a:pt x="570" y="86"/>
                                  <a:pt x="544" y="66"/>
                                </a:cubicBezTo>
                                <a:cubicBezTo>
                                  <a:pt x="514" y="12"/>
                                  <a:pt x="482" y="0"/>
                                  <a:pt x="420" y="6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5920"/>
                            <a:ext cx="432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90">
                                <a:moveTo>
                                  <a:pt x="68" y="16"/>
                                </a:moveTo>
                                <a:cubicBezTo>
                                  <a:pt x="38" y="0"/>
                                  <a:pt x="6" y="38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41400"/>
                            <a:ext cx="190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90">
                                <a:moveTo>
                                  <a:pt x="30" y="0"/>
                                </a:moveTo>
                                <a:cubicBezTo>
                                  <a:pt x="2" y="30"/>
                                  <a:pt x="0" y="66"/>
                                  <a:pt x="0" y="9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0" y="47520"/>
                            <a:ext cx="1260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82">
                                <a:moveTo>
                                  <a:pt x="18" y="0"/>
                                </a:moveTo>
                                <a:cubicBezTo>
                                  <a:pt x="18" y="34"/>
                                  <a:pt x="0" y="82"/>
                                  <a:pt x="0" y="8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55080"/>
                            <a:ext cx="2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82">
                                <a:moveTo>
                                  <a:pt x="0" y="0"/>
                                </a:moveTo>
                                <a:cubicBezTo>
                                  <a:pt x="4" y="38"/>
                                  <a:pt x="4" y="82"/>
                                  <a:pt x="4" y="8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0"/>
                            <a:ext cx="55548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4" h="454">
                                <a:moveTo>
                                  <a:pt x="0" y="178"/>
                                </a:moveTo>
                                <a:cubicBezTo>
                                  <a:pt x="94" y="80"/>
                                  <a:pt x="268" y="0"/>
                                  <a:pt x="386" y="20"/>
                                </a:cubicBezTo>
                                <a:cubicBezTo>
                                  <a:pt x="506" y="40"/>
                                  <a:pt x="590" y="70"/>
                                  <a:pt x="620" y="76"/>
                                </a:cubicBezTo>
                                <a:cubicBezTo>
                                  <a:pt x="650" y="84"/>
                                  <a:pt x="722" y="116"/>
                                  <a:pt x="772" y="200"/>
                                </a:cubicBezTo>
                                <a:cubicBezTo>
                                  <a:pt x="822" y="284"/>
                                  <a:pt x="850" y="294"/>
                                  <a:pt x="854" y="324"/>
                                </a:cubicBezTo>
                                <a:cubicBezTo>
                                  <a:pt x="858" y="354"/>
                                  <a:pt x="874" y="416"/>
                                  <a:pt x="874" y="45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06560"/>
                            <a:ext cx="100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74">
                                <a:moveTo>
                                  <a:pt x="16" y="0"/>
                                </a:moveTo>
                                <a:cubicBezTo>
                                  <a:pt x="8" y="40"/>
                                  <a:pt x="0" y="74"/>
                                  <a:pt x="0" y="7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06280"/>
                            <a:ext cx="608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02">
                                <a:moveTo>
                                  <a:pt x="0" y="102"/>
                                </a:moveTo>
                                <a:cubicBezTo>
                                  <a:pt x="12" y="40"/>
                                  <a:pt x="36" y="0"/>
                                  <a:pt x="66" y="0"/>
                                </a:cubicBezTo>
                                <a:cubicBezTo>
                                  <a:pt x="96" y="0"/>
                                  <a:pt x="82" y="98"/>
                                  <a:pt x="82" y="9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7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8">
                                <a:moveTo>
                                  <a:pt x="8" y="94"/>
                                </a:moveTo>
                                <a:cubicBezTo>
                                  <a:pt x="0" y="46"/>
                                  <a:pt x="26" y="0"/>
                                  <a:pt x="52" y="4"/>
                                </a:cubicBezTo>
                                <a:cubicBezTo>
                                  <a:pt x="80" y="8"/>
                                  <a:pt x="70" y="100"/>
                                  <a:pt x="52" y="1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75120" y="318600"/>
                            <a:ext cx="547920" cy="114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5720" y="343440"/>
                            <a:ext cx="252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8">
                                <a:moveTo>
                                  <a:pt x="0" y="0"/>
                                </a:moveTo>
                                <a:cubicBezTo>
                                  <a:pt x="2" y="26"/>
                                  <a:pt x="0" y="48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338400"/>
                            <a:ext cx="2016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48">
                                <a:moveTo>
                                  <a:pt x="32" y="0"/>
                                </a:moveTo>
                                <a:cubicBezTo>
                                  <a:pt x="16" y="18"/>
                                  <a:pt x="0" y="48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376560"/>
                            <a:ext cx="7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36">
                                <a:moveTo>
                                  <a:pt x="12" y="0"/>
                                </a:moveTo>
                                <a:cubicBezTo>
                                  <a:pt x="12" y="14"/>
                                  <a:pt x="0" y="36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376560"/>
                            <a:ext cx="1512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6">
                                <a:moveTo>
                                  <a:pt x="22" y="0"/>
                                </a:moveTo>
                                <a:cubicBezTo>
                                  <a:pt x="12" y="14"/>
                                  <a:pt x="0" y="36"/>
                                  <a:pt x="0" y="3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356400"/>
                            <a:ext cx="254160" cy="26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26">
                                <a:moveTo>
                                  <a:pt x="0" y="80"/>
                                </a:moveTo>
                                <a:cubicBezTo>
                                  <a:pt x="48" y="18"/>
                                  <a:pt x="90" y="0"/>
                                  <a:pt x="172" y="0"/>
                                </a:cubicBezTo>
                                <a:cubicBezTo>
                                  <a:pt x="256" y="0"/>
                                  <a:pt x="346" y="62"/>
                                  <a:pt x="372" y="154"/>
                                </a:cubicBezTo>
                                <a:cubicBezTo>
                                  <a:pt x="400" y="244"/>
                                  <a:pt x="368" y="390"/>
                                  <a:pt x="290" y="42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96720"/>
                            <a:ext cx="16884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178">
                                <a:moveTo>
                                  <a:pt x="146" y="20"/>
                                </a:moveTo>
                                <a:cubicBezTo>
                                  <a:pt x="94" y="0"/>
                                  <a:pt x="28" y="2"/>
                                  <a:pt x="14" y="46"/>
                                </a:cubicBezTo>
                                <a:cubicBezTo>
                                  <a:pt x="0" y="90"/>
                                  <a:pt x="18" y="132"/>
                                  <a:pt x="40" y="148"/>
                                </a:cubicBezTo>
                                <a:cubicBezTo>
                                  <a:pt x="64" y="166"/>
                                  <a:pt x="168" y="178"/>
                                  <a:pt x="188" y="168"/>
                                </a:cubicBezTo>
                                <a:cubicBezTo>
                                  <a:pt x="206" y="156"/>
                                  <a:pt x="266" y="102"/>
                                  <a:pt x="216" y="54"/>
                                </a:cubicBezTo>
                                <a:cubicBezTo>
                                  <a:pt x="164" y="8"/>
                                  <a:pt x="146" y="20"/>
                                  <a:pt x="146" y="2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430560"/>
                            <a:ext cx="9792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12">
                                <a:moveTo>
                                  <a:pt x="102" y="60"/>
                                </a:moveTo>
                                <a:cubicBezTo>
                                  <a:pt x="90" y="38"/>
                                  <a:pt x="60" y="32"/>
                                  <a:pt x="60" y="62"/>
                                </a:cubicBezTo>
                                <a:cubicBezTo>
                                  <a:pt x="60" y="94"/>
                                  <a:pt x="126" y="96"/>
                                  <a:pt x="140" y="74"/>
                                </a:cubicBezTo>
                                <a:cubicBezTo>
                                  <a:pt x="154" y="52"/>
                                  <a:pt x="148" y="38"/>
                                  <a:pt x="114" y="24"/>
                                </a:cubicBezTo>
                                <a:cubicBezTo>
                                  <a:pt x="80" y="10"/>
                                  <a:pt x="20" y="0"/>
                                  <a:pt x="10" y="46"/>
                                </a:cubicBezTo>
                                <a:cubicBezTo>
                                  <a:pt x="0" y="90"/>
                                  <a:pt x="48" y="104"/>
                                  <a:pt x="66" y="1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560" y="474840"/>
                            <a:ext cx="774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98">
                                <a:moveTo>
                                  <a:pt x="36" y="12"/>
                                </a:moveTo>
                                <a:cubicBezTo>
                                  <a:pt x="4" y="42"/>
                                  <a:pt x="0" y="86"/>
                                  <a:pt x="32" y="110"/>
                                </a:cubicBezTo>
                                <a:cubicBezTo>
                                  <a:pt x="18" y="152"/>
                                  <a:pt x="20" y="198"/>
                                  <a:pt x="20" y="198"/>
                                </a:cubicBezTo>
                                <a:cubicBezTo>
                                  <a:pt x="20" y="198"/>
                                  <a:pt x="60" y="198"/>
                                  <a:pt x="60" y="198"/>
                                </a:cubicBezTo>
                                <a:cubicBezTo>
                                  <a:pt x="60" y="198"/>
                                  <a:pt x="70" y="96"/>
                                  <a:pt x="68" y="96"/>
                                </a:cubicBezTo>
                                <a:cubicBezTo>
                                  <a:pt x="66" y="96"/>
                                  <a:pt x="122" y="82"/>
                                  <a:pt x="108" y="40"/>
                                </a:cubicBezTo>
                                <a:cubicBezTo>
                                  <a:pt x="94" y="0"/>
                                  <a:pt x="36" y="12"/>
                                  <a:pt x="36" y="12"/>
                                </a:cubicBezTo>
                              </a:path>
                            </a:pathLst>
                          </a:custGeom>
                          <a:solidFill>
                            <a:srgbClr val="cccc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572760"/>
                            <a:ext cx="111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36">
                                <a:moveTo>
                                  <a:pt x="104" y="136"/>
                                </a:moveTo>
                                <a:cubicBezTo>
                                  <a:pt x="142" y="134"/>
                                  <a:pt x="176" y="106"/>
                                  <a:pt x="174" y="60"/>
                                </a:cubicBezTo>
                                <a:cubicBezTo>
                                  <a:pt x="172" y="12"/>
                                  <a:pt x="90" y="0"/>
                                  <a:pt x="58" y="36"/>
                                </a:cubicBezTo>
                                <a:cubicBezTo>
                                  <a:pt x="26" y="74"/>
                                  <a:pt x="0" y="118"/>
                                  <a:pt x="104" y="136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654840"/>
                            <a:ext cx="99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24">
                                <a:moveTo>
                                  <a:pt x="22" y="0"/>
                                </a:moveTo>
                                <a:cubicBezTo>
                                  <a:pt x="6" y="46"/>
                                  <a:pt x="0" y="94"/>
                                  <a:pt x="36" y="108"/>
                                </a:cubicBezTo>
                                <a:cubicBezTo>
                                  <a:pt x="70" y="124"/>
                                  <a:pt x="118" y="124"/>
                                  <a:pt x="156" y="8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643320"/>
                            <a:ext cx="25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2">
                                <a:moveTo>
                                  <a:pt x="4" y="0"/>
                                </a:moveTo>
                                <a:cubicBezTo>
                                  <a:pt x="4" y="28"/>
                                  <a:pt x="0" y="52"/>
                                  <a:pt x="0" y="5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1680" y="626040"/>
                            <a:ext cx="5724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294">
                                <a:moveTo>
                                  <a:pt x="0" y="0"/>
                                </a:moveTo>
                                <a:cubicBezTo>
                                  <a:pt x="42" y="40"/>
                                  <a:pt x="82" y="106"/>
                                  <a:pt x="86" y="162"/>
                                </a:cubicBezTo>
                                <a:cubicBezTo>
                                  <a:pt x="90" y="220"/>
                                  <a:pt x="80" y="280"/>
                                  <a:pt x="68" y="29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000" y="72396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00">
                                <a:moveTo>
                                  <a:pt x="46" y="0"/>
                                </a:moveTo>
                                <a:cubicBezTo>
                                  <a:pt x="40" y="42"/>
                                  <a:pt x="26" y="90"/>
                                  <a:pt x="0" y="1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787320"/>
                            <a:ext cx="914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48">
                                <a:moveTo>
                                  <a:pt x="114" y="0"/>
                                </a:moveTo>
                                <a:cubicBezTo>
                                  <a:pt x="128" y="38"/>
                                  <a:pt x="142" y="86"/>
                                  <a:pt x="142" y="86"/>
                                </a:cubicBezTo>
                                <a:cubicBezTo>
                                  <a:pt x="142" y="86"/>
                                  <a:pt x="42" y="148"/>
                                  <a:pt x="20" y="74"/>
                                </a:cubicBezTo>
                                <a:cubicBezTo>
                                  <a:pt x="0" y="2"/>
                                  <a:pt x="66" y="8"/>
                                  <a:pt x="114" y="0"/>
                                </a:cubicBezTo>
                              </a:path>
                            </a:pathLst>
                          </a:custGeom>
                          <a:solidFill>
                            <a:srgbClr val="ffe6cc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79760"/>
                            <a:ext cx="21204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" h="108">
                                <a:moveTo>
                                  <a:pt x="8" y="12"/>
                                </a:moveTo>
                                <a:cubicBezTo>
                                  <a:pt x="0" y="54"/>
                                  <a:pt x="10" y="92"/>
                                  <a:pt x="10" y="92"/>
                                </a:cubicBezTo>
                                <a:cubicBezTo>
                                  <a:pt x="10" y="92"/>
                                  <a:pt x="92" y="108"/>
                                  <a:pt x="198" y="104"/>
                                </a:cubicBezTo>
                                <a:cubicBezTo>
                                  <a:pt x="304" y="102"/>
                                  <a:pt x="334" y="74"/>
                                  <a:pt x="334" y="74"/>
                                </a:cubicBezTo>
                                <a:cubicBezTo>
                                  <a:pt x="334" y="74"/>
                                  <a:pt x="334" y="0"/>
                                  <a:pt x="334" y="0"/>
                                </a:cubicBezTo>
                                <a:cubicBezTo>
                                  <a:pt x="334" y="0"/>
                                  <a:pt x="272" y="32"/>
                                  <a:pt x="196" y="26"/>
                                </a:cubicBezTo>
                                <a:cubicBezTo>
                                  <a:pt x="120" y="20"/>
                                  <a:pt x="8" y="12"/>
                                  <a:pt x="8" y="12"/>
                                </a:cubicBezTo>
                              </a:path>
                            </a:pathLst>
                          </a:custGeom>
                          <a:solidFill>
                            <a:srgbClr val="ff669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743040"/>
                            <a:ext cx="11304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16">
                                <a:moveTo>
                                  <a:pt x="176" y="6"/>
                                </a:moveTo>
                                <a:cubicBezTo>
                                  <a:pt x="116" y="0"/>
                                  <a:pt x="20" y="0"/>
                                  <a:pt x="10" y="44"/>
                                </a:cubicBezTo>
                                <a:cubicBezTo>
                                  <a:pt x="0" y="88"/>
                                  <a:pt x="68" y="116"/>
                                  <a:pt x="134" y="104"/>
                                </a:cubicBezTo>
                                <a:cubicBezTo>
                                  <a:pt x="142" y="90"/>
                                  <a:pt x="176" y="6"/>
                                  <a:pt x="176" y="6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82280"/>
                            <a:ext cx="774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0">
                                <a:moveTo>
                                  <a:pt x="0" y="44"/>
                                </a:moveTo>
                                <a:cubicBezTo>
                                  <a:pt x="18" y="6"/>
                                  <a:pt x="20" y="0"/>
                                  <a:pt x="20" y="0"/>
                                </a:cubicBezTo>
                                <a:cubicBezTo>
                                  <a:pt x="20" y="0"/>
                                  <a:pt x="70" y="2"/>
                                  <a:pt x="70" y="2"/>
                                </a:cubicBezTo>
                                <a:cubicBezTo>
                                  <a:pt x="70" y="2"/>
                                  <a:pt x="120" y="10"/>
                                  <a:pt x="114" y="44"/>
                                </a:cubicBezTo>
                                <a:cubicBezTo>
                                  <a:pt x="86" y="52"/>
                                  <a:pt x="30" y="60"/>
                                  <a:pt x="0" y="44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754560"/>
                            <a:ext cx="62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80">
                                <a:moveTo>
                                  <a:pt x="34" y="80"/>
                                </a:moveTo>
                                <a:cubicBezTo>
                                  <a:pt x="26" y="70"/>
                                  <a:pt x="0" y="46"/>
                                  <a:pt x="14" y="26"/>
                                </a:cubicBezTo>
                                <a:cubicBezTo>
                                  <a:pt x="28" y="8"/>
                                  <a:pt x="46" y="0"/>
                                  <a:pt x="46" y="0"/>
                                </a:cubicBezTo>
                                <a:cubicBezTo>
                                  <a:pt x="46" y="0"/>
                                  <a:pt x="98" y="52"/>
                                  <a:pt x="34" y="80"/>
                                </a:cubicBezTo>
                              </a:path>
                            </a:pathLst>
                          </a:cu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200" y="784800"/>
                            <a:ext cx="342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54">
                                <a:moveTo>
                                  <a:pt x="2" y="40"/>
                                </a:moveTo>
                                <a:cubicBezTo>
                                  <a:pt x="0" y="26"/>
                                  <a:pt x="2" y="16"/>
                                  <a:pt x="2" y="16"/>
                                </a:cubicBezTo>
                                <a:cubicBezTo>
                                  <a:pt x="2" y="16"/>
                                  <a:pt x="26" y="2"/>
                                  <a:pt x="26" y="2"/>
                                </a:cubicBezTo>
                                <a:cubicBezTo>
                                  <a:pt x="26" y="0"/>
                                  <a:pt x="52" y="32"/>
                                  <a:pt x="52" y="32"/>
                                </a:cubicBezTo>
                                <a:cubicBezTo>
                                  <a:pt x="52" y="32"/>
                                  <a:pt x="26" y="54"/>
                                  <a:pt x="2" y="40"/>
                                </a:cubicBezTo>
                              </a:path>
                            </a:pathLst>
                          </a:custGeom>
                          <a:solidFill>
                            <a:srgbClr val="99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739080"/>
                            <a:ext cx="2145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8" h="128">
                                <a:moveTo>
                                  <a:pt x="0" y="58"/>
                                </a:moveTo>
                                <a:cubicBezTo>
                                  <a:pt x="2" y="22"/>
                                  <a:pt x="52" y="0"/>
                                  <a:pt x="182" y="6"/>
                                </a:cubicBezTo>
                                <a:cubicBezTo>
                                  <a:pt x="312" y="12"/>
                                  <a:pt x="338" y="24"/>
                                  <a:pt x="328" y="70"/>
                                </a:cubicBezTo>
                                <a:cubicBezTo>
                                  <a:pt x="318" y="114"/>
                                  <a:pt x="260" y="128"/>
                                  <a:pt x="136" y="116"/>
                                </a:cubicBezTo>
                                <a:cubicBezTo>
                                  <a:pt x="12" y="104"/>
                                  <a:pt x="4" y="92"/>
                                  <a:pt x="0" y="5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741600"/>
                            <a:ext cx="1411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250">
                                <a:moveTo>
                                  <a:pt x="202" y="100"/>
                                </a:moveTo>
                                <a:cubicBezTo>
                                  <a:pt x="202" y="100"/>
                                  <a:pt x="222" y="162"/>
                                  <a:pt x="222" y="162"/>
                                </a:cubicBezTo>
                                <a:cubicBezTo>
                                  <a:pt x="222" y="162"/>
                                  <a:pt x="168" y="180"/>
                                  <a:pt x="152" y="204"/>
                                </a:cubicBezTo>
                                <a:cubicBezTo>
                                  <a:pt x="136" y="228"/>
                                  <a:pt x="116" y="250"/>
                                  <a:pt x="70" y="228"/>
                                </a:cubicBezTo>
                                <a:cubicBezTo>
                                  <a:pt x="22" y="206"/>
                                  <a:pt x="22" y="148"/>
                                  <a:pt x="12" y="100"/>
                                </a:cubicBezTo>
                                <a:cubicBezTo>
                                  <a:pt x="0" y="50"/>
                                  <a:pt x="26" y="2"/>
                                  <a:pt x="74" y="2"/>
                                </a:cubicBezTo>
                                <a:cubicBezTo>
                                  <a:pt x="120" y="0"/>
                                  <a:pt x="142" y="46"/>
                                  <a:pt x="148" y="108"/>
                                </a:cubicBezTo>
                                <a:cubicBezTo>
                                  <a:pt x="162" y="108"/>
                                  <a:pt x="202" y="100"/>
                                  <a:pt x="202" y="1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809640"/>
                            <a:ext cx="144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4">
                                <a:moveTo>
                                  <a:pt x="2" y="0"/>
                                </a:moveTo>
                                <a:cubicBezTo>
                                  <a:pt x="2" y="20"/>
                                  <a:pt x="0" y="34"/>
                                  <a:pt x="0" y="3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10720"/>
                            <a:ext cx="1105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234">
                                <a:moveTo>
                                  <a:pt x="100" y="0"/>
                                </a:moveTo>
                                <a:cubicBezTo>
                                  <a:pt x="142" y="6"/>
                                  <a:pt x="174" y="52"/>
                                  <a:pt x="158" y="114"/>
                                </a:cubicBezTo>
                                <a:cubicBezTo>
                                  <a:pt x="140" y="176"/>
                                  <a:pt x="110" y="234"/>
                                  <a:pt x="60" y="208"/>
                                </a:cubicBezTo>
                                <a:cubicBezTo>
                                  <a:pt x="8" y="182"/>
                                  <a:pt x="0" y="138"/>
                                  <a:pt x="6" y="98"/>
                                </a:cubicBezTo>
                                <a:cubicBezTo>
                                  <a:pt x="12" y="58"/>
                                  <a:pt x="44" y="12"/>
                                  <a:pt x="100" y="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20" y="746640"/>
                            <a:ext cx="29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00">
                                <a:moveTo>
                                  <a:pt x="44" y="0"/>
                                </a:moveTo>
                                <a:cubicBezTo>
                                  <a:pt x="40" y="30"/>
                                  <a:pt x="0" y="100"/>
                                  <a:pt x="0" y="10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748080"/>
                            <a:ext cx="2304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54">
                                <a:moveTo>
                                  <a:pt x="16" y="0"/>
                                </a:moveTo>
                                <a:cubicBezTo>
                                  <a:pt x="28" y="14"/>
                                  <a:pt x="36" y="44"/>
                                  <a:pt x="0" y="5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0" y="783720"/>
                            <a:ext cx="648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50">
                                <a:moveTo>
                                  <a:pt x="0" y="4"/>
                                </a:moveTo>
                                <a:cubicBezTo>
                                  <a:pt x="26" y="0"/>
                                  <a:pt x="104" y="2"/>
                                  <a:pt x="90" y="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767160"/>
                            <a:ext cx="306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42">
                                <a:moveTo>
                                  <a:pt x="0" y="0"/>
                                </a:moveTo>
                                <a:cubicBezTo>
                                  <a:pt x="24" y="2"/>
                                  <a:pt x="46" y="2"/>
                                  <a:pt x="46" y="18"/>
                                </a:cubicBezTo>
                                <a:cubicBezTo>
                                  <a:pt x="44" y="34"/>
                                  <a:pt x="26" y="40"/>
                                  <a:pt x="8" y="4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754560"/>
                            <a:ext cx="31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50" y="0"/>
                                </a:moveTo>
                                <a:cubicBezTo>
                                  <a:pt x="32" y="12"/>
                                  <a:pt x="0" y="40"/>
                                  <a:pt x="38" y="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767160"/>
                            <a:ext cx="342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28">
                                <a:moveTo>
                                  <a:pt x="30" y="2"/>
                                </a:moveTo>
                                <a:cubicBezTo>
                                  <a:pt x="50" y="0"/>
                                  <a:pt x="54" y="28"/>
                                  <a:pt x="26" y="28"/>
                                </a:cubicBezTo>
                                <a:cubicBezTo>
                                  <a:pt x="0" y="28"/>
                                  <a:pt x="0" y="2"/>
                                  <a:pt x="30" y="2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04480" y="12240"/>
                            <a:ext cx="979920" cy="34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9pt;width:93.25pt;height:75.45pt" coordorigin="7560,180" coordsize="1865,1509">
                <v:shape id="shape_0" stroked="f" o:allowincell="f" style="position:absolute;left:7932;top:680;width:1267;height:348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coordsize="128,92" path="m22,0c48,0,66,2,66,2c66,2,80,18,78,32c106,32,128,36,124,52c120,66,86,92,50,58c12,58,0,54,0,54c0,54,22,0,22,0e" fillcolor="#cca329" stroked="f" o:allowincell="f" style="position:absolute;left:8514;top:1356;width:127;height:90;mso-wrap-style:none;v-text-anchor:middle">
                  <v:fill o:detectmouseclick="t" type="solid" color2="#335cd6"/>
                  <v:stroke color="#3465a4" joinstyle="round" endcap="flat"/>
                  <w10:wrap type="none"/>
                </v:shape>
                <v:shape id="shape_0" coordsize="562,362" path="m134,0c134,0,292,20,340,20c388,22,470,24,470,24c502,46,550,118,556,176c562,236,544,314,544,314c544,314,480,344,468,362c456,332,440,280,440,280c440,280,420,284,420,284c420,284,386,222,386,222c386,222,214,202,146,220c142,194,138,172,140,168c142,166,108,196,72,192c36,188,8,184,4,130c0,76,26,66,26,66c26,66,68,86,94,66c122,46,138,36,134,0e" fillcolor="white" stroked="f" o:allowincell="f" style="position:absolute;left:8273;top:1142;width:560;height:3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4,10" path="m124,10c80,4,26,2,0,0e" stroked="t" o:allowincell="f" style="position:absolute;left:8702;top:1340;width:121;height: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54,12" path="m0,12c22,12,44,6,54,0e" stroked="t" o:allowincell="f" style="position:absolute;left:8732;top:1247;width:53;height: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28,22" path="m0,18c32,20,56,22,70,12c82,0,108,6,128,12e" stroked="t" o:allowincell="f" style="position:absolute;left:8299;top:1241;width:127;height:2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2,4" path="m0,0c12,0,32,4,32,4e" stroked="t" o:allowincell="f" style="position:absolute;left:8403;top:1203;width:31;height:2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36,20" path="m0,0c30,6,98,20,136,14e" stroked="t" o:allowincell="f" style="position:absolute;left:8483;top:1318;width:135;height:2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54,32" path="m0,0c40,12,86,32,154,20e" stroked="t" o:allowincell="f" style="position:absolute;left:8491;top:1273;width:155;height:3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48,20" path="m148,12c114,20,36,20,0,0e" stroked="t" o:allowincell="f" style="position:absolute;left:8500;top:1237;width:147;height:1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66,30" path="m0,0c38,10,80,30,166,20e" stroked="t" o:allowincell="f" style="position:absolute;left:8504;top:1189;width:165;height:2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14,30" path="m114,0c86,10,34,30,0,10e" stroked="t" o:allowincell="f" style="position:absolute;left:8708;top:1285;width:115;height:2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88,46" path="m88,16c66,12,34,0,0,6c12,18,16,36,14,36c12,36,46,36,56,46c70,26,88,16,88,16e" fillcolor="white" stroked="f" o:allowincell="f" style="position:absolute;left:8580;top:1354;width:87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4,32" path="m0,0c40,10,48,16,74,32e" stroked="t" o:allowincell="f" style="position:absolute;left:8744;top:1377;width:73;height:3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60,64" path="m0,0c20,18,54,46,60,64e" stroked="t" o:allowincell="f" style="position:absolute;left:8732;top:1402;width:61;height:62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12,110" path="m92,0c92,0,32,46,0,50c8,72,12,110,12,110c12,110,96,94,112,78c110,46,92,0,92,0e" fillcolor="#ffe6cc" stroked="t" o:allowincell="f" style="position:absolute;left:8269;top:1404;width:111;height:108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124,40" path="m124,0c100,4,78,4,70,16c64,26,40,40,0,32e" stroked="t" o:allowincell="f" style="position:absolute;left:8305;top:1281;width:123;height:38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stroked="f" o:allowincell="f" style="position:absolute;left:8371;top:1112;width:385;height:491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coordsize="1124,922" path="m298,862c260,848,190,810,124,760c60,712,0,618,28,464c56,308,176,146,244,104c312,64,484,0,568,2c654,6,862,46,892,58c922,70,944,110,944,110c944,110,996,154,1026,212c1056,270,1104,352,1114,394c1124,436,1122,528,1094,602c1066,678,1022,774,962,816c902,858,746,918,692,920c640,922,402,922,298,862e" fillcolor="#ffe6cc" stroked="f" o:allowincell="f" style="position:absolute;left:8006;top:249;width:1123;height:915;mso-wrap-style:none;v-text-anchor:middle">
                  <v:fill o:detectmouseclick="t" type="solid" color2="#001933"/>
                  <v:stroke color="#3465a4" joinstyle="round" endcap="flat"/>
                  <w10:wrap type="none"/>
                </v:shape>
                <v:shape id="shape_0" coordsize="804,416" path="m0,114c66,58,192,0,302,2c412,6,562,56,608,80c654,102,758,240,780,282c804,324,802,416,802,416c802,416,728,246,672,194c618,142,606,80,518,154c484,144,432,164,418,154c404,144,326,136,326,136c326,136,276,108,240,132c240,86,258,54,258,54c258,54,138,78,0,114e" fillcolor="#cc9900" stroked="f" o:allowincell="f" style="position:absolute;left:8309;top:200;width:804;height:411;mso-wrap-style:none;v-text-anchor:middle">
                  <v:fill o:detectmouseclick="t" type="solid" color2="#3366ff"/>
                  <v:stroke color="#3465a4" joinstyle="round" endcap="flat"/>
                  <w10:wrap type="none"/>
                </v:shape>
                <v:shape id="shape_0" coordsize="420,464" path="m34,430c74,434,274,464,350,446c378,408,410,362,414,284c420,204,412,120,330,68c250,18,132,0,38,104c86,114,138,128,138,176c138,222,106,264,46,260c48,284,42,296,6,310c4,336,0,390,0,390c0,390,40,396,34,430e" fillcolor="#ff6666" stroked="f" o:allowincell="f" style="position:absolute;left:8371;top:715;width:421;height:459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234,390" path="m234,82c220,26,172,0,112,20c52,42,12,108,6,230c0,352,20,378,68,384c114,390,88,172,88,172c88,172,234,82,234,82e" fillcolor="#99ff00" stroked="t" o:allowincell="f" style="position:absolute;left:7678;top:1055;width:233;height:385;mso-wrap-style:none;v-text-anchor:middle">
                  <v:fill o:detectmouseclick="t" type="solid" color2="#6600ff"/>
                  <v:stroke color="black" weight="14760" joinstyle="round" endcap="flat"/>
                  <w10:wrap type="none"/>
                </v:shape>
                <v:shape id="shape_0" coordsize="246,402" path="m238,44c204,18,144,0,96,24c48,48,10,102,6,202c0,402,148,392,246,358c174,360,54,350,48,268c40,186,64,74,124,60c182,44,222,70,222,70c222,70,238,44,238,44e" fillcolor="#99ff00" stroked="t" o:allowincell="f" style="position:absolute;left:7560;top:1123;width:245;height:399;mso-wrap-style:none;v-text-anchor:middle">
                  <v:fill o:detectmouseclick="t" type="solid" color2="#6600ff"/>
                  <v:stroke color="black" weight="14760" joinstyle="round" endcap="flat"/>
                  <w10:wrap type="none"/>
                </v:shape>
                <v:shape id="shape_0" coordsize="432,432" path="m238,0c238,0,230,118,178,124c126,132,24,90,24,90c24,90,0,302,54,346c110,390,140,432,256,410c372,386,432,302,396,188c358,74,288,50,238,0e" fillcolor="#ccff99" stroked="t" o:allowincell="f" style="position:absolute;left:7714;top:1114;width:431;height:427;mso-wrap-style:none;v-text-anchor:middle">
                  <v:fill o:detectmouseclick="t" type="solid" color2="#330066"/>
                  <v:stroke color="black" weight="14760" joinstyle="round" endcap="flat"/>
                  <w10:wrap type="none"/>
                </v:shape>
                <v:shape id="shape_0" coordsize="238,202" path="m214,18c184,18,96,0,0,108c20,142,134,202,180,164c226,128,238,64,214,18e" fillcolor="#99ff00" stroked="t" o:allowincell="f" style="position:absolute;left:7736;top:1096;width:237;height:199;mso-wrap-style:none;v-text-anchor:middle">
                  <v:fill o:detectmouseclick="t" type="solid" color2="#6600ff"/>
                  <v:stroke color="black" weight="14760" joinstyle="round" endcap="flat"/>
                  <w10:wrap type="none"/>
                </v:shape>
                <v:shape id="shape_0" coordsize="94,108" path="m58,18c94,58,84,86,52,98c18,108,0,0,58,18e" fillcolor="white" stroked="t" o:allowincell="f" style="position:absolute;left:7880;top:1229;width:93;height:108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566,856" path="m566,0c454,20,260,46,154,186c50,326,0,476,30,620c60,766,284,856,284,856e" stroked="t" o:allowincell="f" style="position:absolute;left:8006;top:253;width:566;height:8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732,892" path="m0,854c108,874,274,892,364,862c454,832,548,790,586,752c624,716,680,628,706,520c732,412,732,354,664,236c596,116,570,86,544,66c514,12,482,0,420,60e" stroked="t" o:allowincell="f" style="position:absolute;left:8405;top:293;width:734;height:88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8,90" path="m68,16c38,0,6,38,0,90e" stroked="t" o:allowincell="f" style="position:absolute;left:8552;top:221;width:67;height:9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0,90" path="m30,0c2,30,0,66,0,90e" stroked="t" o:allowincell="f" style="position:absolute;left:8636;top:245;width:29;height:8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8,82" path="m18,0c18,34,0,82,0,82e" stroked="t" o:allowincell="f" style="position:absolute;left:8722;top:255;width:19;height:8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,82" path="m0,0c4,38,4,82,4,82e" stroked="t" o:allowincell="f" style="position:absolute;left:8796;top:267;width:3;height:8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74,454" path="m0,178c94,80,268,0,386,20c506,40,590,70,620,76c650,84,722,116,772,200c822,284,850,294,854,324c858,354,874,416,874,454e" stroked="t" o:allowincell="f" style="position:absolute;left:8249;top:180;width:874;height:44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6,74" path="m16,0c8,40,0,74,0,74e" stroked="t" o:allowincell="f" style="position:absolute;left:8924;top:348;width:15;height:7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6,102" path="m0,102c12,40,36,0,66,0c96,0,82,98,82,98e" stroked="t" o:allowincell="f" style="position:absolute;left:8415;top:505;width:95;height:10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0,118" path="m8,94c0,46,26,0,52,4c80,8,70,100,52,118e" stroked="t" o:allowincell="f" style="position:absolute;left:8714;top:545;width:79;height:11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stroked="f" o:allowincell="f" style="position:absolute;left:8151;top:682;width:862;height:179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coordsize="2,48" path="m0,0c2,26,0,48,0,48e" stroked="t" o:allowincell="f" style="position:absolute;left:8199;top:721;width:3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2,48" path="m32,0c16,18,0,48,0,48e" stroked="t" o:allowincell="f" style="position:absolute;left:8255;top:713;width:31;height:4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,36" path="m12,0c12,14,0,36,0,36e" stroked="t" o:allowincell="f" style="position:absolute;left:8912;top:773;width:11;height:3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2,36" path="m22,0c12,14,0,36,0,36e" stroked="t" o:allowincell="f" style="position:absolute;left:8977;top:773;width:23;height:3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0,426" path="m0,80c48,18,90,0,172,0c256,0,346,62,372,154c400,244,368,390,290,426e" stroked="t" o:allowincell="f" style="position:absolute;left:8409;top:742;width:399;height:4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66,178" path="m146,20c94,0,28,2,14,46c0,90,18,132,40,148c64,166,168,178,188,168c206,156,266,102,216,54c164,8,146,20,146,20e" fillcolor="yellow" stroked="t" o:allowincell="f" style="position:absolute;left:8275;top:805;width:265;height:175;mso-wrap-style:none;v-text-anchor:middle">
                  <v:fill o:detectmouseclick="t" type="solid" color2="blue"/>
                  <v:stroke color="black" weight="14760" joinstyle="round" endcap="flat"/>
                  <w10:wrap type="none"/>
                </v:shape>
                <v:shape id="shape_0" coordsize="154,112" path="m102,60c90,38,60,32,60,62c60,94,126,96,140,74c154,52,148,38,114,24c80,10,20,0,10,46c0,90,48,104,66,112e" stroked="t" o:allowincell="f" style="position:absolute;left:8303;top:858;width:153;height:10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2,198" path="m36,12c4,42,0,86,32,110c18,152,20,198,20,198c20,198,60,198,60,198c60,198,70,96,68,96c66,96,122,82,108,40c94,0,36,12,36,12e" fillcolor="#cccccc" stroked="t" o:allowincell="f" style="position:absolute;left:8309;top:928;width:121;height:195;mso-wrap-style:none;v-text-anchor:middle">
                  <v:fill o:detectmouseclick="t" type="solid" color2="#333333"/>
                  <v:stroke color="black" weight="14760" joinstyle="round" endcap="flat"/>
                  <w10:wrap type="none"/>
                </v:shape>
                <v:shape id="shape_0" coordsize="176,136" path="m104,136c142,134,176,106,174,60c172,12,90,0,58,36c26,74,0,118,104,136e" fillcolor="#ffe6cc" stroked="t" o:allowincell="f" style="position:absolute;left:8231;top:1082;width:175;height:133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156,124" path="m22,0c6,46,0,94,36,108c70,124,118,124,156,86e" stroked="t" o:allowincell="f" style="position:absolute;left:8269;top:1212;width:155;height:12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,52" path="m4,0c4,28,0,52,0,52e" stroked="t" o:allowincell="f" style="position:absolute;left:8389;top:1193;width:3;height:5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90,294" path="m0,0c42,40,82,106,86,162c90,220,80,280,68,294e" stroked="t" o:allowincell="f" style="position:absolute;left:8744;top:1166;width:89;height:29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6,100" path="m46,0c40,42,26,90,0,100e" stroked="t" o:allowincell="f" style="position:absolute;left:8708;top:1320;width:45;height: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42,148" path="m114,0c128,38,142,86,142,86c142,86,42,148,20,74c0,2,66,8,114,0e" fillcolor="#ffe6cc" stroked="t" o:allowincell="f" style="position:absolute;left:8600;top:1420;width:143;height:145;mso-wrap-style:none;v-text-anchor:middle">
                  <v:fill o:detectmouseclick="t" type="solid" color2="#001933"/>
                  <v:stroke color="black" weight="14760" joinstyle="round" endcap="flat"/>
                  <w10:wrap type="none"/>
                </v:shape>
                <v:shape id="shape_0" coordsize="334,108" path="m8,12c0,54,10,92,10,92c10,92,92,108,198,104c304,102,334,74,334,74c334,74,334,0,334,0c334,0,272,32,196,26c120,20,8,12,8,12e" fillcolor="#ff6699" stroked="t" o:allowincell="f" style="position:absolute;left:8359;top:1408;width:333;height:106;mso-wrap-style:none;v-text-anchor:middle">
                  <v:fill o:detectmouseclick="t" type="solid" color2="#009966"/>
                  <v:stroke color="black" weight="14760" joinstyle="round" endcap="flat"/>
                  <w10:wrap type="none"/>
                </v:shape>
                <v:shape id="shape_0" coordsize="176,116" path="m176,6c116,0,20,0,10,44c0,88,68,116,134,104c142,90,176,6,176,6e" fillcolor="white" stroked="f" o:allowincell="f" style="position:absolute;left:8359;top:1350;width:177;height:11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0,60" path="m0,44c18,6,20,0,20,0c20,0,70,2,70,2c70,2,120,10,114,44c86,52,30,60,0,44e" fillcolor="yellow" stroked="f" o:allowincell="f" style="position:absolute;left:8491;top:1412;width:121;height:58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98,80" path="m34,80c26,70,0,46,14,26c28,8,46,0,46,0c46,0,98,52,34,80e" fillcolor="#ff9900" stroked="f" o:allowincell="f" style="position:absolute;left:8624;top:1369;width:97;height:78;mso-wrap-style:none;v-text-anchor:middle">
                  <v:fill o:detectmouseclick="t" type="solid" color2="#0066ff"/>
                  <v:stroke color="#3465a4" joinstyle="round" endcap="flat"/>
                  <w10:wrap type="none"/>
                </v:shape>
                <v:shape id="shape_0" coordsize="52,54" path="m2,40c0,26,2,16,2,16c2,16,26,2,26,2c26,0,52,32,52,32c52,32,26,54,2,40e" fillcolor="#99ff00" stroked="f" o:allowincell="f" style="position:absolute;left:8606;top:1416;width:53;height:54;mso-wrap-style:none;v-text-anchor:middle">
                  <v:fill o:detectmouseclick="t" type="solid" color2="#6600ff"/>
                  <v:stroke color="#3465a4" joinstyle="round" endcap="flat"/>
                  <w10:wrap type="none"/>
                </v:shape>
                <v:shape id="shape_0" coordsize="338,128" path="m0,58c2,22,52,0,182,6c312,12,338,24,328,70c318,114,260,128,136,116c12,104,4,92,0,58e" stroked="t" o:allowincell="f" style="position:absolute;left:8361;top:1344;width:337;height:12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22,250" path="m202,100c202,100,222,162,222,162c222,162,168,180,152,204c136,228,116,250,70,228c22,206,22,148,12,100c0,50,26,2,74,2c120,0,142,46,148,108c162,108,202,100,202,100e" fillcolor="white" stroked="t" o:allowincell="f" style="position:absolute;left:8075;top:1348;width:221;height:247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2,34" path="m2,0c2,20,0,34,0,34e" stroked="t" o:allowincell="f" style="position:absolute;left:8223;top:1455;width:1;height:3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74,234" path="m100,0c142,6,174,52,158,114c140,176,110,234,60,208c8,182,0,138,6,98c12,58,44,12,100,0e" fillcolor="white" stroked="t" o:allowincell="f" style="position:absolute;left:8712;top:1457;width:173;height:231;mso-wrap-style:none;v-text-anchor:middle">
                  <v:fill o:detectmouseclick="t" type="solid" color2="black"/>
                  <v:stroke color="black" weight="14760" joinstyle="round" endcap="flat"/>
                  <w10:wrap type="none"/>
                </v:shape>
                <v:shape id="shape_0" coordsize="44,100" path="m44,0c40,30,0,100,0,100e" stroked="t" o:allowincell="f" style="position:absolute;left:8491;top:1356;width:45;height: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6,54" path="m16,0c28,14,36,44,0,54e" stroked="t" o:allowincell="f" style="position:absolute;left:8564;top:1358;width:35;height:5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04,50" path="m0,4c26,0,104,2,90,50e" stroked="t" o:allowincell="f" style="position:absolute;left:8518;top:1414;width:101;height: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6,42" path="m0,0c24,2,46,2,46,18c44,34,26,40,8,42e" stroked="t" o:allowincell="f" style="position:absolute;left:8592;top:1388;width:47;height:4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0,80" path="m50,0c32,12,0,40,38,80e" stroked="t" o:allowincell="f" style="position:absolute;left:8620;top:1369;width:49;height: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,28" path="m30,2c50,0,54,28,26,28c0,28,0,2,30,2e" fillcolor="#cc2929" stroked="f" o:allowincell="f" style="position:absolute;left:8425;top:1388;width:53;height:28;mso-wrap-style:none;v-text-anchor:middle">
                  <v:fill o:detectmouseclick="t" type="solid" color2="#33d6d6"/>
                  <v:stroke color="#3465a4" joinstyle="round" endcap="flat"/>
                  <w10:wrap type="none"/>
                </v:shape>
                <v:shape id="shape_0" stroked="f" o:allowincell="f" style="position:absolute;left:7882;top:200;width:1542;height:550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2098675" cy="365125"/>
                <wp:effectExtent l="8255" t="5080" r="762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8800" cy="365040"/>
                          <a:chOff x="0" y="0"/>
                          <a:chExt cx="2098800" cy="36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988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566">
                                <a:moveTo>
                                  <a:pt x="480" y="32"/>
                                </a:moveTo>
                                <a:cubicBezTo>
                                  <a:pt x="420" y="36"/>
                                  <a:pt x="252" y="14"/>
                                  <a:pt x="210" y="46"/>
                                </a:cubicBezTo>
                                <a:cubicBezTo>
                                  <a:pt x="180" y="110"/>
                                  <a:pt x="54" y="436"/>
                                  <a:pt x="0" y="542"/>
                                </a:cubicBezTo>
                                <a:cubicBezTo>
                                  <a:pt x="66" y="566"/>
                                  <a:pt x="186" y="556"/>
                                  <a:pt x="326" y="556"/>
                                </a:cubicBezTo>
                                <a:cubicBezTo>
                                  <a:pt x="466" y="556"/>
                                  <a:pt x="1290" y="548"/>
                                  <a:pt x="1456" y="552"/>
                                </a:cubicBezTo>
                                <a:cubicBezTo>
                                  <a:pt x="1620" y="556"/>
                                  <a:pt x="2772" y="522"/>
                                  <a:pt x="2920" y="532"/>
                                </a:cubicBezTo>
                                <a:cubicBezTo>
                                  <a:pt x="2860" y="414"/>
                                  <a:pt x="2628" y="46"/>
                                  <a:pt x="2606" y="6"/>
                                </a:cubicBezTo>
                                <a:cubicBezTo>
                                  <a:pt x="2546" y="6"/>
                                  <a:pt x="2370" y="20"/>
                                  <a:pt x="2250" y="26"/>
                                </a:cubicBezTo>
                                <a:cubicBezTo>
                                  <a:pt x="2130" y="32"/>
                                  <a:pt x="1928" y="0"/>
                                  <a:pt x="1886" y="6"/>
                                </a:cubicBezTo>
                                <a:cubicBezTo>
                                  <a:pt x="1840" y="12"/>
                                  <a:pt x="1796" y="16"/>
                                  <a:pt x="1680" y="16"/>
                                </a:cubicBezTo>
                                <a:cubicBezTo>
                                  <a:pt x="1566" y="16"/>
                                  <a:pt x="1310" y="26"/>
                                  <a:pt x="1120" y="26"/>
                                </a:cubicBezTo>
                                <a:cubicBezTo>
                                  <a:pt x="930" y="26"/>
                                  <a:pt x="964" y="46"/>
                                  <a:pt x="480" y="32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22040" y="6480"/>
                            <a:ext cx="178560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47960" y="2520"/>
                            <a:ext cx="178992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9880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20" h="566">
                                <a:moveTo>
                                  <a:pt x="480" y="32"/>
                                </a:moveTo>
                                <a:cubicBezTo>
                                  <a:pt x="420" y="36"/>
                                  <a:pt x="252" y="14"/>
                                  <a:pt x="210" y="46"/>
                                </a:cubicBezTo>
                                <a:cubicBezTo>
                                  <a:pt x="180" y="110"/>
                                  <a:pt x="54" y="436"/>
                                  <a:pt x="0" y="542"/>
                                </a:cubicBezTo>
                                <a:cubicBezTo>
                                  <a:pt x="66" y="566"/>
                                  <a:pt x="186" y="556"/>
                                  <a:pt x="326" y="556"/>
                                </a:cubicBezTo>
                                <a:cubicBezTo>
                                  <a:pt x="466" y="556"/>
                                  <a:pt x="1290" y="548"/>
                                  <a:pt x="1456" y="552"/>
                                </a:cubicBezTo>
                                <a:cubicBezTo>
                                  <a:pt x="1620" y="556"/>
                                  <a:pt x="2772" y="522"/>
                                  <a:pt x="2920" y="532"/>
                                </a:cubicBezTo>
                                <a:cubicBezTo>
                                  <a:pt x="2860" y="414"/>
                                  <a:pt x="2628" y="46"/>
                                  <a:pt x="2606" y="6"/>
                                </a:cubicBezTo>
                                <a:cubicBezTo>
                                  <a:pt x="2546" y="6"/>
                                  <a:pt x="2370" y="20"/>
                                  <a:pt x="2250" y="26"/>
                                </a:cubicBezTo>
                                <a:cubicBezTo>
                                  <a:pt x="2130" y="32"/>
                                  <a:pt x="1928" y="0"/>
                                  <a:pt x="1886" y="6"/>
                                </a:cubicBezTo>
                                <a:cubicBezTo>
                                  <a:pt x="1840" y="12"/>
                                  <a:pt x="1796" y="16"/>
                                  <a:pt x="1680" y="16"/>
                                </a:cubicBezTo>
                                <a:cubicBezTo>
                                  <a:pt x="1566" y="16"/>
                                  <a:pt x="1310" y="26"/>
                                  <a:pt x="1120" y="26"/>
                                </a:cubicBezTo>
                                <a:cubicBezTo>
                                  <a:pt x="930" y="26"/>
                                  <a:pt x="964" y="46"/>
                                  <a:pt x="480" y="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27pt;width:165.25pt;height:28.75pt" coordorigin="6120,540" coordsize="3305,575">
                <v:shape id="shape_0" coordsize="2920,566" path="m480,32c420,36,252,14,210,46c180,110,54,436,0,542c66,566,186,556,326,556c466,556,1290,548,1456,552c1620,556,2772,522,2920,532c2860,414,2628,46,2606,6c2546,6,2370,20,2250,26c2130,32,1928,0,1886,6c1840,12,1796,16,1680,16c1566,16,1310,26,1120,26c930,26,964,46,480,32e" fillcolor="white" stroked="f" o:allowincell="f" style="position:absolute;left:6120;top:540;width:3304;height:5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6312;top:550;width:2811;height:558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6353;top:544;width:2818;height:566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coordsize="2920,566" path="m480,32c420,36,252,14,210,46c180,110,54,436,0,542c66,566,186,556,326,556c466,556,1290,548,1456,552c1620,556,2772,522,2920,532c2860,414,2628,46,2606,6c2546,6,2370,20,2250,26c2130,32,1928,0,1886,6c1840,12,1796,16,1680,16c1566,16,1310,26,1120,26c930,26,964,46,480,32e" stroked="t" o:allowincell="f" style="position:absolute;left:6120;top:540;width:3304;height:57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33147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28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33147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8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g">
            <w:drawing>
              <wp:anchor behindDoc="0" distT="0" distB="0" distL="113665" distR="9398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457200</wp:posOffset>
                </wp:positionV>
                <wp:extent cx="1470025" cy="148082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1480680"/>
                          <a:chOff x="0" y="0"/>
                          <a:chExt cx="1469880" cy="1480680"/>
                        </a:xfrm>
                      </wpg:grpSpPr>
                      <wps:wsp>
                        <wps:cNvSpPr/>
                        <wps:spPr>
                          <a:xfrm>
                            <a:off x="262800" y="372240"/>
                            <a:ext cx="781560" cy="89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8" h="1548">
                                <a:moveTo>
                                  <a:pt x="20" y="0"/>
                                </a:moveTo>
                                <a:cubicBezTo>
                                  <a:pt x="12" y="114"/>
                                  <a:pt x="0" y="308"/>
                                  <a:pt x="4" y="494"/>
                                </a:cubicBezTo>
                                <a:cubicBezTo>
                                  <a:pt x="8" y="680"/>
                                  <a:pt x="18" y="886"/>
                                  <a:pt x="38" y="964"/>
                                </a:cubicBezTo>
                                <a:cubicBezTo>
                                  <a:pt x="72" y="968"/>
                                  <a:pt x="162" y="962"/>
                                  <a:pt x="202" y="950"/>
                                </a:cubicBezTo>
                                <a:cubicBezTo>
                                  <a:pt x="244" y="938"/>
                                  <a:pt x="316" y="914"/>
                                  <a:pt x="318" y="914"/>
                                </a:cubicBezTo>
                                <a:cubicBezTo>
                                  <a:pt x="318" y="914"/>
                                  <a:pt x="380" y="970"/>
                                  <a:pt x="392" y="1076"/>
                                </a:cubicBezTo>
                                <a:cubicBezTo>
                                  <a:pt x="406" y="1180"/>
                                  <a:pt x="420" y="1304"/>
                                  <a:pt x="394" y="1374"/>
                                </a:cubicBezTo>
                                <a:cubicBezTo>
                                  <a:pt x="366" y="1446"/>
                                  <a:pt x="316" y="1460"/>
                                  <a:pt x="274" y="1460"/>
                                </a:cubicBezTo>
                                <a:cubicBezTo>
                                  <a:pt x="310" y="1484"/>
                                  <a:pt x="378" y="1520"/>
                                  <a:pt x="440" y="1530"/>
                                </a:cubicBezTo>
                                <a:cubicBezTo>
                                  <a:pt x="504" y="1540"/>
                                  <a:pt x="604" y="1548"/>
                                  <a:pt x="736" y="1510"/>
                                </a:cubicBezTo>
                                <a:cubicBezTo>
                                  <a:pt x="868" y="1472"/>
                                  <a:pt x="1002" y="1438"/>
                                  <a:pt x="1084" y="1350"/>
                                </a:cubicBezTo>
                                <a:cubicBezTo>
                                  <a:pt x="1166" y="1264"/>
                                  <a:pt x="1260" y="1126"/>
                                  <a:pt x="1272" y="1076"/>
                                </a:cubicBezTo>
                                <a:cubicBezTo>
                                  <a:pt x="1278" y="1044"/>
                                  <a:pt x="1278" y="1012"/>
                                  <a:pt x="1278" y="1012"/>
                                </a:cubicBezTo>
                                <a:cubicBezTo>
                                  <a:pt x="1278" y="1012"/>
                                  <a:pt x="1238" y="988"/>
                                  <a:pt x="1214" y="938"/>
                                </a:cubicBezTo>
                                <a:cubicBezTo>
                                  <a:pt x="1188" y="888"/>
                                  <a:pt x="1132" y="760"/>
                                  <a:pt x="1126" y="698"/>
                                </a:cubicBezTo>
                                <a:cubicBezTo>
                                  <a:pt x="1120" y="638"/>
                                  <a:pt x="1094" y="602"/>
                                  <a:pt x="1104" y="562"/>
                                </a:cubicBezTo>
                                <a:cubicBezTo>
                                  <a:pt x="1116" y="522"/>
                                  <a:pt x="1162" y="500"/>
                                  <a:pt x="1162" y="500"/>
                                </a:cubicBezTo>
                                <a:cubicBezTo>
                                  <a:pt x="1162" y="500"/>
                                  <a:pt x="1068" y="362"/>
                                  <a:pt x="1002" y="284"/>
                                </a:cubicBezTo>
                                <a:cubicBezTo>
                                  <a:pt x="936" y="204"/>
                                  <a:pt x="814" y="6"/>
                                  <a:pt x="814" y="6"/>
                                </a:cubicBezTo>
                                <a:cubicBezTo>
                                  <a:pt x="814" y="6"/>
                                  <a:pt x="828" y="102"/>
                                  <a:pt x="824" y="146"/>
                                </a:cubicBezTo>
                                <a:cubicBezTo>
                                  <a:pt x="818" y="190"/>
                                  <a:pt x="800" y="282"/>
                                  <a:pt x="756" y="326"/>
                                </a:cubicBezTo>
                                <a:cubicBezTo>
                                  <a:pt x="714" y="368"/>
                                  <a:pt x="698" y="380"/>
                                  <a:pt x="652" y="406"/>
                                </a:cubicBezTo>
                                <a:cubicBezTo>
                                  <a:pt x="604" y="430"/>
                                  <a:pt x="522" y="458"/>
                                  <a:pt x="454" y="458"/>
                                </a:cubicBezTo>
                                <a:cubicBezTo>
                                  <a:pt x="386" y="458"/>
                                  <a:pt x="298" y="450"/>
                                  <a:pt x="244" y="406"/>
                                </a:cubicBezTo>
                                <a:cubicBezTo>
                                  <a:pt x="192" y="364"/>
                                  <a:pt x="92" y="294"/>
                                  <a:pt x="20" y="0"/>
                                </a:cubicBezTo>
                              </a:path>
                            </a:pathLst>
                          </a:custGeom>
                          <a:solidFill>
                            <a:srgbClr val="cca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520"/>
                            <a:ext cx="35064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4" h="750">
                                <a:moveTo>
                                  <a:pt x="0" y="342"/>
                                </a:moveTo>
                                <a:cubicBezTo>
                                  <a:pt x="8" y="278"/>
                                  <a:pt x="60" y="64"/>
                                  <a:pt x="132" y="32"/>
                                </a:cubicBezTo>
                                <a:cubicBezTo>
                                  <a:pt x="204" y="0"/>
                                  <a:pt x="282" y="20"/>
                                  <a:pt x="306" y="26"/>
                                </a:cubicBezTo>
                                <a:cubicBezTo>
                                  <a:pt x="330" y="32"/>
                                  <a:pt x="440" y="112"/>
                                  <a:pt x="486" y="216"/>
                                </a:cubicBezTo>
                                <a:cubicBezTo>
                                  <a:pt x="532" y="318"/>
                                  <a:pt x="556" y="424"/>
                                  <a:pt x="564" y="522"/>
                                </a:cubicBezTo>
                                <a:cubicBezTo>
                                  <a:pt x="572" y="624"/>
                                  <a:pt x="574" y="750"/>
                                  <a:pt x="574" y="750"/>
                                </a:cubicBezTo>
                                <a:cubicBezTo>
                                  <a:pt x="574" y="750"/>
                                  <a:pt x="504" y="638"/>
                                  <a:pt x="504" y="638"/>
                                </a:cubicBezTo>
                                <a:cubicBezTo>
                                  <a:pt x="504" y="638"/>
                                  <a:pt x="506" y="544"/>
                                  <a:pt x="438" y="410"/>
                                </a:cubicBezTo>
                                <a:cubicBezTo>
                                  <a:pt x="438" y="322"/>
                                  <a:pt x="424" y="284"/>
                                  <a:pt x="386" y="198"/>
                                </a:cubicBezTo>
                                <a:cubicBezTo>
                                  <a:pt x="352" y="114"/>
                                  <a:pt x="274" y="60"/>
                                  <a:pt x="196" y="68"/>
                                </a:cubicBezTo>
                                <a:cubicBezTo>
                                  <a:pt x="158" y="108"/>
                                  <a:pt x="104" y="196"/>
                                  <a:pt x="104" y="300"/>
                                </a:cubicBezTo>
                                <a:cubicBezTo>
                                  <a:pt x="86" y="308"/>
                                  <a:pt x="0" y="342"/>
                                  <a:pt x="0" y="342"/>
                                </a:cubicBezTo>
                              </a:path>
                            </a:pathLst>
                          </a:custGeom>
                          <a:solidFill>
                            <a:srgbClr val="cca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44720"/>
                            <a:ext cx="414720" cy="103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8" h="1796">
                                <a:moveTo>
                                  <a:pt x="678" y="134"/>
                                </a:moveTo>
                                <a:cubicBezTo>
                                  <a:pt x="634" y="98"/>
                                  <a:pt x="504" y="0"/>
                                  <a:pt x="452" y="14"/>
                                </a:cubicBezTo>
                                <a:cubicBezTo>
                                  <a:pt x="398" y="30"/>
                                  <a:pt x="284" y="22"/>
                                  <a:pt x="174" y="210"/>
                                </a:cubicBezTo>
                                <a:cubicBezTo>
                                  <a:pt x="66" y="396"/>
                                  <a:pt x="50" y="556"/>
                                  <a:pt x="38" y="620"/>
                                </a:cubicBezTo>
                                <a:cubicBezTo>
                                  <a:pt x="26" y="684"/>
                                  <a:pt x="0" y="834"/>
                                  <a:pt x="2" y="994"/>
                                </a:cubicBezTo>
                                <a:cubicBezTo>
                                  <a:pt x="6" y="1154"/>
                                  <a:pt x="10" y="1336"/>
                                  <a:pt x="94" y="1498"/>
                                </a:cubicBezTo>
                                <a:cubicBezTo>
                                  <a:pt x="176" y="1660"/>
                                  <a:pt x="294" y="1792"/>
                                  <a:pt x="516" y="1796"/>
                                </a:cubicBezTo>
                                <a:cubicBezTo>
                                  <a:pt x="496" y="1772"/>
                                  <a:pt x="464" y="1710"/>
                                  <a:pt x="464" y="1710"/>
                                </a:cubicBezTo>
                                <a:cubicBezTo>
                                  <a:pt x="464" y="1710"/>
                                  <a:pt x="404" y="1700"/>
                                  <a:pt x="332" y="1636"/>
                                </a:cubicBezTo>
                                <a:cubicBezTo>
                                  <a:pt x="258" y="1570"/>
                                  <a:pt x="192" y="1462"/>
                                  <a:pt x="146" y="1320"/>
                                </a:cubicBezTo>
                                <a:cubicBezTo>
                                  <a:pt x="100" y="1178"/>
                                  <a:pt x="92" y="1044"/>
                                  <a:pt x="98" y="930"/>
                                </a:cubicBezTo>
                                <a:cubicBezTo>
                                  <a:pt x="104" y="820"/>
                                  <a:pt x="106" y="626"/>
                                  <a:pt x="128" y="508"/>
                                </a:cubicBezTo>
                                <a:cubicBezTo>
                                  <a:pt x="148" y="388"/>
                                  <a:pt x="182" y="250"/>
                                  <a:pt x="260" y="168"/>
                                </a:cubicBezTo>
                                <a:cubicBezTo>
                                  <a:pt x="332" y="128"/>
                                  <a:pt x="398" y="120"/>
                                  <a:pt x="428" y="124"/>
                                </a:cubicBezTo>
                                <a:cubicBezTo>
                                  <a:pt x="458" y="126"/>
                                  <a:pt x="508" y="168"/>
                                  <a:pt x="528" y="208"/>
                                </a:cubicBezTo>
                                <a:cubicBezTo>
                                  <a:pt x="558" y="196"/>
                                  <a:pt x="678" y="134"/>
                                  <a:pt x="678" y="134"/>
                                </a:cubicBezTo>
                              </a:path>
                            </a:pathLst>
                          </a:custGeom>
                          <a:solidFill>
                            <a:srgbClr val="cca3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360" y="754560"/>
                            <a:ext cx="990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76">
                                <a:moveTo>
                                  <a:pt x="134" y="0"/>
                                </a:moveTo>
                                <a:cubicBezTo>
                                  <a:pt x="132" y="2"/>
                                  <a:pt x="0" y="60"/>
                                  <a:pt x="0" y="60"/>
                                </a:cubicBezTo>
                                <a:cubicBezTo>
                                  <a:pt x="0" y="60"/>
                                  <a:pt x="22" y="176"/>
                                  <a:pt x="128" y="154"/>
                                </a:cubicBezTo>
                                <a:cubicBezTo>
                                  <a:pt x="162" y="100"/>
                                  <a:pt x="158" y="42"/>
                                  <a:pt x="134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598680"/>
                            <a:ext cx="9648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148">
                                <a:moveTo>
                                  <a:pt x="158" y="80"/>
                                </a:moveTo>
                                <a:cubicBezTo>
                                  <a:pt x="158" y="80"/>
                                  <a:pt x="132" y="0"/>
                                  <a:pt x="132" y="0"/>
                                </a:cubicBezTo>
                                <a:cubicBezTo>
                                  <a:pt x="130" y="0"/>
                                  <a:pt x="58" y="38"/>
                                  <a:pt x="0" y="50"/>
                                </a:cubicBezTo>
                                <a:cubicBezTo>
                                  <a:pt x="18" y="106"/>
                                  <a:pt x="32" y="148"/>
                                  <a:pt x="32" y="148"/>
                                </a:cubicBezTo>
                                <a:cubicBezTo>
                                  <a:pt x="32" y="148"/>
                                  <a:pt x="158" y="80"/>
                                  <a:pt x="158" y="8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040" y="623520"/>
                            <a:ext cx="15624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578">
                                <a:moveTo>
                                  <a:pt x="228" y="110"/>
                                </a:moveTo>
                                <a:cubicBezTo>
                                  <a:pt x="208" y="84"/>
                                  <a:pt x="128" y="0"/>
                                  <a:pt x="102" y="32"/>
                                </a:cubicBezTo>
                                <a:cubicBezTo>
                                  <a:pt x="74" y="66"/>
                                  <a:pt x="34" y="82"/>
                                  <a:pt x="22" y="94"/>
                                </a:cubicBezTo>
                                <a:cubicBezTo>
                                  <a:pt x="10" y="108"/>
                                  <a:pt x="0" y="154"/>
                                  <a:pt x="14" y="186"/>
                                </a:cubicBezTo>
                                <a:cubicBezTo>
                                  <a:pt x="26" y="218"/>
                                  <a:pt x="44" y="336"/>
                                  <a:pt x="78" y="412"/>
                                </a:cubicBezTo>
                                <a:cubicBezTo>
                                  <a:pt x="110" y="484"/>
                                  <a:pt x="146" y="564"/>
                                  <a:pt x="184" y="578"/>
                                </a:cubicBezTo>
                                <a:cubicBezTo>
                                  <a:pt x="192" y="542"/>
                                  <a:pt x="228" y="366"/>
                                  <a:pt x="256" y="338"/>
                                </a:cubicBezTo>
                                <a:cubicBezTo>
                                  <a:pt x="248" y="300"/>
                                  <a:pt x="228" y="110"/>
                                  <a:pt x="228" y="11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4880" y="751680"/>
                            <a:ext cx="10080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2">
                                <a:moveTo>
                                  <a:pt x="166" y="0"/>
                                </a:moveTo>
                                <a:cubicBezTo>
                                  <a:pt x="132" y="48"/>
                                  <a:pt x="54" y="154"/>
                                  <a:pt x="0" y="16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6840" y="813600"/>
                            <a:ext cx="874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58">
                                <a:moveTo>
                                  <a:pt x="144" y="0"/>
                                </a:moveTo>
                                <a:cubicBezTo>
                                  <a:pt x="120" y="30"/>
                                  <a:pt x="50" y="154"/>
                                  <a:pt x="0" y="15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1120"/>
                            <a:ext cx="5112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88">
                                <a:moveTo>
                                  <a:pt x="0" y="328"/>
                                </a:moveTo>
                                <a:cubicBezTo>
                                  <a:pt x="0" y="280"/>
                                  <a:pt x="12" y="268"/>
                                  <a:pt x="86" y="226"/>
                                </a:cubicBezTo>
                                <a:cubicBezTo>
                                  <a:pt x="160" y="184"/>
                                  <a:pt x="540" y="0"/>
                                  <a:pt x="624" y="36"/>
                                </a:cubicBezTo>
                                <a:cubicBezTo>
                                  <a:pt x="708" y="72"/>
                                  <a:pt x="800" y="278"/>
                                  <a:pt x="812" y="398"/>
                                </a:cubicBezTo>
                                <a:cubicBezTo>
                                  <a:pt x="824" y="518"/>
                                  <a:pt x="836" y="620"/>
                                  <a:pt x="748" y="730"/>
                                </a:cubicBezTo>
                                <a:cubicBezTo>
                                  <a:pt x="660" y="842"/>
                                  <a:pt x="400" y="888"/>
                                  <a:pt x="288" y="830"/>
                                </a:cubicBezTo>
                                <a:cubicBezTo>
                                  <a:pt x="174" y="772"/>
                                  <a:pt x="80" y="688"/>
                                  <a:pt x="0" y="328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368280"/>
                            <a:ext cx="30600" cy="56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970">
                                <a:moveTo>
                                  <a:pt x="32" y="0"/>
                                </a:moveTo>
                                <a:cubicBezTo>
                                  <a:pt x="14" y="178"/>
                                  <a:pt x="0" y="682"/>
                                  <a:pt x="50" y="9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988560"/>
                            <a:ext cx="61668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8" h="512">
                                <a:moveTo>
                                  <a:pt x="0" y="394"/>
                                </a:moveTo>
                                <a:cubicBezTo>
                                  <a:pt x="66" y="438"/>
                                  <a:pt x="238" y="512"/>
                                  <a:pt x="466" y="446"/>
                                </a:cubicBezTo>
                                <a:cubicBezTo>
                                  <a:pt x="696" y="380"/>
                                  <a:pt x="848" y="338"/>
                                  <a:pt x="100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61440"/>
                            <a:ext cx="215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" h="510">
                                <a:moveTo>
                                  <a:pt x="352" y="510"/>
                                </a:moveTo>
                                <a:cubicBezTo>
                                  <a:pt x="302" y="424"/>
                                  <a:pt x="0" y="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0"/>
                            <a:ext cx="288360" cy="4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2" h="766">
                                <a:moveTo>
                                  <a:pt x="472" y="766"/>
                                </a:moveTo>
                                <a:cubicBezTo>
                                  <a:pt x="468" y="586"/>
                                  <a:pt x="446" y="312"/>
                                  <a:pt x="346" y="180"/>
                                </a:cubicBezTo>
                                <a:cubicBezTo>
                                  <a:pt x="248" y="46"/>
                                  <a:pt x="176" y="0"/>
                                  <a:pt x="92" y="90"/>
                                </a:cubicBezTo>
                                <a:cubicBezTo>
                                  <a:pt x="8" y="180"/>
                                  <a:pt x="6" y="282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8360"/>
                            <a:ext cx="16632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332">
                                <a:moveTo>
                                  <a:pt x="272" y="8"/>
                                </a:moveTo>
                                <a:cubicBezTo>
                                  <a:pt x="222" y="8"/>
                                  <a:pt x="154" y="0"/>
                                  <a:pt x="106" y="44"/>
                                </a:cubicBezTo>
                                <a:cubicBezTo>
                                  <a:pt x="60" y="88"/>
                                  <a:pt x="12" y="214"/>
                                  <a:pt x="0" y="33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3720"/>
                            <a:ext cx="32148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6" h="240">
                                <a:moveTo>
                                  <a:pt x="526" y="118"/>
                                </a:moveTo>
                                <a:cubicBezTo>
                                  <a:pt x="474" y="68"/>
                                  <a:pt x="380" y="0"/>
                                  <a:pt x="310" y="0"/>
                                </a:cubicBezTo>
                                <a:cubicBezTo>
                                  <a:pt x="242" y="0"/>
                                  <a:pt x="126" y="50"/>
                                  <a:pt x="68" y="128"/>
                                </a:cubicBezTo>
                                <a:cubicBezTo>
                                  <a:pt x="10" y="208"/>
                                  <a:pt x="0" y="240"/>
                                  <a:pt x="0" y="24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040"/>
                            <a:ext cx="330120" cy="9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80">
                                <a:moveTo>
                                  <a:pt x="540" y="92"/>
                                </a:moveTo>
                                <a:cubicBezTo>
                                  <a:pt x="508" y="42"/>
                                  <a:pt x="474" y="0"/>
                                  <a:pt x="406" y="6"/>
                                </a:cubicBezTo>
                                <a:cubicBezTo>
                                  <a:pt x="338" y="12"/>
                                  <a:pt x="206" y="50"/>
                                  <a:pt x="148" y="158"/>
                                </a:cubicBezTo>
                                <a:cubicBezTo>
                                  <a:pt x="90" y="264"/>
                                  <a:pt x="28" y="536"/>
                                  <a:pt x="20" y="746"/>
                                </a:cubicBezTo>
                                <a:cubicBezTo>
                                  <a:pt x="12" y="960"/>
                                  <a:pt x="0" y="1174"/>
                                  <a:pt x="114" y="1398"/>
                                </a:cubicBezTo>
                                <a:cubicBezTo>
                                  <a:pt x="226" y="1620"/>
                                  <a:pt x="388" y="1668"/>
                                  <a:pt x="532" y="16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238680"/>
                            <a:ext cx="230040" cy="90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8" h="1554">
                                <a:moveTo>
                                  <a:pt x="378" y="1554"/>
                                </a:moveTo>
                                <a:cubicBezTo>
                                  <a:pt x="330" y="1542"/>
                                  <a:pt x="206" y="1496"/>
                                  <a:pt x="124" y="1330"/>
                                </a:cubicBezTo>
                                <a:cubicBezTo>
                                  <a:pt x="42" y="1166"/>
                                  <a:pt x="0" y="1066"/>
                                  <a:pt x="0" y="834"/>
                                </a:cubicBezTo>
                                <a:cubicBezTo>
                                  <a:pt x="0" y="600"/>
                                  <a:pt x="20" y="360"/>
                                  <a:pt x="42" y="256"/>
                                </a:cubicBezTo>
                                <a:cubicBezTo>
                                  <a:pt x="70" y="140"/>
                                  <a:pt x="128" y="40"/>
                                  <a:pt x="16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01800"/>
                            <a:ext cx="2736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62">
                                <a:moveTo>
                                  <a:pt x="338" y="0"/>
                                </a:moveTo>
                                <a:cubicBezTo>
                                  <a:pt x="338" y="0"/>
                                  <a:pt x="186" y="60"/>
                                  <a:pt x="92" y="54"/>
                                </a:cubicBezTo>
                                <a:cubicBezTo>
                                  <a:pt x="0" y="46"/>
                                  <a:pt x="8" y="108"/>
                                  <a:pt x="18" y="216"/>
                                </a:cubicBezTo>
                                <a:cubicBezTo>
                                  <a:pt x="26" y="324"/>
                                  <a:pt x="86" y="496"/>
                                  <a:pt x="168" y="524"/>
                                </a:cubicBezTo>
                                <a:cubicBezTo>
                                  <a:pt x="248" y="554"/>
                                  <a:pt x="358" y="562"/>
                                  <a:pt x="402" y="486"/>
                                </a:cubicBezTo>
                                <a:cubicBezTo>
                                  <a:pt x="450" y="410"/>
                                  <a:pt x="426" y="212"/>
                                  <a:pt x="408" y="148"/>
                                </a:cubicBezTo>
                                <a:cubicBezTo>
                                  <a:pt x="392" y="82"/>
                                  <a:pt x="380" y="42"/>
                                  <a:pt x="338" y="0"/>
                                </a:cubicBezTo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598680"/>
                            <a:ext cx="1656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0">
                                <a:moveTo>
                                  <a:pt x="0" y="0"/>
                                </a:moveTo>
                                <a:cubicBezTo>
                                  <a:pt x="18" y="40"/>
                                  <a:pt x="28" y="80"/>
                                  <a:pt x="28" y="8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0" y="624240"/>
                            <a:ext cx="241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04">
                                <a:moveTo>
                                  <a:pt x="0" y="0"/>
                                </a:moveTo>
                                <a:cubicBezTo>
                                  <a:pt x="18" y="36"/>
                                  <a:pt x="40" y="104"/>
                                  <a:pt x="40" y="10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757440"/>
                            <a:ext cx="9900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4">
                                <a:moveTo>
                                  <a:pt x="0" y="60"/>
                                </a:moveTo>
                                <a:cubicBezTo>
                                  <a:pt x="0" y="60"/>
                                  <a:pt x="24" y="164"/>
                                  <a:pt x="128" y="148"/>
                                </a:cubicBezTo>
                                <a:cubicBezTo>
                                  <a:pt x="152" y="100"/>
                                  <a:pt x="162" y="48"/>
                                  <a:pt x="13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80" y="637560"/>
                            <a:ext cx="14544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270">
                                <a:moveTo>
                                  <a:pt x="196" y="6"/>
                                </a:moveTo>
                                <a:cubicBezTo>
                                  <a:pt x="180" y="0"/>
                                  <a:pt x="22" y="90"/>
                                  <a:pt x="6" y="98"/>
                                </a:cubicBezTo>
                                <a:cubicBezTo>
                                  <a:pt x="0" y="136"/>
                                  <a:pt x="36" y="248"/>
                                  <a:pt x="60" y="270"/>
                                </a:cubicBezTo>
                                <a:cubicBezTo>
                                  <a:pt x="130" y="256"/>
                                  <a:pt x="238" y="192"/>
                                  <a:pt x="238" y="192"/>
                                </a:cubicBezTo>
                                <a:cubicBezTo>
                                  <a:pt x="238" y="192"/>
                                  <a:pt x="218" y="50"/>
                                  <a:pt x="196" y="6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84000"/>
                            <a:ext cx="7164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18">
                                <a:moveTo>
                                  <a:pt x="92" y="0"/>
                                </a:moveTo>
                                <a:cubicBezTo>
                                  <a:pt x="92" y="0"/>
                                  <a:pt x="0" y="32"/>
                                  <a:pt x="6" y="46"/>
                                </a:cubicBezTo>
                                <a:cubicBezTo>
                                  <a:pt x="12" y="60"/>
                                  <a:pt x="32" y="118"/>
                                  <a:pt x="36" y="118"/>
                                </a:cubicBezTo>
                                <a:cubicBezTo>
                                  <a:pt x="42" y="118"/>
                                  <a:pt x="96" y="84"/>
                                  <a:pt x="108" y="68"/>
                                </a:cubicBezTo>
                                <a:cubicBezTo>
                                  <a:pt x="118" y="52"/>
                                  <a:pt x="100" y="14"/>
                                  <a:pt x="92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49680"/>
                            <a:ext cx="15372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342">
                                <a:moveTo>
                                  <a:pt x="0" y="4"/>
                                </a:moveTo>
                                <a:cubicBezTo>
                                  <a:pt x="60" y="12"/>
                                  <a:pt x="88" y="0"/>
                                  <a:pt x="146" y="68"/>
                                </a:cubicBezTo>
                                <a:cubicBezTo>
                                  <a:pt x="204" y="138"/>
                                  <a:pt x="250" y="258"/>
                                  <a:pt x="244" y="34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3440" y="664200"/>
                            <a:ext cx="1072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162">
                                <a:moveTo>
                                  <a:pt x="0" y="0"/>
                                </a:moveTo>
                                <a:cubicBezTo>
                                  <a:pt x="40" y="18"/>
                                  <a:pt x="154" y="110"/>
                                  <a:pt x="176" y="16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81440"/>
                            <a:ext cx="3924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2" h="296">
                                <a:moveTo>
                                  <a:pt x="642" y="0"/>
                                </a:moveTo>
                                <a:cubicBezTo>
                                  <a:pt x="586" y="18"/>
                                  <a:pt x="136" y="148"/>
                                  <a:pt x="0" y="29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288360"/>
                            <a:ext cx="1162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550">
                                <a:moveTo>
                                  <a:pt x="0" y="0"/>
                                </a:moveTo>
                                <a:cubicBezTo>
                                  <a:pt x="26" y="106"/>
                                  <a:pt x="48" y="112"/>
                                  <a:pt x="52" y="148"/>
                                </a:cubicBezTo>
                                <a:cubicBezTo>
                                  <a:pt x="56" y="188"/>
                                  <a:pt x="174" y="506"/>
                                  <a:pt x="190" y="55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258480"/>
                            <a:ext cx="132120" cy="37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654">
                                <a:moveTo>
                                  <a:pt x="0" y="0"/>
                                </a:moveTo>
                                <a:cubicBezTo>
                                  <a:pt x="16" y="44"/>
                                  <a:pt x="60" y="226"/>
                                  <a:pt x="80" y="260"/>
                                </a:cubicBezTo>
                                <a:cubicBezTo>
                                  <a:pt x="96" y="294"/>
                                  <a:pt x="138" y="430"/>
                                  <a:pt x="152" y="474"/>
                                </a:cubicBezTo>
                                <a:cubicBezTo>
                                  <a:pt x="166" y="520"/>
                                  <a:pt x="216" y="654"/>
                                  <a:pt x="216" y="65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232560"/>
                            <a:ext cx="15228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692">
                                <a:moveTo>
                                  <a:pt x="0" y="0"/>
                                </a:moveTo>
                                <a:cubicBezTo>
                                  <a:pt x="24" y="66"/>
                                  <a:pt x="222" y="652"/>
                                  <a:pt x="250" y="69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215280"/>
                            <a:ext cx="15876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702">
                                <a:moveTo>
                                  <a:pt x="260" y="702"/>
                                </a:moveTo>
                                <a:cubicBezTo>
                                  <a:pt x="208" y="586"/>
                                  <a:pt x="12" y="5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8640"/>
                            <a:ext cx="162720" cy="40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6" h="704">
                                <a:moveTo>
                                  <a:pt x="0" y="0"/>
                                </a:moveTo>
                                <a:cubicBezTo>
                                  <a:pt x="18" y="54"/>
                                  <a:pt x="244" y="658"/>
                                  <a:pt x="266" y="70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70280"/>
                            <a:ext cx="165240" cy="37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640">
                                <a:moveTo>
                                  <a:pt x="270" y="640"/>
                                </a:moveTo>
                                <a:cubicBezTo>
                                  <a:pt x="236" y="558"/>
                                  <a:pt x="26" y="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59480"/>
                            <a:ext cx="13212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488">
                                <a:moveTo>
                                  <a:pt x="0" y="0"/>
                                </a:moveTo>
                                <a:cubicBezTo>
                                  <a:pt x="14" y="42"/>
                                  <a:pt x="172" y="432"/>
                                  <a:pt x="216" y="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225360"/>
                            <a:ext cx="41904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302">
                                <a:moveTo>
                                  <a:pt x="688" y="0"/>
                                </a:moveTo>
                                <a:cubicBezTo>
                                  <a:pt x="620" y="22"/>
                                  <a:pt x="338" y="114"/>
                                  <a:pt x="274" y="152"/>
                                </a:cubicBezTo>
                                <a:cubicBezTo>
                                  <a:pt x="212" y="188"/>
                                  <a:pt x="52" y="230"/>
                                  <a:pt x="0" y="30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66040"/>
                            <a:ext cx="43056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318">
                                <a:moveTo>
                                  <a:pt x="0" y="318"/>
                                </a:moveTo>
                                <a:cubicBezTo>
                                  <a:pt x="46" y="284"/>
                                  <a:pt x="206" y="210"/>
                                  <a:pt x="262" y="184"/>
                                </a:cubicBezTo>
                                <a:cubicBezTo>
                                  <a:pt x="318" y="158"/>
                                  <a:pt x="688" y="12"/>
                                  <a:pt x="702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321840"/>
                            <a:ext cx="425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320">
                                <a:moveTo>
                                  <a:pt x="696" y="0"/>
                                </a:moveTo>
                                <a:cubicBezTo>
                                  <a:pt x="618" y="40"/>
                                  <a:pt x="518" y="86"/>
                                  <a:pt x="442" y="108"/>
                                </a:cubicBezTo>
                                <a:cubicBezTo>
                                  <a:pt x="366" y="130"/>
                                  <a:pt x="116" y="220"/>
                                  <a:pt x="0" y="32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86640"/>
                            <a:ext cx="40212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8" h="294">
                                <a:moveTo>
                                  <a:pt x="0" y="294"/>
                                </a:moveTo>
                                <a:cubicBezTo>
                                  <a:pt x="54" y="256"/>
                                  <a:pt x="298" y="150"/>
                                  <a:pt x="358" y="124"/>
                                </a:cubicBezTo>
                                <a:cubicBezTo>
                                  <a:pt x="414" y="100"/>
                                  <a:pt x="640" y="18"/>
                                  <a:pt x="65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448200"/>
                            <a:ext cx="35568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2" h="272">
                                <a:moveTo>
                                  <a:pt x="582" y="0"/>
                                </a:moveTo>
                                <a:cubicBezTo>
                                  <a:pt x="538" y="10"/>
                                  <a:pt x="456" y="52"/>
                                  <a:pt x="402" y="80"/>
                                </a:cubicBezTo>
                                <a:cubicBezTo>
                                  <a:pt x="350" y="110"/>
                                  <a:pt x="288" y="104"/>
                                  <a:pt x="236" y="144"/>
                                </a:cubicBezTo>
                                <a:cubicBezTo>
                                  <a:pt x="186" y="184"/>
                                  <a:pt x="30" y="228"/>
                                  <a:pt x="0" y="27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522720"/>
                            <a:ext cx="267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" h="196">
                                <a:moveTo>
                                  <a:pt x="0" y="196"/>
                                </a:moveTo>
                                <a:cubicBezTo>
                                  <a:pt x="44" y="166"/>
                                  <a:pt x="382" y="26"/>
                                  <a:pt x="43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" y="942480"/>
                            <a:ext cx="2221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74">
                                <a:moveTo>
                                  <a:pt x="0" y="66"/>
                                </a:moveTo>
                                <a:cubicBezTo>
                                  <a:pt x="48" y="72"/>
                                  <a:pt x="148" y="74"/>
                                  <a:pt x="178" y="68"/>
                                </a:cubicBezTo>
                                <a:cubicBezTo>
                                  <a:pt x="208" y="62"/>
                                  <a:pt x="254" y="50"/>
                                  <a:pt x="284" y="40"/>
                                </a:cubicBezTo>
                                <a:cubicBezTo>
                                  <a:pt x="318" y="32"/>
                                  <a:pt x="352" y="18"/>
                                  <a:pt x="3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999000"/>
                            <a:ext cx="23688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78">
                                <a:moveTo>
                                  <a:pt x="386" y="0"/>
                                </a:moveTo>
                                <a:cubicBezTo>
                                  <a:pt x="352" y="2"/>
                                  <a:pt x="326" y="20"/>
                                  <a:pt x="288" y="32"/>
                                </a:cubicBezTo>
                                <a:cubicBezTo>
                                  <a:pt x="250" y="46"/>
                                  <a:pt x="118" y="78"/>
                                  <a:pt x="0" y="7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1036440"/>
                            <a:ext cx="23544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6" h="138">
                                <a:moveTo>
                                  <a:pt x="0" y="82"/>
                                </a:moveTo>
                                <a:cubicBezTo>
                                  <a:pt x="32" y="98"/>
                                  <a:pt x="114" y="138"/>
                                  <a:pt x="200" y="104"/>
                                </a:cubicBezTo>
                                <a:cubicBezTo>
                                  <a:pt x="286" y="72"/>
                                  <a:pt x="366" y="36"/>
                                  <a:pt x="386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094040"/>
                            <a:ext cx="2221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14">
                                <a:moveTo>
                                  <a:pt x="0" y="66"/>
                                </a:moveTo>
                                <a:cubicBezTo>
                                  <a:pt x="50" y="82"/>
                                  <a:pt x="108" y="114"/>
                                  <a:pt x="184" y="94"/>
                                </a:cubicBezTo>
                                <a:cubicBezTo>
                                  <a:pt x="260" y="74"/>
                                  <a:pt x="342" y="44"/>
                                  <a:pt x="36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136160"/>
                            <a:ext cx="19440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108">
                                <a:moveTo>
                                  <a:pt x="318" y="0"/>
                                </a:moveTo>
                                <a:cubicBezTo>
                                  <a:pt x="274" y="52"/>
                                  <a:pt x="192" y="108"/>
                                  <a:pt x="130" y="108"/>
                                </a:cubicBezTo>
                                <a:cubicBezTo>
                                  <a:pt x="68" y="106"/>
                                  <a:pt x="16" y="82"/>
                                  <a:pt x="0" y="7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936720"/>
                            <a:ext cx="4896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462">
                                <a:moveTo>
                                  <a:pt x="4" y="0"/>
                                </a:moveTo>
                                <a:cubicBezTo>
                                  <a:pt x="4" y="48"/>
                                  <a:pt x="0" y="148"/>
                                  <a:pt x="12" y="170"/>
                                </a:cubicBezTo>
                                <a:cubicBezTo>
                                  <a:pt x="26" y="192"/>
                                  <a:pt x="18" y="250"/>
                                  <a:pt x="32" y="286"/>
                                </a:cubicBezTo>
                                <a:cubicBezTo>
                                  <a:pt x="46" y="324"/>
                                  <a:pt x="66" y="430"/>
                                  <a:pt x="80" y="46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936720"/>
                            <a:ext cx="55800" cy="28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88">
                                <a:moveTo>
                                  <a:pt x="0" y="0"/>
                                </a:moveTo>
                                <a:cubicBezTo>
                                  <a:pt x="2" y="44"/>
                                  <a:pt x="14" y="174"/>
                                  <a:pt x="26" y="242"/>
                                </a:cubicBezTo>
                                <a:cubicBezTo>
                                  <a:pt x="40" y="310"/>
                                  <a:pt x="70" y="446"/>
                                  <a:pt x="90" y="48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925920"/>
                            <a:ext cx="6084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96">
                                <a:moveTo>
                                  <a:pt x="0" y="0"/>
                                </a:moveTo>
                                <a:cubicBezTo>
                                  <a:pt x="4" y="58"/>
                                  <a:pt x="24" y="226"/>
                                  <a:pt x="40" y="294"/>
                                </a:cubicBezTo>
                                <a:cubicBezTo>
                                  <a:pt x="54" y="364"/>
                                  <a:pt x="72" y="466"/>
                                  <a:pt x="100" y="49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840" y="908640"/>
                            <a:ext cx="5976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446">
                                <a:moveTo>
                                  <a:pt x="0" y="0"/>
                                </a:moveTo>
                                <a:cubicBezTo>
                                  <a:pt x="12" y="92"/>
                                  <a:pt x="36" y="260"/>
                                  <a:pt x="60" y="320"/>
                                </a:cubicBezTo>
                                <a:cubicBezTo>
                                  <a:pt x="84" y="380"/>
                                  <a:pt x="100" y="446"/>
                                  <a:pt x="100" y="44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684000"/>
                            <a:ext cx="12708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74">
                                <a:moveTo>
                                  <a:pt x="0" y="0"/>
                                </a:moveTo>
                                <a:cubicBezTo>
                                  <a:pt x="52" y="22"/>
                                  <a:pt x="188" y="144"/>
                                  <a:pt x="206" y="27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0320" y="730800"/>
                            <a:ext cx="1098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16">
                                <a:moveTo>
                                  <a:pt x="0" y="0"/>
                                </a:moveTo>
                                <a:cubicBezTo>
                                  <a:pt x="40" y="36"/>
                                  <a:pt x="164" y="206"/>
                                  <a:pt x="182" y="31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840" y="655920"/>
                            <a:ext cx="8640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2">
                                <a:moveTo>
                                  <a:pt x="142" y="0"/>
                                </a:moveTo>
                                <a:cubicBezTo>
                                  <a:pt x="108" y="50"/>
                                  <a:pt x="30" y="160"/>
                                  <a:pt x="0" y="17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680040"/>
                            <a:ext cx="10728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212">
                                <a:moveTo>
                                  <a:pt x="176" y="0"/>
                                </a:moveTo>
                                <a:cubicBezTo>
                                  <a:pt x="158" y="34"/>
                                  <a:pt x="70" y="180"/>
                                  <a:pt x="0" y="21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141120"/>
                            <a:ext cx="511200" cy="51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6" h="888">
                                <a:moveTo>
                                  <a:pt x="0" y="328"/>
                                </a:moveTo>
                                <a:cubicBezTo>
                                  <a:pt x="0" y="280"/>
                                  <a:pt x="12" y="268"/>
                                  <a:pt x="86" y="226"/>
                                </a:cubicBezTo>
                                <a:cubicBezTo>
                                  <a:pt x="160" y="184"/>
                                  <a:pt x="540" y="0"/>
                                  <a:pt x="624" y="36"/>
                                </a:cubicBezTo>
                                <a:cubicBezTo>
                                  <a:pt x="708" y="72"/>
                                  <a:pt x="800" y="278"/>
                                  <a:pt x="812" y="398"/>
                                </a:cubicBezTo>
                                <a:cubicBezTo>
                                  <a:pt x="824" y="518"/>
                                  <a:pt x="836" y="620"/>
                                  <a:pt x="748" y="730"/>
                                </a:cubicBezTo>
                                <a:cubicBezTo>
                                  <a:pt x="660" y="842"/>
                                  <a:pt x="400" y="888"/>
                                  <a:pt x="288" y="830"/>
                                </a:cubicBezTo>
                                <a:cubicBezTo>
                                  <a:pt x="174" y="772"/>
                                  <a:pt x="80" y="688"/>
                                  <a:pt x="0" y="32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901800"/>
                            <a:ext cx="27360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0" h="562">
                                <a:moveTo>
                                  <a:pt x="338" y="0"/>
                                </a:moveTo>
                                <a:cubicBezTo>
                                  <a:pt x="338" y="0"/>
                                  <a:pt x="186" y="60"/>
                                  <a:pt x="92" y="54"/>
                                </a:cubicBezTo>
                                <a:cubicBezTo>
                                  <a:pt x="0" y="46"/>
                                  <a:pt x="8" y="108"/>
                                  <a:pt x="18" y="216"/>
                                </a:cubicBezTo>
                                <a:cubicBezTo>
                                  <a:pt x="26" y="324"/>
                                  <a:pt x="86" y="496"/>
                                  <a:pt x="168" y="524"/>
                                </a:cubicBezTo>
                                <a:cubicBezTo>
                                  <a:pt x="248" y="554"/>
                                  <a:pt x="358" y="562"/>
                                  <a:pt x="402" y="486"/>
                                </a:cubicBezTo>
                                <a:cubicBezTo>
                                  <a:pt x="450" y="410"/>
                                  <a:pt x="426" y="212"/>
                                  <a:pt x="408" y="148"/>
                                </a:cubicBezTo>
                                <a:cubicBezTo>
                                  <a:pt x="392" y="82"/>
                                  <a:pt x="380" y="42"/>
                                  <a:pt x="338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7000" y="624240"/>
                            <a:ext cx="146520" cy="33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576">
                                <a:moveTo>
                                  <a:pt x="240" y="114"/>
                                </a:moveTo>
                                <a:cubicBezTo>
                                  <a:pt x="206" y="70"/>
                                  <a:pt x="130" y="0"/>
                                  <a:pt x="102" y="40"/>
                                </a:cubicBezTo>
                                <a:cubicBezTo>
                                  <a:pt x="74" y="80"/>
                                  <a:pt x="0" y="84"/>
                                  <a:pt x="18" y="168"/>
                                </a:cubicBezTo>
                                <a:cubicBezTo>
                                  <a:pt x="36" y="254"/>
                                  <a:pt x="94" y="518"/>
                                  <a:pt x="192" y="57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821520"/>
                            <a:ext cx="363240" cy="49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" h="858">
                                <a:moveTo>
                                  <a:pt x="72" y="2"/>
                                </a:moveTo>
                                <a:cubicBezTo>
                                  <a:pt x="52" y="46"/>
                                  <a:pt x="0" y="172"/>
                                  <a:pt x="2" y="270"/>
                                </a:cubicBezTo>
                                <a:cubicBezTo>
                                  <a:pt x="2" y="366"/>
                                  <a:pt x="2" y="584"/>
                                  <a:pt x="10" y="664"/>
                                </a:cubicBezTo>
                                <a:cubicBezTo>
                                  <a:pt x="18" y="740"/>
                                  <a:pt x="12" y="794"/>
                                  <a:pt x="76" y="818"/>
                                </a:cubicBezTo>
                                <a:cubicBezTo>
                                  <a:pt x="138" y="842"/>
                                  <a:pt x="264" y="858"/>
                                  <a:pt x="378" y="834"/>
                                </a:cubicBezTo>
                                <a:cubicBezTo>
                                  <a:pt x="488" y="810"/>
                                  <a:pt x="554" y="776"/>
                                  <a:pt x="566" y="762"/>
                                </a:cubicBezTo>
                                <a:cubicBezTo>
                                  <a:pt x="578" y="702"/>
                                  <a:pt x="594" y="686"/>
                                  <a:pt x="584" y="532"/>
                                </a:cubicBezTo>
                                <a:cubicBezTo>
                                  <a:pt x="576" y="380"/>
                                  <a:pt x="530" y="242"/>
                                  <a:pt x="530" y="242"/>
                                </a:cubicBezTo>
                                <a:cubicBezTo>
                                  <a:pt x="530" y="242"/>
                                  <a:pt x="510" y="256"/>
                                  <a:pt x="494" y="212"/>
                                </a:cubicBezTo>
                                <a:cubicBezTo>
                                  <a:pt x="474" y="172"/>
                                  <a:pt x="532" y="142"/>
                                  <a:pt x="546" y="138"/>
                                </a:cubicBezTo>
                                <a:cubicBezTo>
                                  <a:pt x="540" y="108"/>
                                  <a:pt x="494" y="18"/>
                                  <a:pt x="474" y="0"/>
                                </a:cubicBezTo>
                                <a:cubicBezTo>
                                  <a:pt x="444" y="22"/>
                                  <a:pt x="346" y="84"/>
                                  <a:pt x="284" y="84"/>
                                </a:cubicBezTo>
                                <a:cubicBezTo>
                                  <a:pt x="226" y="84"/>
                                  <a:pt x="72" y="54"/>
                                  <a:pt x="72" y="2"/>
                                </a:cubicBezTo>
                              </a:path>
                            </a:pathLst>
                          </a:custGeom>
                          <a:solidFill>
                            <a:srgbClr val="ffff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29680"/>
                            <a:ext cx="6588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78">
                                <a:moveTo>
                                  <a:pt x="6" y="178"/>
                                </a:moveTo>
                                <a:cubicBezTo>
                                  <a:pt x="6" y="178"/>
                                  <a:pt x="0" y="100"/>
                                  <a:pt x="0" y="100"/>
                                </a:cubicBezTo>
                                <a:cubicBezTo>
                                  <a:pt x="0" y="100"/>
                                  <a:pt x="58" y="0"/>
                                  <a:pt x="84" y="22"/>
                                </a:cubicBezTo>
                                <a:cubicBezTo>
                                  <a:pt x="108" y="46"/>
                                  <a:pt x="80" y="144"/>
                                  <a:pt x="6" y="178"/>
                                </a:cubicBezTo>
                              </a:path>
                            </a:pathLst>
                          </a:custGeom>
                          <a:solidFill>
                            <a:srgbClr val="52cc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2200" y="970920"/>
                            <a:ext cx="741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4">
                                <a:moveTo>
                                  <a:pt x="2" y="0"/>
                                </a:moveTo>
                                <a:cubicBezTo>
                                  <a:pt x="2" y="0"/>
                                  <a:pt x="52" y="66"/>
                                  <a:pt x="52" y="66"/>
                                </a:cubicBezTo>
                                <a:cubicBezTo>
                                  <a:pt x="52" y="66"/>
                                  <a:pt x="100" y="18"/>
                                  <a:pt x="100" y="18"/>
                                </a:cubicBezTo>
                                <a:cubicBezTo>
                                  <a:pt x="100" y="18"/>
                                  <a:pt x="124" y="54"/>
                                  <a:pt x="110" y="120"/>
                                </a:cubicBezTo>
                                <a:cubicBezTo>
                                  <a:pt x="100" y="188"/>
                                  <a:pt x="68" y="242"/>
                                  <a:pt x="2" y="244"/>
                                </a:cubicBezTo>
                                <a:cubicBezTo>
                                  <a:pt x="0" y="202"/>
                                  <a:pt x="2" y="0"/>
                                  <a:pt x="2" y="0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1052280"/>
                            <a:ext cx="407160" cy="42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" h="740">
                                <a:moveTo>
                                  <a:pt x="666" y="574"/>
                                </a:moveTo>
                                <a:cubicBezTo>
                                  <a:pt x="582" y="620"/>
                                  <a:pt x="462" y="668"/>
                                  <a:pt x="332" y="646"/>
                                </a:cubicBezTo>
                                <a:cubicBezTo>
                                  <a:pt x="202" y="624"/>
                                  <a:pt x="104" y="552"/>
                                  <a:pt x="68" y="474"/>
                                </a:cubicBezTo>
                                <a:cubicBezTo>
                                  <a:pt x="32" y="396"/>
                                  <a:pt x="6" y="328"/>
                                  <a:pt x="94" y="284"/>
                                </a:cubicBezTo>
                                <a:cubicBezTo>
                                  <a:pt x="178" y="240"/>
                                  <a:pt x="226" y="162"/>
                                  <a:pt x="226" y="162"/>
                                </a:cubicBezTo>
                                <a:cubicBezTo>
                                  <a:pt x="226" y="162"/>
                                  <a:pt x="220" y="0"/>
                                  <a:pt x="220" y="0"/>
                                </a:cubicBezTo>
                                <a:cubicBezTo>
                                  <a:pt x="220" y="0"/>
                                  <a:pt x="176" y="116"/>
                                  <a:pt x="134" y="168"/>
                                </a:cubicBezTo>
                                <a:cubicBezTo>
                                  <a:pt x="94" y="216"/>
                                  <a:pt x="0" y="286"/>
                                  <a:pt x="0" y="392"/>
                                </a:cubicBezTo>
                                <a:cubicBezTo>
                                  <a:pt x="0" y="494"/>
                                  <a:pt x="20" y="586"/>
                                  <a:pt x="136" y="656"/>
                                </a:cubicBezTo>
                                <a:cubicBezTo>
                                  <a:pt x="252" y="724"/>
                                  <a:pt x="514" y="740"/>
                                  <a:pt x="666" y="574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945360"/>
                            <a:ext cx="112320" cy="41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708">
                                <a:moveTo>
                                  <a:pt x="14" y="28"/>
                                </a:moveTo>
                                <a:cubicBezTo>
                                  <a:pt x="14" y="28"/>
                                  <a:pt x="62" y="0"/>
                                  <a:pt x="62" y="0"/>
                                </a:cubicBezTo>
                                <a:cubicBezTo>
                                  <a:pt x="62" y="0"/>
                                  <a:pt x="140" y="172"/>
                                  <a:pt x="134" y="312"/>
                                </a:cubicBezTo>
                                <a:cubicBezTo>
                                  <a:pt x="126" y="452"/>
                                  <a:pt x="184" y="514"/>
                                  <a:pt x="0" y="708"/>
                                </a:cubicBezTo>
                                <a:cubicBezTo>
                                  <a:pt x="28" y="630"/>
                                  <a:pt x="80" y="510"/>
                                  <a:pt x="72" y="380"/>
                                </a:cubicBezTo>
                                <a:cubicBezTo>
                                  <a:pt x="64" y="252"/>
                                  <a:pt x="50" y="126"/>
                                  <a:pt x="14" y="28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39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961920"/>
                            <a:ext cx="511200" cy="47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8" h="820">
                                <a:moveTo>
                                  <a:pt x="762" y="0"/>
                                </a:moveTo>
                                <a:cubicBezTo>
                                  <a:pt x="776" y="58"/>
                                  <a:pt x="802" y="142"/>
                                  <a:pt x="808" y="210"/>
                                </a:cubicBezTo>
                                <a:cubicBezTo>
                                  <a:pt x="814" y="278"/>
                                  <a:pt x="838" y="360"/>
                                  <a:pt x="806" y="488"/>
                                </a:cubicBezTo>
                                <a:cubicBezTo>
                                  <a:pt x="774" y="618"/>
                                  <a:pt x="756" y="672"/>
                                  <a:pt x="718" y="708"/>
                                </a:cubicBezTo>
                                <a:cubicBezTo>
                                  <a:pt x="682" y="746"/>
                                  <a:pt x="508" y="820"/>
                                  <a:pt x="358" y="806"/>
                                </a:cubicBezTo>
                                <a:cubicBezTo>
                                  <a:pt x="210" y="790"/>
                                  <a:pt x="104" y="700"/>
                                  <a:pt x="80" y="636"/>
                                </a:cubicBezTo>
                                <a:cubicBezTo>
                                  <a:pt x="54" y="572"/>
                                  <a:pt x="0" y="504"/>
                                  <a:pt x="104" y="440"/>
                                </a:cubicBezTo>
                                <a:cubicBezTo>
                                  <a:pt x="208" y="374"/>
                                  <a:pt x="222" y="332"/>
                                  <a:pt x="236" y="30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160" y="1052280"/>
                            <a:ext cx="41076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718">
                                <a:moveTo>
                                  <a:pt x="226" y="0"/>
                                </a:moveTo>
                                <a:cubicBezTo>
                                  <a:pt x="206" y="46"/>
                                  <a:pt x="180" y="132"/>
                                  <a:pt x="128" y="186"/>
                                </a:cubicBezTo>
                                <a:cubicBezTo>
                                  <a:pt x="74" y="240"/>
                                  <a:pt x="12" y="286"/>
                                  <a:pt x="6" y="392"/>
                                </a:cubicBezTo>
                                <a:cubicBezTo>
                                  <a:pt x="0" y="494"/>
                                  <a:pt x="34" y="548"/>
                                  <a:pt x="60" y="586"/>
                                </a:cubicBezTo>
                                <a:cubicBezTo>
                                  <a:pt x="86" y="622"/>
                                  <a:pt x="154" y="688"/>
                                  <a:pt x="288" y="702"/>
                                </a:cubicBezTo>
                                <a:cubicBezTo>
                                  <a:pt x="420" y="718"/>
                                  <a:pt x="594" y="664"/>
                                  <a:pt x="672" y="574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945360"/>
                            <a:ext cx="96480" cy="41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718">
                                <a:moveTo>
                                  <a:pt x="0" y="718"/>
                                </a:moveTo>
                                <a:cubicBezTo>
                                  <a:pt x="44" y="684"/>
                                  <a:pt x="138" y="600"/>
                                  <a:pt x="148" y="440"/>
                                </a:cubicBezTo>
                                <a:cubicBezTo>
                                  <a:pt x="158" y="278"/>
                                  <a:pt x="126" y="116"/>
                                  <a:pt x="7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972360"/>
                            <a:ext cx="7560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248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48" y="66"/>
                                  <a:pt x="48" y="66"/>
                                </a:cubicBezTo>
                                <a:cubicBezTo>
                                  <a:pt x="48" y="66"/>
                                  <a:pt x="96" y="16"/>
                                  <a:pt x="96" y="16"/>
                                </a:cubicBezTo>
                                <a:cubicBezTo>
                                  <a:pt x="96" y="16"/>
                                  <a:pt x="124" y="32"/>
                                  <a:pt x="106" y="120"/>
                                </a:cubicBezTo>
                                <a:cubicBezTo>
                                  <a:pt x="90" y="206"/>
                                  <a:pt x="56" y="242"/>
                                  <a:pt x="0" y="24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41560"/>
                            <a:ext cx="6660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158">
                                <a:moveTo>
                                  <a:pt x="0" y="80"/>
                                </a:moveTo>
                                <a:cubicBezTo>
                                  <a:pt x="26" y="40"/>
                                  <a:pt x="42" y="6"/>
                                  <a:pt x="76" y="2"/>
                                </a:cubicBezTo>
                                <a:cubicBezTo>
                                  <a:pt x="110" y="0"/>
                                  <a:pt x="96" y="126"/>
                                  <a:pt x="4" y="158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7320" y="977760"/>
                            <a:ext cx="14040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238">
                                <a:moveTo>
                                  <a:pt x="126" y="2"/>
                                </a:moveTo>
                                <a:cubicBezTo>
                                  <a:pt x="118" y="2"/>
                                  <a:pt x="90" y="74"/>
                                  <a:pt x="78" y="80"/>
                                </a:cubicBezTo>
                                <a:cubicBezTo>
                                  <a:pt x="66" y="84"/>
                                  <a:pt x="54" y="2"/>
                                  <a:pt x="36" y="4"/>
                                </a:cubicBezTo>
                                <a:cubicBezTo>
                                  <a:pt x="20" y="6"/>
                                  <a:pt x="0" y="56"/>
                                  <a:pt x="2" y="114"/>
                                </a:cubicBezTo>
                                <a:cubicBezTo>
                                  <a:pt x="6" y="172"/>
                                  <a:pt x="20" y="238"/>
                                  <a:pt x="108" y="228"/>
                                </a:cubicBezTo>
                                <a:cubicBezTo>
                                  <a:pt x="196" y="216"/>
                                  <a:pt x="216" y="144"/>
                                  <a:pt x="222" y="80"/>
                                </a:cubicBezTo>
                                <a:cubicBezTo>
                                  <a:pt x="230" y="14"/>
                                  <a:pt x="222" y="0"/>
                                  <a:pt x="208" y="0"/>
                                </a:cubicBezTo>
                                <a:cubicBezTo>
                                  <a:pt x="194" y="0"/>
                                  <a:pt x="178" y="62"/>
                                  <a:pt x="164" y="60"/>
                                </a:cubicBezTo>
                                <a:cubicBezTo>
                                  <a:pt x="150" y="56"/>
                                  <a:pt x="142" y="6"/>
                                  <a:pt x="126" y="2"/>
                                </a:cubicBezTo>
                              </a:path>
                            </a:pathLst>
                          </a:custGeom>
                          <a:solidFill>
                            <a:srgbClr val="cc2929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8600" y="1108080"/>
                            <a:ext cx="72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182">
                                <a:moveTo>
                                  <a:pt x="2" y="0"/>
                                </a:moveTo>
                                <a:cubicBezTo>
                                  <a:pt x="0" y="50"/>
                                  <a:pt x="2" y="182"/>
                                  <a:pt x="2" y="18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240" y="1150560"/>
                            <a:ext cx="8388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68">
                                <a:moveTo>
                                  <a:pt x="138" y="128"/>
                                </a:moveTo>
                                <a:cubicBezTo>
                                  <a:pt x="124" y="52"/>
                                  <a:pt x="40" y="0"/>
                                  <a:pt x="20" y="24"/>
                                </a:cubicBezTo>
                                <a:cubicBezTo>
                                  <a:pt x="0" y="46"/>
                                  <a:pt x="70" y="168"/>
                                  <a:pt x="138" y="128"/>
                                </a:cubicBezTo>
                              </a:path>
                            </a:pathLst>
                          </a:custGeom>
                          <a:solidFill>
                            <a:srgbClr val="52cc5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1840" y="1129680"/>
                            <a:ext cx="90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26">
                                <a:moveTo>
                                  <a:pt x="0" y="154"/>
                                </a:moveTo>
                                <a:cubicBezTo>
                                  <a:pt x="24" y="82"/>
                                  <a:pt x="76" y="0"/>
                                  <a:pt x="112" y="32"/>
                                </a:cubicBezTo>
                                <a:cubicBezTo>
                                  <a:pt x="148" y="66"/>
                                  <a:pt x="12" y="226"/>
                                  <a:pt x="0" y="154"/>
                                </a:cubicBezTo>
                              </a:path>
                            </a:pathLst>
                          </a:custGeom>
                          <a:solidFill>
                            <a:srgbClr val="52cc5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819000"/>
                            <a:ext cx="344880" cy="49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4" h="854">
                                <a:moveTo>
                                  <a:pt x="74" y="0"/>
                                </a:moveTo>
                                <a:cubicBezTo>
                                  <a:pt x="58" y="30"/>
                                  <a:pt x="0" y="168"/>
                                  <a:pt x="0" y="292"/>
                                </a:cubicBezTo>
                                <a:cubicBezTo>
                                  <a:pt x="0" y="416"/>
                                  <a:pt x="0" y="732"/>
                                  <a:pt x="22" y="774"/>
                                </a:cubicBezTo>
                                <a:cubicBezTo>
                                  <a:pt x="46" y="814"/>
                                  <a:pt x="76" y="828"/>
                                  <a:pt x="134" y="834"/>
                                </a:cubicBezTo>
                                <a:cubicBezTo>
                                  <a:pt x="192" y="842"/>
                                  <a:pt x="286" y="854"/>
                                  <a:pt x="374" y="836"/>
                                </a:cubicBezTo>
                                <a:cubicBezTo>
                                  <a:pt x="464" y="820"/>
                                  <a:pt x="520" y="792"/>
                                  <a:pt x="564" y="76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819000"/>
                            <a:ext cx="489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2">
                                <a:moveTo>
                                  <a:pt x="0" y="0"/>
                                </a:moveTo>
                                <a:cubicBezTo>
                                  <a:pt x="28" y="32"/>
                                  <a:pt x="72" y="118"/>
                                  <a:pt x="80" y="152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0640" y="900360"/>
                            <a:ext cx="633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108">
                                <a:moveTo>
                                  <a:pt x="52" y="0"/>
                                </a:moveTo>
                                <a:cubicBezTo>
                                  <a:pt x="52" y="0"/>
                                  <a:pt x="0" y="36"/>
                                  <a:pt x="2" y="62"/>
                                </a:cubicBezTo>
                                <a:cubicBezTo>
                                  <a:pt x="2" y="88"/>
                                  <a:pt x="24" y="108"/>
                                  <a:pt x="32" y="108"/>
                                </a:cubicBezTo>
                                <a:cubicBezTo>
                                  <a:pt x="40" y="108"/>
                                  <a:pt x="90" y="76"/>
                                  <a:pt x="90" y="76"/>
                                </a:cubicBezTo>
                                <a:cubicBezTo>
                                  <a:pt x="90" y="76"/>
                                  <a:pt x="104" y="22"/>
                                  <a:pt x="52" y="0"/>
                                </a:cubicBezTo>
                              </a:path>
                            </a:pathLst>
                          </a:custGeom>
                          <a:solidFill>
                            <a:srgbClr val="f2f2f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073880" y="657360"/>
                            <a:ext cx="331560" cy="21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71360" y="580320"/>
                            <a:ext cx="266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232">
                                <a:moveTo>
                                  <a:pt x="174" y="10"/>
                                </a:moveTo>
                                <a:cubicBezTo>
                                  <a:pt x="232" y="0"/>
                                  <a:pt x="318" y="8"/>
                                  <a:pt x="376" y="46"/>
                                </a:cubicBezTo>
                                <a:cubicBezTo>
                                  <a:pt x="420" y="72"/>
                                  <a:pt x="430" y="106"/>
                                  <a:pt x="434" y="134"/>
                                </a:cubicBezTo>
                                <a:cubicBezTo>
                                  <a:pt x="402" y="176"/>
                                  <a:pt x="342" y="216"/>
                                  <a:pt x="250" y="226"/>
                                </a:cubicBezTo>
                                <a:cubicBezTo>
                                  <a:pt x="158" y="232"/>
                                  <a:pt x="32" y="204"/>
                                  <a:pt x="18" y="178"/>
                                </a:cubicBezTo>
                                <a:cubicBezTo>
                                  <a:pt x="4" y="154"/>
                                  <a:pt x="0" y="128"/>
                                  <a:pt x="20" y="98"/>
                                </a:cubicBezTo>
                                <a:cubicBezTo>
                                  <a:pt x="46" y="60"/>
                                  <a:pt x="68" y="32"/>
                                  <a:pt x="174" y="10"/>
                                </a:cubicBezTo>
                              </a:path>
                            </a:pathLst>
                          </a:custGeom>
                          <a:solidFill>
                            <a:srgbClr val="52cc52"/>
                          </a:solidFill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120" y="655920"/>
                            <a:ext cx="27000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378">
                                <a:moveTo>
                                  <a:pt x="442" y="4"/>
                                </a:moveTo>
                                <a:cubicBezTo>
                                  <a:pt x="440" y="70"/>
                                  <a:pt x="440" y="278"/>
                                  <a:pt x="440" y="278"/>
                                </a:cubicBezTo>
                                <a:cubicBezTo>
                                  <a:pt x="440" y="278"/>
                                  <a:pt x="348" y="366"/>
                                  <a:pt x="234" y="372"/>
                                </a:cubicBezTo>
                                <a:cubicBezTo>
                                  <a:pt x="120" y="378"/>
                                  <a:pt x="38" y="318"/>
                                  <a:pt x="36" y="316"/>
                                </a:cubicBezTo>
                                <a:cubicBezTo>
                                  <a:pt x="34" y="312"/>
                                  <a:pt x="0" y="32"/>
                                  <a:pt x="14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7400" y="655920"/>
                            <a:ext cx="705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276">
                                <a:moveTo>
                                  <a:pt x="2" y="2"/>
                                </a:moveTo>
                                <a:cubicBezTo>
                                  <a:pt x="48" y="0"/>
                                  <a:pt x="108" y="26"/>
                                  <a:pt x="112" y="100"/>
                                </a:cubicBezTo>
                                <a:cubicBezTo>
                                  <a:pt x="116" y="172"/>
                                  <a:pt x="94" y="260"/>
                                  <a:pt x="0" y="276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694080"/>
                            <a:ext cx="399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134">
                                <a:moveTo>
                                  <a:pt x="2" y="134"/>
                                </a:moveTo>
                                <a:cubicBezTo>
                                  <a:pt x="32" y="132"/>
                                  <a:pt x="66" y="100"/>
                                  <a:pt x="64" y="62"/>
                                </a:cubicBezTo>
                                <a:cubicBezTo>
                                  <a:pt x="62" y="22"/>
                                  <a:pt x="54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47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pt;width:115.75pt;height:116.6pt" coordorigin="360,720" coordsize="2315,2332">
                <v:shape id="shape_0" coordsize="1278,1548" path="m20,0c12,114,0,308,4,494c8,680,18,886,38,964c72,968,162,962,202,950c244,938,316,914,318,914c318,914,380,970,392,1076c406,1180,420,1304,394,1374c366,1446,316,1460,274,1460c310,1484,378,1520,440,1530c504,1540,604,1548,736,1510c868,1472,1002,1438,1084,1350c1166,1264,1260,1126,1272,1076c1278,1044,1278,1012,1278,1012c1278,1012,1238,988,1214,938c1188,888,1132,760,1126,698c1120,638,1094,602,1104,562c1116,522,1162,500,1162,500c1162,500,1068,362,1002,284c936,204,814,6,814,6c814,6,828,102,824,146c818,190,800,282,756,326c714,368,698,380,652,406c604,430,522,458,454,458c386,458,298,450,244,406c192,364,92,294,20,0e" fillcolor="#cca329" stroked="f" o:allowincell="f" style="position:absolute;left:774;top:1306;width:1230;height:1413;mso-wrap-style:none;v-text-anchor:middle">
                  <v:fill o:detectmouseclick="t" type="solid" color2="#335cd6"/>
                  <v:stroke color="#3465a4" joinstyle="round" endcap="flat"/>
                  <w10:wrap type="none"/>
                </v:shape>
                <v:shape id="shape_0" coordsize="574,750" path="m0,342c8,278,60,64,132,32c204,0,282,20,306,26c330,32,440,112,486,216c532,318,556,424,564,522c572,624,574,750,574,750c574,750,504,638,504,638c504,638,506,544,438,410c438,322,424,284,386,198c352,114,274,60,196,68c158,108,104,196,104,300c86,308,0,342,0,342e" fillcolor="#cca329" stroked="f" o:allowincell="f" style="position:absolute;left:1072;top:738;width:551;height:685;mso-wrap-style:none;v-text-anchor:middle">
                  <v:fill o:detectmouseclick="t" type="solid" color2="#335cd6"/>
                  <v:stroke color="#3465a4" joinstyle="round" endcap="flat"/>
                  <w10:wrap type="none"/>
                </v:shape>
                <v:shape id="shape_0" coordsize="678,1796" path="m678,134c634,98,504,0,452,14c398,30,284,22,174,210c66,396,50,556,38,620c26,684,0,834,2,994c6,1154,10,1336,94,1498c176,1660,294,1792,516,1796c496,1772,464,1710,464,1710c464,1710,404,1700,332,1636c258,1570,192,1462,146,1320c100,1178,92,1044,98,930c104,820,106,626,128,508c148,388,182,250,260,168c332,128,398,120,428,124c458,126,508,168,528,208c558,196,678,134,678,134e" fillcolor="#cca329" stroked="f" o:allowincell="f" style="position:absolute;left:371;top:948;width:652;height:1636;mso-wrap-style:none;v-text-anchor:middle">
                  <v:fill o:detectmouseclick="t" type="solid" color2="#335cd6"/>
                  <v:stroke color="#3465a4" joinstyle="round" endcap="flat"/>
                  <w10:wrap type="none"/>
                </v:shape>
                <v:shape id="shape_0" coordsize="162,176" path="m134,0c132,2,0,60,0,60c0,60,22,176,128,154c162,100,158,42,134,0e" fillcolor="#cc2929" stroked="f" o:allowincell="f" style="position:absolute;left:1381;top:1908;width:155;height:159;mso-wrap-style:none;v-text-anchor:middle">
                  <v:fill o:detectmouseclick="t" type="solid" color2="#33d6d6"/>
                  <v:stroke color="#3465a4" joinstyle="round" endcap="flat"/>
                  <w10:wrap type="none"/>
                </v:shape>
                <v:shape id="shape_0" coordsize="158,148" path="m158,80c158,80,132,0,132,0c130,0,58,38,0,50c18,106,32,148,32,148c32,148,158,80,158,80e" fillcolor="#cc2929" stroked="f" o:allowincell="f" style="position:absolute;left:1300;top:1663;width:151;height:134;mso-wrap-style:none;v-text-anchor:middle">
                  <v:fill o:detectmouseclick="t" type="solid" color2="#33d6d6"/>
                  <v:stroke color="#3465a4" joinstyle="round" endcap="flat"/>
                  <w10:wrap type="none"/>
                </v:shape>
                <v:shape id="shape_0" coordsize="256,578" path="m228,110c208,84,128,0,102,32c74,66,34,82,22,94c10,108,0,154,14,186c26,218,44,336,78,412c110,484,146,564,184,578c192,542,228,366,256,338c248,300,228,110,228,110e" fillcolor="yellow" stroked="f" o:allowincell="f" style="position:absolute;left:1828;top:1702;width:245;height:526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166,162" path="m166,0c132,48,54,154,0,162e" stroked="t" o:allowincell="f" style="position:absolute;left:1895;top:1904;width:158;height:146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44,158" path="m144,0c120,30,50,154,0,158e" stroked="t" o:allowincell="f" style="position:absolute;left:1930;top:2001;width:137;height:141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836,888" path="m0,328c0,280,12,268,86,226c160,184,540,0,624,36c708,72,800,278,812,398c824,518,836,620,748,730c660,842,400,888,288,830c174,772,80,688,0,328e" fillcolor="yellow" stroked="t" o:allowincell="f" style="position:absolute;left:776;top:942;width:804;height:809;mso-wrap-style:none;v-text-anchor:middle">
                  <v:fill o:detectmouseclick="t" type="solid" color2="blue"/>
                  <v:stroke color="black" weight="14760" joinstyle="round" endcap="flat"/>
                  <w10:wrap type="none"/>
                </v:shape>
                <v:shape id="shape_0" coordsize="50,970" path="m32,0c14,178,0,682,50,970e" stroked="t" o:allowincell="f" style="position:absolute;left:762;top:1300;width:47;height:88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008,512" path="m0,394c66,438,238,512,466,446c696,380,848,338,1008,0e" stroked="t" o:allowincell="f" style="position:absolute;left:1032;top:2277;width:970;height:466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52,510" path="m352,510c302,424,0,80,0,0e" stroked="t" o:allowincell="f" style="position:absolute;left:1552;top:1289;width:338;height:46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72,766" path="m472,766c468,586,446,312,346,180c248,46,176,0,92,90c8,180,6,282,0,318e" stroked="t" o:allowincell="f" style="position:absolute;left:1173;top:720;width:453;height:69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72,332" path="m272,8c222,8,154,0,106,44c60,88,12,214,0,332e" stroked="t" o:allowincell="f" style="position:absolute;left:1072;top:749;width:261;height:30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26,240" path="m526,118c474,68,380,0,310,0c242,0,126,50,68,128c10,208,0,240,0,240e" stroked="t" o:allowincell="f" style="position:absolute;left:512;top:962;width:505;height:21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40,1680" path="m540,92c508,42,474,0,406,6c338,12,206,50,148,158c90,264,28,536,20,746c12,960,0,1174,114,1398c226,1620,388,1668,532,1680e" stroked="t" o:allowincell="f" style="position:absolute;left:360;top:1054;width:519;height:153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378,1554" path="m378,1554c330,1542,206,1496,124,1330c42,1166,0,1066,0,834c0,600,20,360,42,256c70,140,128,40,168,0e" stroked="t" o:allowincell="f" style="position:absolute;left:464;top:1096;width:361;height:141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50,562" path="m338,0c338,0,186,60,92,54c0,46,8,108,18,216c26,324,86,496,168,524c248,554,358,562,402,486c450,410,426,212,408,148c392,82,380,42,338,0e" fillcolor="yellow" stroked="f" o:allowincell="f" style="position:absolute;left:754;top:2140;width:430;height:511;mso-wrap-style:none;v-text-anchor:middle">
                  <v:fill o:detectmouseclick="t" type="solid" color2="blue"/>
                  <v:stroke color="#3465a4" joinstyle="round" endcap="flat"/>
                  <w10:wrap type="none"/>
                </v:shape>
                <v:shape id="shape_0" coordsize="28,80" path="m0,0c18,40,28,80,28,80e" stroked="t" o:allowincell="f" style="position:absolute;left:1425;top:1663;width:25;height:7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0,104" path="m0,0c18,36,40,104,40,104e" stroked="t" o:allowincell="f" style="position:absolute;left:1290;top:1703;width:37;height:9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62,164" path="m0,60c0,60,24,164,128,148c152,100,162,48,134,0e" stroked="t" o:allowincell="f" style="position:absolute;left:1383;top:1913;width:155;height:14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38,270" path="m196,6c180,0,22,90,6,98c0,136,36,248,60,270c130,256,238,192,238,192c238,192,218,50,196,6e" fillcolor="#f2f2f2" stroked="t" o:allowincell="f" style="position:absolute;left:1300;top:1724;width:228;height:245;mso-wrap-style:none;v-text-anchor:middle">
                  <v:fill o:detectmouseclick="t" type="solid" color2="#0d0d0d"/>
                  <v:stroke color="black" weight="14760" joinstyle="round" endcap="flat"/>
                  <w10:wrap type="none"/>
                </v:shape>
                <v:shape id="shape_0" coordsize="118,118" path="m92,0c92,0,0,32,6,46c12,60,32,118,36,118c42,118,96,84,108,68c118,52,100,14,92,0e" fillcolor="#cc2929" stroked="t" o:allowincell="f" style="position:absolute;left:1354;top:1797;width:112;height:104;mso-wrap-style:none;v-text-anchor:middle">
                  <v:fill o:detectmouseclick="t" type="solid" color2="#33d6d6"/>
                  <v:stroke color="black" weight="14760" joinstyle="round" endcap="flat"/>
                  <w10:wrap type="none"/>
                </v:shape>
                <v:shape id="shape_0" coordsize="250,342" path="m0,4c60,12,88,0,146,68c204,138,250,258,244,342e" stroked="t" o:allowincell="f" style="position:absolute;left:1261;top:798;width:241;height:3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76,162" path="m0,0c40,18,154,110,176,162e" stroked="t" o:allowincell="f" style="position:absolute;left:1893;top:1766;width:168;height:146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642,296" path="m642,0c586,18,136,148,0,296e" stroked="t" o:allowincell="f" style="position:absolute;left:793;top:1006;width:617;height:26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90,550" path="m0,0c26,106,48,112,52,148c56,188,174,506,190,550e" stroked="t" o:allowincell="f" style="position:absolute;left:824;top:1174;width:182;height:501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16,654" path="m0,0c16,44,60,226,80,260c96,294,138,430,152,474c166,520,216,654,216,654e" stroked="t" o:allowincell="f" style="position:absolute;left:911;top:1127;width:207;height:594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50,692" path="m0,0c24,66,222,652,250,692e" stroked="t" o:allowincell="f" style="position:absolute;left:993;top:1086;width:239;height:63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60,702" path="m260,702c208,586,12,52,0,0e" stroked="t" o:allowincell="f" style="position:absolute;left:1086;top:1059;width:249;height:63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66,704" path="m0,0c18,54,244,658,266,704e" stroked="t" o:allowincell="f" style="position:absolute;left:1182;top:1017;width:255;height:641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70,640" path="m270,640c236,558,26,50,0,0e" stroked="t" o:allowincell="f" style="position:absolute;left:1263;top:988;width:259;height:585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16,488" path="m0,0c14,42,172,432,216,488e" stroked="t" o:allowincell="f" style="position:absolute;left:1352;top:971;width:207;height:446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688,302" path="m688,0c620,22,338,114,274,152c212,188,52,230,0,302e" stroked="t" o:allowincell="f" style="position:absolute;left:803;top:1075;width:659;height:274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702,318" path="m0,318c46,284,206,210,262,184c318,158,688,12,702,0e" stroked="t" o:allowincell="f" style="position:absolute;left:830;top:1139;width:677;height:28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696,320" path="m696,0c618,40,518,86,442,108c366,130,116,220,0,320e" stroked="t" o:allowincell="f" style="position:absolute;left:872;top:1227;width:669;height:291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658,294" path="m0,294c54,256,298,150,358,124c414,100,640,18,658,0e" stroked="t" o:allowincell="f" style="position:absolute;left:922;top:1329;width:632;height:26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582,272" path="m582,0c538,10,456,52,402,80c350,110,288,104,236,144c186,184,30,228,0,272e" stroked="t" o:allowincell="f" style="position:absolute;left:1005;top:1426;width:559;height:247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438,196" path="m0,196c44,166,382,26,438,0e" stroked="t" o:allowincell="f" style="position:absolute;left:1119;top:1543;width:420;height:177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64,74" path="m0,66c48,72,148,74,178,68c208,62,254,50,284,40c318,32,352,18,364,0e" stroked="t" o:allowincell="f" style="position:absolute;left:770;top:2204;width:349;height:66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86,78" path="m386,0c352,2,326,20,288,32c250,46,118,78,0,70e" stroked="t" o:allowincell="f" style="position:absolute;left:774;top:2293;width:372;height:7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86,138" path="m0,82c32,98,114,138,200,104c286,72,366,36,386,0e" stroked="t" o:allowincell="f" style="position:absolute;left:793;top:2352;width:370;height:124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64,114" path="m0,66c50,82,108,114,184,94c260,74,342,44,364,0e" stroked="t" o:allowincell="f" style="position:absolute;left:818;top:2443;width:349;height:103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318,108" path="m318,0c274,52,192,108,130,108c68,106,16,82,0,74e" stroked="t" o:allowincell="f" style="position:absolute;left:859;top:2509;width:305;height:9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80,462" path="m4,0c4,48,0,148,12,170c26,192,18,250,32,286c46,324,66,430,80,462e" stroked="t" o:allowincell="f" style="position:absolute;left:826;top:2195;width:76;height:420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90,488" path="m0,0c2,44,14,174,26,242c40,310,70,446,90,488e" stroked="t" o:allowincell="f" style="position:absolute;left:895;top:2195;width:87;height:444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00,496" path="m0,0c4,58,24,226,40,294c54,364,72,466,100,496e" stroked="t" o:allowincell="f" style="position:absolute;left:984;top:2178;width:95;height:451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00,446" path="m0,0c12,92,36,260,60,320c84,380,100,446,100,446e" stroked="t" o:allowincell="f" style="position:absolute;left:1065;top:2151;width:93;height:407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206,274" path="m0,0c52,22,188,144,206,274e" stroked="t" o:allowincell="f" style="position:absolute;left:1851;top:1797;width:199;height:249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82,316" path="m0,0c40,36,164,206,182,316e" stroked="t" o:allowincell="f" style="position:absolute;left:1841;top:1871;width:172;height:287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42,172" path="m142,0c108,50,30,160,0,172e" stroked="t" o:allowincell="f" style="position:absolute;left:1845;top:1753;width:135;height:157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176,212" path="m176,0c158,34,70,180,0,212e" stroked="t" o:allowincell="f" style="position:absolute;left:1866;top:1791;width:168;height:192;mso-wrap-style:none;v-text-anchor:middle">
                  <v:fill o:detectmouseclick="t" on="false"/>
                  <v:stroke color="#cc0000" weight="14760" joinstyle="round" endcap="flat"/>
                  <w10:wrap type="none"/>
                </v:shape>
                <v:shape id="shape_0" coordsize="836,888" path="m0,328c0,280,12,268,86,226c160,184,540,0,624,36c708,72,800,278,812,398c824,518,836,620,748,730c660,842,400,888,288,830c174,772,80,688,0,328e" stroked="t" o:allowincell="f" style="position:absolute;left:776;top:942;width:804;height:809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450,562" path="m338,0c338,0,186,60,92,54c0,46,8,108,18,216c26,324,86,496,168,524c248,554,358,562,402,486c450,410,426,212,408,148c392,82,380,42,338,0e" stroked="t" o:allowincell="f" style="position:absolute;left:754;top:2140;width:430;height:51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40,576" path="m240,114c206,70,130,0,102,40c74,80,0,84,18,168c36,254,94,518,192,576e" stroked="t" o:allowincell="f" style="position:absolute;left:1820;top:1703;width:230;height:52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594,858" path="m72,2c52,46,0,172,2,270c2,366,2,584,10,664c18,740,12,794,76,818c138,842,264,858,378,834c488,810,554,776,566,762c578,702,594,686,584,532c576,380,530,242,530,242c530,242,510,256,494,212c474,172,532,142,546,138c540,108,494,18,474,0c444,22,346,84,284,84c226,84,72,54,72,2e" fillcolor="#ffff33" stroked="f" o:allowincell="f" style="position:absolute;left:2001;top:2014;width:571;height:780;mso-wrap-style:none;v-text-anchor:middle">
                  <v:fill o:detectmouseclick="t" type="solid" color2="#0000cc"/>
                  <v:stroke color="#3465a4" joinstyle="round" endcap="flat"/>
                  <w10:wrap type="none"/>
                </v:shape>
                <v:shape id="shape_0" coordsize="108,178" path="m6,178c6,178,0,100,0,100c0,100,58,0,84,22c108,46,80,144,6,178e" fillcolor="#52cc52" stroked="f" o:allowincell="f" style="position:absolute;left:2007;top:2499;width:103;height:161;mso-wrap-style:none;v-text-anchor:middle">
                  <v:fill o:detectmouseclick="t" type="solid" color2="#ad33ad"/>
                  <v:stroke color="#3465a4" joinstyle="round" endcap="flat"/>
                  <w10:wrap type="none"/>
                </v:shape>
                <v:shape id="shape_0" coordsize="124,244" path="m2,0c2,0,52,66,52,66c52,66,100,18,100,18c100,18,124,54,110,120c100,188,68,242,2,244c0,202,2,0,2,0e" fillcolor="#cc2929" stroked="f" o:allowincell="f" style="position:absolute;left:2001;top:2249;width:116;height:223;mso-wrap-style:none;v-text-anchor:middle">
                  <v:fill o:detectmouseclick="t" type="solid" color2="#33d6d6"/>
                  <v:stroke color="#3465a4" joinstyle="round" endcap="flat"/>
                  <w10:wrap type="none"/>
                </v:shape>
                <v:shape id="shape_0" coordsize="666,740" path="m666,574c582,620,462,668,332,646c202,624,104,552,68,474c32,396,6,328,94,284c178,240,226,162,226,162c226,162,220,0,220,0c220,0,176,116,134,168c94,216,0,286,0,392c0,494,20,586,136,656c252,724,514,740,666,574e" fillcolor="#cc2929" stroked="f" o:allowincell="f" style="position:absolute;left:1787;top:2377;width:640;height:674;mso-wrap-style:none;v-text-anchor:middle">
                  <v:fill o:detectmouseclick="t" type="solid" color2="#33d6d6"/>
                  <v:stroke color="#3465a4" joinstyle="round" endcap="flat"/>
                  <w10:wrap type="none"/>
                </v:shape>
                <v:shape id="shape_0" coordsize="184,708" path="m14,28c14,28,62,0,62,0c62,0,140,172,134,312c126,452,184,514,0,708c28,630,80,510,72,380c64,252,50,126,14,28e" fillcolor="#cc2929" stroked="t" o:allowincell="f" style="position:absolute;left:2498;top:2209;width:176;height:645;mso-wrap-style:none;v-text-anchor:middle">
                  <v:fill o:detectmouseclick="t" type="solid" color2="#33d6d6"/>
                  <v:stroke color="red" weight="3960" joinstyle="round" endcap="flat"/>
                  <w10:wrap type="none"/>
                </v:shape>
                <v:shape id="shape_0" coordsize="838,820" path="m762,0c776,58,802,142,808,210c814,278,838,360,806,488c774,618,756,672,718,708c682,746,508,820,358,806c210,790,104,700,80,636c54,572,0,504,104,440c208,374,222,332,236,306e" stroked="t" o:allowincell="f" style="position:absolute;left:1778;top:2235;width:804;height:74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72,718" path="m226,0c206,46,180,132,128,186c74,240,12,286,6,392c0,494,34,548,60,586c86,622,154,688,288,702c420,718,594,664,672,574e" stroked="t" o:allowincell="f" style="position:absolute;left:1781;top:2377;width:646;height:65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58,718" path="m0,718c44,684,138,600,148,440c158,278,126,116,74,0e" stroked="t" o:allowincell="f" style="position:absolute;left:2485;top:2209;width:151;height:654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24,248" path="m0,0c0,0,48,66,48,66c48,66,96,16,96,16c96,16,124,32,106,120c90,206,56,242,0,248e" stroked="t" o:allowincell="f" style="position:absolute;left:2005;top:2251;width:118;height:22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10,158" path="m0,80c26,40,42,6,76,2c110,0,96,126,4,158e" stroked="t" o:allowincell="f" style="position:absolute;left:2007;top:2518;width:104;height:143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230,238" path="m126,2c118,2,90,74,78,80c66,84,54,2,36,4c20,6,0,56,2,114c6,172,20,238,108,228c196,216,216,144,222,80c230,14,222,0,208,0c194,0,178,62,164,60c150,56,142,6,126,2e" fillcolor="#cc2929" stroked="t" o:allowincell="f" style="position:absolute;left:2167;top:2260;width:220;height:216;mso-wrap-style:none;v-text-anchor:middle">
                  <v:fill o:detectmouseclick="t" type="solid" color2="#33d6d6"/>
                  <v:stroke color="black" weight="14760" joinstyle="round" endcap="flat"/>
                  <w10:wrap type="none"/>
                </v:shape>
                <v:shape id="shape_0" coordsize="2,182" path="m2,0c0,50,2,182,2,182e" stroked="t" o:allowincell="f" style="position:absolute;left:2279;top:2465;width:0;height:165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38,168" path="m138,128c124,52,40,0,20,24c0,46,70,168,138,128e" fillcolor="#52cc52" stroked="t" o:allowincell="f" style="position:absolute;left:2151;top:2532;width:131;height:152;mso-wrap-style:none;v-text-anchor:middle">
                  <v:fill o:detectmouseclick="t" type="solid" color2="#ad33ad"/>
                  <v:stroke color="black" weight="14760" joinstyle="round" endcap="flat"/>
                  <w10:wrap type="none"/>
                </v:shape>
                <v:shape id="shape_0" coordsize="148,226" path="m0,154c24,82,76,0,112,32c148,66,12,226,0,154e" fillcolor="#52cc52" stroked="t" o:allowincell="f" style="position:absolute;left:2284;top:2499;width:141;height:207;mso-wrap-style:none;v-text-anchor:middle">
                  <v:fill o:detectmouseclick="t" type="solid" color2="#ad33ad"/>
                  <v:stroke color="black" weight="14760" joinstyle="round" endcap="flat"/>
                  <w10:wrap type="none"/>
                </v:shape>
                <v:shape id="shape_0" coordsize="564,854" path="m74,0c58,30,0,168,0,292c0,416,0,732,22,774c46,814,76,828,134,834c192,842,286,854,374,836c464,820,520,792,564,766e" stroked="t" o:allowincell="f" style="position:absolute;left:2003;top:2010;width:542;height:778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80,152" path="m0,0c28,32,72,118,80,152e" stroked="t" o:allowincell="f" style="position:absolute;left:2454;top:2010;width:76;height:137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04,108" path="m52,0c52,0,0,36,2,62c2,88,24,108,32,108c40,108,90,76,90,76c90,76,104,22,52,0e" fillcolor="#f2f2f2" stroked="t" o:allowincell="f" style="position:absolute;left:2471;top:2138;width:99;height:99;mso-wrap-style:none;v-text-anchor:middle">
                  <v:fill o:detectmouseclick="t" type="solid" color2="#0d0d0d"/>
                  <v:stroke color="black" weight="14760" joinstyle="round" endcap="flat"/>
                  <w10:wrap type="none"/>
                </v:shape>
                <v:shape id="shape_0" stroked="f" o:allowincell="f" style="position:absolute;left:2051;top:1755;width:521;height:338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coordsize="434,232" path="m174,10c232,0,318,8,376,46c420,72,430,106,434,134c402,176,342,216,250,226c158,232,32,204,18,178c4,154,0,128,20,98c46,60,68,32,174,10e" fillcolor="#52cc52" stroked="t" o:allowincell="f" style="position:absolute;left:2047;top:1634;width:419;height:210;mso-wrap-style:none;v-text-anchor:middle">
                  <v:fill o:detectmouseclick="t" type="solid" color2="#ad33ad"/>
                  <v:stroke color="black" weight="14760" joinstyle="round" endcap="flat"/>
                  <w10:wrap type="none"/>
                </v:shape>
                <v:shape id="shape_0" coordsize="442,378" path="m442,4c440,70,440,278,440,278c440,278,348,366,234,372c120,378,38,318,36,316c34,312,0,32,14,0e" stroked="t" o:allowincell="f" style="position:absolute;left:2042;top:1753;width:424;height:342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116,276" path="m2,2c48,0,108,26,112,100c116,172,94,260,0,276e" stroked="t" o:allowincell="f" style="position:absolute;left:2466;top:1753;width:110;height:250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  <v:shape id="shape_0" coordsize="66,134" path="m2,134c32,132,66,100,64,62c62,22,54,0,0,0e" stroked="t" o:allowincell="f" style="position:absolute;left:2464;top:1813;width:62;height:121;mso-wrap-style:none;v-text-anchor:middle">
                  <v:fill o:detectmouseclick="t" on="false"/>
                  <v:stroke color="black" weight="147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0</wp:posOffset>
                </wp:positionV>
                <wp:extent cx="4114800" cy="1619250"/>
                <wp:effectExtent l="2540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619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2" h="2552">
                              <a:moveTo>
                                <a:pt x="5256" y="912"/>
                              </a:moveTo>
                              <a:cubicBezTo>
                                <a:pt x="5604" y="920"/>
                                <a:pt x="5882" y="1078"/>
                                <a:pt x="5882" y="1276"/>
                              </a:cubicBezTo>
                              <a:cubicBezTo>
                                <a:pt x="5882" y="1472"/>
                                <a:pt x="5600" y="1634"/>
                                <a:pt x="5250" y="1640"/>
                              </a:cubicBezTo>
                              <a:cubicBezTo>
                                <a:pt x="5394" y="1752"/>
                                <a:pt x="5418" y="1906"/>
                                <a:pt x="5284" y="2034"/>
                              </a:cubicBezTo>
                              <a:cubicBezTo>
                                <a:pt x="5114" y="2196"/>
                                <a:pt x="4752" y="2256"/>
                                <a:pt x="4452" y="2182"/>
                              </a:cubicBezTo>
                              <a:cubicBezTo>
                                <a:pt x="4424" y="2284"/>
                                <a:pt x="4312" y="2378"/>
                                <a:pt x="4138" y="2434"/>
                              </a:cubicBezTo>
                              <a:cubicBezTo>
                                <a:pt x="3914" y="2506"/>
                                <a:pt x="3642" y="2496"/>
                                <a:pt x="3442" y="2420"/>
                              </a:cubicBezTo>
                              <a:cubicBezTo>
                                <a:pt x="3322" y="2500"/>
                                <a:pt x="3144" y="2552"/>
                                <a:pt x="2940" y="2552"/>
                              </a:cubicBezTo>
                              <a:cubicBezTo>
                                <a:pt x="2740" y="2552"/>
                                <a:pt x="2556" y="2498"/>
                                <a:pt x="2438" y="2418"/>
                              </a:cubicBezTo>
                              <a:cubicBezTo>
                                <a:pt x="2240" y="2494"/>
                                <a:pt x="1966" y="2506"/>
                                <a:pt x="1740" y="2434"/>
                              </a:cubicBezTo>
                              <a:cubicBezTo>
                                <a:pt x="1568" y="2378"/>
                                <a:pt x="1454" y="2284"/>
                                <a:pt x="1422" y="2182"/>
                              </a:cubicBezTo>
                              <a:cubicBezTo>
                                <a:pt x="1112" y="2284"/>
                                <a:pt x="774" y="2206"/>
                                <a:pt x="596" y="2032"/>
                              </a:cubicBezTo>
                              <a:cubicBezTo>
                                <a:pt x="464" y="1906"/>
                                <a:pt x="484" y="1752"/>
                                <a:pt x="628" y="1640"/>
                              </a:cubicBezTo>
                              <a:cubicBezTo>
                                <a:pt x="278" y="1632"/>
                                <a:pt x="0" y="1472"/>
                                <a:pt x="0" y="1276"/>
                              </a:cubicBezTo>
                              <a:cubicBezTo>
                                <a:pt x="0" y="1082"/>
                                <a:pt x="282" y="918"/>
                                <a:pt x="628" y="912"/>
                              </a:cubicBezTo>
                              <a:cubicBezTo>
                                <a:pt x="484" y="798"/>
                                <a:pt x="468" y="648"/>
                                <a:pt x="598" y="522"/>
                              </a:cubicBezTo>
                              <a:cubicBezTo>
                                <a:pt x="766" y="358"/>
                                <a:pt x="1130" y="298"/>
                                <a:pt x="1428" y="372"/>
                              </a:cubicBezTo>
                              <a:cubicBezTo>
                                <a:pt x="1458" y="270"/>
                                <a:pt x="1568" y="176"/>
                                <a:pt x="1744" y="120"/>
                              </a:cubicBezTo>
                              <a:cubicBezTo>
                                <a:pt x="1966" y="48"/>
                                <a:pt x="2236" y="58"/>
                                <a:pt x="2434" y="134"/>
                              </a:cubicBezTo>
                              <a:cubicBezTo>
                                <a:pt x="2556" y="52"/>
                                <a:pt x="2738" y="0"/>
                                <a:pt x="2940" y="0"/>
                              </a:cubicBezTo>
                              <a:cubicBezTo>
                                <a:pt x="3144" y="0"/>
                                <a:pt x="3328" y="52"/>
                                <a:pt x="3444" y="134"/>
                              </a:cubicBezTo>
                              <a:cubicBezTo>
                                <a:pt x="3646" y="56"/>
                                <a:pt x="3914" y="46"/>
                                <a:pt x="4138" y="120"/>
                              </a:cubicBezTo>
                              <a:cubicBezTo>
                                <a:pt x="4312" y="174"/>
                                <a:pt x="4424" y="268"/>
                                <a:pt x="4454" y="370"/>
                              </a:cubicBezTo>
                              <a:cubicBezTo>
                                <a:pt x="4754" y="298"/>
                                <a:pt x="5116" y="358"/>
                                <a:pt x="5286" y="520"/>
                              </a:cubicBezTo>
                              <a:cubicBezTo>
                                <a:pt x="5418" y="646"/>
                                <a:pt x="5398" y="798"/>
                                <a:pt x="5256" y="9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82,2552" path="m5256,912c5604,920,5882,1078,5882,1276c5882,1472,5600,1634,5250,1640c5394,1752,5418,1906,5284,2034c5114,2196,4752,2256,4452,2182c4424,2284,4312,2378,4138,2434c3914,2506,3642,2496,3442,2420c3322,2500,3144,2552,2940,2552c2740,2552,2556,2498,2438,2418c2240,2494,1966,2506,1740,2434c1568,2378,1454,2284,1422,2182c1112,2284,774,2206,596,2032c464,1906,484,1752,628,1640c278,1632,0,1472,0,1276c0,1082,282,918,628,912c484,798,468,648,598,522c766,358,1130,298,1428,372c1458,270,1568,176,1744,120c1966,48,2236,58,2434,134c2556,52,2738,0,2940,0c3144,0,3328,52,3444,134c3646,56,3914,46,4138,120c4312,174,4424,268,4454,370c4754,298,5116,358,5286,520c5418,646,5398,798,5256,912e" fillcolor="white" stroked="t" o:allowincell="f" style="position:absolute;margin-left:162pt;margin-top:27pt;width:323.95pt;height:127.45pt;mso-wrap-style:none;v-text-anchor:middle">
                <v:fill o:detectmouseclick="t" type="solid" color2="black"/>
                <v:stroke color="black" weight="3960" joinstyle="round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４　今回の「なかよしピクニック」に必要な準備物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５　出発前のチェックポイント（運動公園からの帰りも気をつけてあげよう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幼稚園の友達の体の調子は？（声の調子・表情・声かけなど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トイレはだいじょうぶ？</w:t>
      </w:r>
    </w:p>
    <w:p>
      <w:pPr>
        <w:pStyle w:val="Normal"/>
        <w:numPr>
          <w:ilvl w:val="0"/>
          <w:numId w:val="1"/>
        </w:numPr>
        <w:ind w:left="585" w:hanging="360"/>
        <w:rPr>
          <w:rFonts w:ascii="HG丸ｺﾞｼｯｸM-PRO" w:hAnsi="HG丸ｺﾞｼｯｸM-PRO" w:eastAsia="HG丸ｺﾞｼｯｸM-PR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6057900" cy="18288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828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まと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ピクニックのとき、安全面で気をつけることがわかり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585" w:firstLine="59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くわかった　　わかった　今少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585"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A　・　B　・　C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「なかよしピクニック」をより楽しくするためにアイデアを考えることができました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585" w:firstLine="6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よくできた　できた　　今少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80"/>
                              <w:ind w:left="585" w:firstLine="6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（　A　・　B　・　C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27pt;width:476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まと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ピクニックのとき、安全面で気をつけることがわかり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585" w:firstLine="594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くわかった　　わかった　今少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585" w:firstLine="61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A　・　B　・　C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「なかよしピクニック」をより楽しくするためにアイデアを考えることができましたか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585" w:firstLine="6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よくできた　できた　　今少し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80"/>
                        <w:ind w:left="585" w:firstLine="616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（　A　・　B　・　C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2286000</wp:posOffset>
                </wp:positionV>
                <wp:extent cx="605790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感想や次にがんばりたいことなどを書こう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180pt;width:476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感想や次にがんばりたいことなどを書こう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  <w:szCs w:val="22"/>
        </w:rPr>
        <w:t>忘れ物はないかな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ＨＰ平成ゴシックW5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840"/>
        </w:tabs>
        <w:ind w:left="585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4.wmf"/><Relationship Id="rId27" Type="http://schemas.openxmlformats.org/officeDocument/2006/relationships/image" Target="media/image15.wmf"/><Relationship Id="rId28" Type="http://schemas.openxmlformats.org/officeDocument/2006/relationships/image" Target="media/image16.wmf"/><Relationship Id="rId29" Type="http://schemas.openxmlformats.org/officeDocument/2006/relationships/image" Target="media/image16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5:45:00Z</dcterms:created>
  <dc:creator/>
  <dc:description/>
  <cp:keywords/>
  <dc:language>en-US</dc:language>
  <cp:lastModifiedBy/>
  <dcterms:modified xsi:type="dcterms:W3CDTF">2022-09-27T05:45:00Z</dcterms:modified>
  <cp:revision>1</cp:revision>
  <dc:subject/>
  <dc:title/>
</cp:coreProperties>
</file>