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総合的な学習「幼稚園の友達と交流しよう」</w:t>
      </w:r>
    </w:p>
    <w:p>
      <w:pPr>
        <w:pStyle w:val="Normal"/>
        <w:rPr>
          <w:rFonts w:ascii="ＤＨＰ平成ゴシックW5" w:hAnsi="ＤＨＰ平成ゴシックW5" w:eastAsia="ＤＨＰ平成ゴシックW5"/>
          <w:sz w:val="32"/>
          <w:szCs w:val="32"/>
        </w:rPr>
      </w:pPr>
      <w:r>
        <w:rPr>
          <w:rFonts w:ascii="ＤＨＰ平成ゴシックW5" w:hAnsi="ＤＨＰ平成ゴシックW5" w:eastAsia="ＤＨＰ平成ゴシックW5"/>
          <w:sz w:val="32"/>
          <w:szCs w:val="32"/>
        </w:rPr>
        <w:t>「</w:t>
      </w:r>
      <w:r>
        <w:rPr>
          <w:rFonts w:ascii="ＤＨＰ平成ゴシックW5" w:hAnsi="ＤＨＰ平成ゴシックW5" w:eastAsia="ＤＨＰ平成ゴシックW5"/>
          <w:b/>
          <w:sz w:val="32"/>
          <w:szCs w:val="32"/>
        </w:rPr>
        <w:t>ベストフレンド　プロジェクト</w:t>
      </w:r>
      <w:r>
        <w:rPr>
          <w:rFonts w:ascii="ＤＨＰ平成ゴシックW5" w:hAnsi="ＤＨＰ平成ゴシックW5" w:eastAsia="ＤＨＰ平成ゴシックW5"/>
          <w:sz w:val="32"/>
          <w:szCs w:val="32"/>
        </w:rPr>
        <w:t>　～なかよしの輪を広げよう～」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0"/>
        <w:gridCol w:w="49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　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57480</wp:posOffset>
                  </wp:positionV>
                  <wp:extent cx="746125" cy="7766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43180</wp:posOffset>
                  </wp:positionV>
                  <wp:extent cx="574040" cy="2463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45" r="-6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時：○月○日（　　）○校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45085</wp:posOffset>
                  </wp:positionV>
                  <wp:extent cx="462280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85" r="-7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所：小学校体育館・幼稚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めあて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○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やってみよう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思ってい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自分のめあて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をする時に、困ることや心配なこと　　　　　　　　　　　　　　　　　（課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困ったことや心配なことを解決するにはどんな方法があるかな？　　　　　　　　（解決方法）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2080</wp:posOffset>
                      </wp:positionV>
                      <wp:extent cx="457200" cy="342900"/>
                      <wp:effectExtent l="5080" t="15875" r="698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8pt;margin-top:10.4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＜振り返り＞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思いや考えを伝えるために相手を見たり、ゆっくり話したりできましたか。</w:t>
            </w:r>
          </w:p>
          <w:p>
            <w:pPr>
              <w:pStyle w:val="Normal"/>
              <w:spacing w:lineRule="auto" w:line="180"/>
              <w:ind w:firstLine="68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spacing w:lineRule="auto" w:line="180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だやかな表情で幼稚園児に接し、よりそって聴いたり、伝えたいことをきちんと話したりすることができましたか。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spacing w:lineRule="auto" w:line="180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楽しく運動しながら、なかよくなれましたか。</w:t>
            </w:r>
          </w:p>
          <w:p>
            <w:pPr>
              <w:pStyle w:val="Normal"/>
              <w:spacing w:lineRule="auto" w:line="180"/>
              <w:ind w:firstLine="68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</w:tc>
      </w:tr>
      <w:tr>
        <w:trPr/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を振り返ってみよう。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985</wp:posOffset>
                  </wp:positionV>
                  <wp:extent cx="832485" cy="8172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616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名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31800</wp:posOffset>
                </wp:positionV>
                <wp:extent cx="62230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sz w:val="32"/>
                                <w:szCs w:val="32"/>
                              </w:rPr>
                              <w:t>第２回交流活動　スポーツ修行にチャレン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40pt;mso-wrap-distance-left:9.05pt;mso-wrap-distance-right:9.05pt;mso-wrap-distance-top:0pt;mso-wrap-distance-bottom:0pt;margin-top:34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  <w:sz w:val="32"/>
                          <w:szCs w:val="32"/>
                        </w:rPr>
                        <w:t>第２回交流活動　スポーツ修行にチャ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5:00Z</dcterms:created>
  <dc:creator/>
  <dc:description/>
  <cp:keywords/>
  <dc:language>en-US</dc:language>
  <cp:lastModifiedBy/>
  <dcterms:modified xsi:type="dcterms:W3CDTF">2022-09-27T05:45:00Z</dcterms:modified>
  <cp:revision>1</cp:revision>
  <dc:subject/>
  <dc:title/>
</cp:coreProperties>
</file>