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HG丸ｺﾞｼｯｸM-PRO" w:eastAsia="HG丸ｺﾞｼｯｸM-PRO"/>
          <w:b/>
          <w:bCs/>
        </w:rPr>
        <w:t>名前</w:t>
      </w:r>
    </w:p>
    <w:tbl>
      <w:tblPr>
        <w:tblW w:w="5443" w:type="dxa"/>
        <w:jc w:val="left"/>
        <w:tblInd w:w="4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22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《めあて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もっとなかよくなるためのステップ・ア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12"/>
                <w:sz w:val="30"/>
                <w:szCs w:val="30"/>
              </w:rPr>
              <w:t>「楽しく水遊びをしよう」の活動をふり返ろ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活動を通して、感じたこと・思ったことを書き出してみよう。</w:t>
      </w:r>
    </w:p>
    <w:tbl>
      <w:tblPr>
        <w:tblW w:w="10356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4249"/>
        <w:gridCol w:w="4249"/>
      </w:tblGrid>
      <w:tr>
        <w:trPr/>
        <w:tc>
          <w:tcPr>
            <w:tcW w:w="18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ふり返りの視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よかったこと・がんばった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もう少し○○すればよかった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うまくいかなかったこと　　など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-4"/>
                <w:sz w:val="18"/>
                <w:szCs w:val="18"/>
              </w:rPr>
              <w:t>①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幼稚園の友達　の様子につい　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64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835" cy="605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4200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-4"/>
                <w:sz w:val="18"/>
                <w:szCs w:val="18"/>
              </w:rPr>
              <w:t>②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遊びの内容に　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64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3240" cy="653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2605" cy="652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-4"/>
                <w:sz w:val="18"/>
                <w:szCs w:val="18"/>
              </w:rPr>
              <w:t>③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声かけや話し　方・接し方に　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64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8155" cy="5988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7520" cy="59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42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活動の様子から気付いたことを幼稚園の先生に聞いてみよう。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4772660" cy="94742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6350</wp:posOffset>
                </wp:positionV>
                <wp:extent cx="840740" cy="943610"/>
                <wp:effectExtent l="0" t="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943560"/>
                          <a:chOff x="0" y="0"/>
                          <a:chExt cx="840600" cy="943560"/>
                        </a:xfrm>
                      </wpg:grpSpPr>
                      <wps:wsp>
                        <wps:cNvSpPr/>
                        <wps:spPr>
                          <a:xfrm>
                            <a:off x="204480" y="654120"/>
                            <a:ext cx="430560" cy="2577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09920"/>
                            <a:ext cx="24876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764640"/>
                            <a:ext cx="180360" cy="15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533520"/>
                            <a:ext cx="97920" cy="60840"/>
                          </a:xfrm>
                          <a:prstGeom prst="rect">
                            <a:avLst/>
                          </a:prstGeom>
                          <a:solidFill>
                            <a:srgbClr val="bf4e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" y="650160"/>
                            <a:ext cx="1332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361800"/>
                            <a:ext cx="138600" cy="203040"/>
                          </a:xfrm>
                          <a:prstGeom prst="rect">
                            <a:avLst/>
                          </a:prstGeom>
                          <a:solidFill>
                            <a:srgbClr val="ffa7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1800"/>
                            <a:ext cx="138600" cy="203040"/>
                          </a:xfrm>
                          <a:prstGeom prst="rect">
                            <a:avLst/>
                          </a:prstGeom>
                          <a:solidFill>
                            <a:srgbClr val="ffa7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840600" cy="5119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800" y="254160"/>
                            <a:ext cx="316080" cy="3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0"/>
                            <a:ext cx="830520" cy="91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58760"/>
                            <a:ext cx="614160" cy="51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2.4pt;margin-top:0.5pt;width:66.2pt;height:74.3pt" coordorigin="7648,10" coordsize="1324,1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8;top:1214;width:283;height:244;mso-wrap-style:none;v-text-anchor:middl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03;top:1034;width:209;height:359;mso-wrap-style:none;v-text-anchor:middl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62;top:410;width:497;height:529;mso-wrap-style:none;v-text-anchor:middl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28;top:260;width:966;height:807;mso-wrap-style:none;v-text-anchor:middl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56480</wp:posOffset>
            </wp:positionH>
            <wp:positionV relativeFrom="paragraph">
              <wp:posOffset>6350</wp:posOffset>
            </wp:positionV>
            <wp:extent cx="614045" cy="5130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56480</wp:posOffset>
            </wp:positionH>
            <wp:positionV relativeFrom="paragraph">
              <wp:posOffset>6350</wp:posOffset>
            </wp:positionV>
            <wp:extent cx="316230" cy="336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56480</wp:posOffset>
            </wp:positionH>
            <wp:positionV relativeFrom="paragraph">
              <wp:posOffset>6350</wp:posOffset>
            </wp:positionV>
            <wp:extent cx="133350" cy="228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56480</wp:posOffset>
            </wp:positionH>
            <wp:positionV relativeFrom="paragraph">
              <wp:posOffset>6350</wp:posOffset>
            </wp:positionV>
            <wp:extent cx="180340" cy="155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356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4"/>
              </w:rPr>
              <w:t>★</w:t>
            </w:r>
            <w:r>
              <w:rPr>
                <w:rFonts w:cs="HG丸ｺﾞｼｯｸM-PRO" w:eastAsia="HG丸ｺﾞｼｯｸM-PRO"/>
                <w:b/>
                <w:bCs/>
                <w:spacing w:val="-24"/>
              </w:rPr>
              <w:t>自分のめあてや次の交流活動までに力をつけたいことを考えよう。（なりたい自</w:t>
            </w:r>
            <w:r>
              <w:rPr>
                <w:rFonts w:cs="HG丸ｺﾞｼｯｸM-PRO" w:eastAsia="HG丸ｺﾞｼｯｸM-PRO"/>
                <w:b/>
                <w:bCs/>
              </w:rPr>
              <w:t>分</w:t>
            </w:r>
            <w:r>
              <w:rPr>
                <w:rFonts w:cs="HG丸ｺﾞｼｯｸM-PRO" w:eastAsia="HG丸ｺﾞｼｯｸM-PRO"/>
                <w:b/>
                <w:bCs/>
                <w:spacing w:val="-24"/>
              </w:rPr>
              <w:t>像</w:t>
            </w:r>
            <w:r>
              <w:rPr>
                <w:rFonts w:cs="HG丸ｺﾞｼｯｸM-PRO" w:eastAsia="HG丸ｺﾞｼｯｸM-PRO"/>
                <w:b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みんなの振り返りから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（よかったこと）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幼稚園の子の気持ちがよく分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自分から話しかけることができ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幼稚園の子が頼ってきてくれ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手本を見せてあげ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声かけをしてシャワーの時に泣か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用具を使って楽しく水遊びができ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アドバイスができ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じょうずに話しかけられて遊べ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がんばってと声をかけたら顔つけをがんばってい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笑顔で遊べ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プールサイドを走った時に注意でき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他の友達とも仲良くなれ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表情や態度で気持ちを考えた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（もう少しがんばればよかったこと）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自分があれする、これするといってしているみたいだ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自分からもっと声をかけたい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注意することができ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幼稚園の子が嫌がっていたのに、入ってみようと無理に誘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いやそうな顔をしていたのに、気付いてあげれ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表情を見て気持ちをあまり考えられ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震えていたのに気付か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もっと幼稚園の子の表情を見ればよ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あまり楽しそうじゃなかった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（どうしたらいいか迷ったこと）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お世話をやいたように思ったけど・・・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幼稚園の子が他の所へいって、どう声をかけたらよいか分から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水遊びが終わった時のシャワーをなかなか浴びてくれ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勝手にどこかに行って困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手をつなごうとしたら拒否され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シャワーで泣いている子にどうはげましたらいいか分から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はじめてのときにどう話しかけたらいいか迷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どんなことをして遊べばいいか分から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水が嫌いな子に何をさせてあげればいいか分から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何を聞いてもあまり答えてくれなかった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HG丸ｺﾞｼｯｸM-PRO" w:eastAsia="HG丸ｺﾞｼｯｸM-PRO"/>
          <w:spacing w:val="4"/>
          <w:sz w:val="24"/>
          <w:szCs w:val="24"/>
        </w:rPr>
        <w:t>・何もしたくないと言われて困った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356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HG丸ｺﾞｼｯｸM-PRO" w:cs="HG丸ｺﾞｼｯｸM-PRO"/>
                <w:spacing w:val="2"/>
                <w:sz w:val="22"/>
                <w:szCs w:val="22"/>
              </w:rPr>
              <w:t>★</w:t>
            </w:r>
            <w:r>
              <w:rPr>
                <w:rFonts w:cs="HG丸ｺﾞｼｯｸM-PRO" w:eastAsia="HG丸ｺﾞｼｯｸM-PRO"/>
                <w:spacing w:val="2"/>
                <w:sz w:val="22"/>
                <w:szCs w:val="22"/>
              </w:rPr>
              <w:t>児童の中からあがってきた課題をトレーニングとして取り上げ，（トレーニング４～６）次のサポート活動へとつなげてい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0"/>
      <w:type w:val="nextPage"/>
      <w:pgSz w:w="11906" w:h="16838"/>
      <w:pgMar w:left="850" w:right="566" w:gutter="0" w:header="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8</Words>
  <Characters>132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cp:lastPrinted>2009-07-16T13:45:00Z</cp:lastPrinted>
  <dcterms:modified xsi:type="dcterms:W3CDTF">2022-09-27T14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