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総合的な学習「幼稚園の友達と交流しよう」</w:t>
      </w:r>
    </w:p>
    <w:p>
      <w:pPr>
        <w:pStyle w:val="Normal"/>
        <w:rPr>
          <w:rFonts w:ascii="ＤＨＰ平成ゴシックW5" w:hAnsi="ＤＨＰ平成ゴシックW5" w:eastAsia="ＤＨＰ平成ゴシックW5"/>
          <w:sz w:val="32"/>
          <w:szCs w:val="32"/>
        </w:rPr>
      </w:pPr>
      <w:r>
        <w:rPr>
          <w:rFonts w:ascii="ＤＨＰ平成ゴシックW5" w:hAnsi="ＤＨＰ平成ゴシックW5" w:eastAsia="ＤＨＰ平成ゴシックW5"/>
          <w:sz w:val="32"/>
          <w:szCs w:val="32"/>
        </w:rPr>
        <w:t>「</w:t>
      </w:r>
      <w:r>
        <w:rPr>
          <w:rFonts w:ascii="ＤＨＰ平成ゴシックW5" w:hAnsi="ＤＨＰ平成ゴシックW5" w:eastAsia="ＤＨＰ平成ゴシックW5"/>
          <w:b/>
          <w:sz w:val="32"/>
          <w:szCs w:val="32"/>
        </w:rPr>
        <w:t>ベストフレンド　プロジェクト</w:t>
      </w:r>
      <w:r>
        <w:rPr>
          <w:rFonts w:ascii="ＤＨＰ平成ゴシックW5" w:hAnsi="ＤＨＰ平成ゴシックW5" w:eastAsia="ＤＨＰ平成ゴシックW5"/>
          <w:sz w:val="32"/>
          <w:szCs w:val="32"/>
        </w:rPr>
        <w:t>　～なかよしの輪を広げよう～」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0"/>
        <w:gridCol w:w="49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サポート活動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　画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時：○月○日（　　）○校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所：プー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サポート活動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めあて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やってみよう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思ってい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サポート活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自分のめあて）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サポート活動をする時に、困ることや心配なこと　　　　　　　　　　　　　　　　　（課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困ったことや心配なことを解決するにはどんな方法があるかな？　　　　　　　　（解決方法）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2080</wp:posOffset>
                      </wp:positionV>
                      <wp:extent cx="457200" cy="342900"/>
                      <wp:effectExtent l="5080" t="15875" r="698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8pt;margin-top:10.4pt;width:35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＜振り返り＞</w:t>
            </w:r>
          </w:p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表情や態度をよく見て、気持ちを考えることができましたか。</w:t>
            </w:r>
          </w:p>
          <w:p>
            <w:pPr>
              <w:pStyle w:val="Normal"/>
              <w:spacing w:lineRule="auto" w:line="180"/>
              <w:ind w:firstLine="68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よくできた　できた　　今少し</w:t>
            </w:r>
          </w:p>
          <w:p>
            <w:pPr>
              <w:pStyle w:val="Normal"/>
              <w:spacing w:lineRule="auto" w:line="180"/>
              <w:ind w:firstLine="68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から笑顔で声かけをし、上手に話を聴くことができましたか。</w:t>
            </w:r>
          </w:p>
          <w:p>
            <w:pPr>
              <w:pStyle w:val="Normal"/>
              <w:spacing w:lineRule="auto" w:line="180"/>
              <w:ind w:firstLine="68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よくできた　できた　　今少し</w:t>
            </w:r>
          </w:p>
          <w:p>
            <w:pPr>
              <w:pStyle w:val="Normal"/>
              <w:spacing w:lineRule="auto" w:line="180"/>
              <w:ind w:firstLine="68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）</w:t>
            </w:r>
          </w:p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遊びをおたがいに楽しみながら、なかよくなれましたか。</w:t>
            </w:r>
          </w:p>
          <w:p>
            <w:pPr>
              <w:pStyle w:val="Normal"/>
              <w:spacing w:lineRule="auto" w:line="180"/>
              <w:ind w:firstLine="68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よくできた　できた　　今少し</w:t>
            </w:r>
          </w:p>
          <w:p>
            <w:pPr>
              <w:pStyle w:val="Normal"/>
              <w:ind w:firstLine="6820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）</w:t>
            </w:r>
          </w:p>
        </w:tc>
      </w:tr>
      <w:tr>
        <w:trPr/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を振り返ってみよう。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985</wp:posOffset>
                  </wp:positionV>
                  <wp:extent cx="832485" cy="8172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61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588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名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317500</wp:posOffset>
                </wp:positionV>
                <wp:extent cx="622300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  <w:b/>
                                <w:sz w:val="32"/>
                                <w:szCs w:val="32"/>
                              </w:rPr>
                              <w:t>第１回交流活動　楽しく水遊びをし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40pt;mso-wrap-distance-left:9.05pt;mso-wrap-distance-right:9.05pt;mso-wrap-distance-top:0pt;mso-wrap-distance-bottom:0pt;margin-top:2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平成ゴシックW5" w:hAnsi="ＤＨＰ平成ゴシックW5" w:eastAsia="ＤＨＰ平成ゴシックW5"/>
                          <w:b/>
                          <w:sz w:val="32"/>
                          <w:szCs w:val="32"/>
                        </w:rPr>
                        <w:t>第１回交流活動　楽しく水遊びを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61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61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6160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-19685</wp:posOffset>
                </wp:positionV>
                <wp:extent cx="1689100" cy="4768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幼稚園の先生か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-1.55pt;width:132.95pt;height:3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幼稚園の先生か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160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＜どんな子どもたち？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＜どんな子どもたち？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80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1276985"/>
                <wp:effectExtent l="41910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76920"/>
                        </a:xfrm>
                        <a:prstGeom prst="wedgeEllipseCallout">
                          <a:avLst>
                            <a:gd name="adj1" fmla="val -69444"/>
                            <a:gd name="adj2" fmla="val 9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元気な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明るい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となしい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なおに言えない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61.95pt;height:10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元気な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明るい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となしい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すなおに言えない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160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6083300" cy="20377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20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楽しく水遊びをするために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幼稚園の友達はいつもははしごからプールへ入っているが、プールサイドから入ってもよいという小学校の仕方を教えてあげ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:30には幼稚園に行き、顔合わせ、準備体操を赤組・黄組それぞれで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幼稚園の友達は、「顔をつける」ことをめあてにがんばっています。めあてに近づけるようにサポートしてあげ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楽しく水遊びができるように貝拾いの道具やビート板、フラフープなどを使っても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13pt;width:478.95pt;height:1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楽しく水遊びをするために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幼稚園の友達はいつもははしごからプールへ入っているが、プールサイドから入ってもよいという小学校の仕方を教えてあげ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:30には幼稚園に行き、顔合わせ、準備体操を赤組・黄組それぞれで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幼稚園の友達は、「顔をつける」ことをめあてにがんばっています。めあてに近づけるようにサポートしてあげ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楽しく水遊びができるように貝拾いの道具やビート板、フラフープなどを使ってもかま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25575" cy="14655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343400</wp:posOffset>
            </wp:positionV>
            <wp:extent cx="1440180" cy="15290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1828800" cy="1276985"/>
                <wp:effectExtent l="5080" t="5715" r="509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76920"/>
                        </a:xfrm>
                        <a:prstGeom prst="wedgeEllipseCallout">
                          <a:avLst>
                            <a:gd name="adj1" fmla="val 76564"/>
                            <a:gd name="adj2" fmla="val -14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しいものに興味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まごとや水遊びに興味が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7pt;width:143.95pt;height:10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新しいものに興味があ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まごとや水遊びに興味があ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2286000" cy="914400"/>
                <wp:effectExtent l="5080" t="20002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EllipseCallout">
                          <a:avLst>
                            <a:gd name="adj1" fmla="val 18750"/>
                            <a:gd name="adj2" fmla="val -71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水のきらいな子が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やなことがあると体で表現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6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水のきらいな子がいる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やなことがあると体で表現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2057400" cy="1276985"/>
                <wp:effectExtent l="209550" t="19685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76920"/>
                        </a:xfrm>
                        <a:prstGeom prst="wedgeEllipseCallout">
                          <a:avLst>
                            <a:gd name="adj1" fmla="val -59259"/>
                            <a:gd name="adj2" fmla="val -6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遊べる子も遊べない子も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優しい気持ちで目を見て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0pt;width:161.95pt;height:10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遊べる子も遊べない子もい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優しい気持ちで目を見て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2286000" cy="1600200"/>
                <wp:effectExtent l="762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wedgeEllipseCallout">
                          <a:avLst>
                            <a:gd name="adj1" fmla="val -50000"/>
                            <a:gd name="adj2" fmla="val 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水に慣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いろいろな動物に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もぐる練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たから拾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泳ぐ練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0pt;width:17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水に慣れ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いろいろな動物にな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もぐる練習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たから拾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泳ぐ練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2400300" cy="1028700"/>
                <wp:effectExtent l="12192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wedgeEllipseCallout">
                          <a:avLst>
                            <a:gd name="adj1" fmla="val -54365"/>
                            <a:gd name="adj2" fmla="val -4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生がいっしょにいるように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水かけなどをしてい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4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生がいっしょにいるようにしてい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水かけなどをしてい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2286000" cy="1257300"/>
                <wp:effectExtent l="17716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wedgeEllipseCallout">
                          <a:avLst>
                            <a:gd name="adj1" fmla="val -57083"/>
                            <a:gd name="adj2" fmla="val 4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着替えは10分ぐらいかか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準備体操などをふくめて40分ぐら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70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着替えは10分ぐらいかか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準備体操などをふくめて40分ぐら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2286000" cy="1257300"/>
                <wp:effectExtent l="82042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wedgeEllipseCallout">
                          <a:avLst>
                            <a:gd name="adj1" fmla="val -85833"/>
                            <a:gd name="adj2" fmla="val -13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けんなことはやめ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けを聞いてその子の気持ちを確かめ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69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けんなことはやめさせ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けを聞いてその子の気持ちを確かめ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-133985</wp:posOffset>
                </wp:positionV>
                <wp:extent cx="19431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幼稚園の友達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10.55pt;mso-position-vertical-relative:text;margin-left: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幼稚園の友達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7145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＜興味のあること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＜興味のあること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19431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水遊び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34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水遊び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171450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＜水遊びのやり方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2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＜水遊びのやり方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17145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＜準備時間は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2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＜準備時間は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17145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＜きらいなこと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9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＜きらいなこと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17145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＜友達との遊び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98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＜友達との遊び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2286000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＜いうことを聞かないとき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86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＜いうことを聞かないとき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2057400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＜水がきらいな子には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86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＜水がきらいな子には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33:00Z</dcterms:created>
  <dc:creator/>
  <dc:description/>
  <cp:keywords/>
  <dc:language>en-US</dc:language>
  <cp:lastModifiedBy/>
  <dcterms:modified xsi:type="dcterms:W3CDTF">2022-09-27T05:33:00Z</dcterms:modified>
  <cp:revision>1</cp:revision>
  <dc:subject/>
  <dc:title/>
</cp:coreProperties>
</file>