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HG丸ｺﾞｼｯｸM-PRO" w:eastAsia="HG丸ｺﾞｼｯｸM-PRO"/>
          <w:b/>
          <w:bCs/>
        </w:rPr>
        <w:t>総合的な学習「幼稚園の友達と交流しよう」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HGP創英角ﾎﾟｯﾌﾟ体" w:eastAsia="HGP創英角ﾎﾟｯﾌﾟ体"/>
          <w:spacing w:val="18"/>
          <w:sz w:val="34"/>
          <w:szCs w:val="34"/>
        </w:rPr>
        <w:t>「ベストフレンド</w:t>
      </w:r>
      <w:r>
        <w:rPr>
          <w:rFonts w:cs="HGP創英角ﾎﾟｯﾌﾟ体" w:eastAsia="HGP創英角ﾎﾟｯﾌﾟ体"/>
          <w:spacing w:val="18"/>
          <w:w w:val="151"/>
          <w:sz w:val="34"/>
          <w:szCs w:val="34"/>
        </w:rPr>
        <w:t>　</w:t>
      </w:r>
      <w:r>
        <w:rPr>
          <w:rFonts w:cs="HGP創英角ﾎﾟｯﾌﾟ体" w:eastAsia="HGP創英角ﾎﾟｯﾌﾟ体"/>
          <w:spacing w:val="18"/>
          <w:sz w:val="34"/>
          <w:szCs w:val="34"/>
        </w:rPr>
        <w:t>プロジェクト</w:t>
      </w:r>
      <w:r>
        <w:rPr>
          <w:rFonts w:cs="HGP創英角ﾎﾟｯﾌﾟ体" w:eastAsia="HGP創英角ﾎﾟｯﾌﾟ体"/>
          <w:spacing w:val="18"/>
          <w:w w:val="151"/>
          <w:sz w:val="34"/>
          <w:szCs w:val="34"/>
        </w:rPr>
        <w:t>　</w:t>
      </w:r>
      <w:r>
        <w:rPr>
          <w:rFonts w:cs="HGP創英角ﾎﾟｯﾌﾟ体" w:eastAsia="HGP創英角ﾎﾟｯﾌﾟ体"/>
          <w:spacing w:val="4"/>
          <w:sz w:val="24"/>
          <w:szCs w:val="24"/>
        </w:rPr>
        <w:t>～なかよしの輪を広げよう～</w:t>
      </w:r>
      <w:r>
        <w:rPr>
          <w:rFonts w:cs="HGP創英角ﾎﾟｯﾌﾟ体" w:eastAsia="HGP創英角ﾎﾟｯﾌﾟ体"/>
          <w:spacing w:val="18"/>
          <w:sz w:val="34"/>
          <w:szCs w:val="34"/>
        </w:rPr>
        <w:t>」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cs="HG丸ｺﾞｼｯｸM-PRO" w:eastAsia="HG丸ｺﾞｼｯｸM-PRO"/>
          <w:b/>
          <w:bCs/>
        </w:rPr>
        <w:t>名前</w:t>
      </w:r>
    </w:p>
    <w:tbl>
      <w:tblPr>
        <w:tblW w:w="10222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《めあて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もっとなかよくなるためのトレーニング３ｰ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b/>
                <w:bCs/>
                <w:spacing w:val="12"/>
                <w:sz w:val="30"/>
                <w:szCs w:val="30"/>
              </w:rPr>
              <w:t>あたたかい言葉がけのコツをマスターし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>
          <w:rFonts w:eastAsia="HG丸ｺﾞｼｯｸM-PRO" w:cs="HG丸ｺﾞｼｯｸM-PRO"/>
          <w:b/>
          <w:bCs/>
        </w:rPr>
        <w:t>○</w:t>
      </w:r>
      <w:r>
        <w:rPr>
          <w:rFonts w:cs="HG丸ｺﾞｼｯｸM-PRO" w:eastAsia="HG丸ｺﾞｼｯｸM-PRO"/>
          <w:b/>
          <w:bCs/>
        </w:rPr>
        <w:t>友達が元気になる「あたたかい言葉がけ」を考えて書き出してみよう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30480</wp:posOffset>
                </wp:positionV>
                <wp:extent cx="5113020" cy="1201420"/>
                <wp:effectExtent l="1905" t="1905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</w:rPr>
        <w:t xml:space="preserve">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77470</wp:posOffset>
                </wp:positionV>
                <wp:extent cx="830580" cy="1036320"/>
                <wp:effectExtent l="0" t="635" r="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036440"/>
                          <a:chOff x="0" y="0"/>
                          <a:chExt cx="830520" cy="103644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26080" cy="49140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000"/>
                            <a:ext cx="83880" cy="88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000"/>
                            <a:ext cx="104040" cy="10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620280" cy="6177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38680"/>
                            <a:ext cx="128160" cy="2196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41120"/>
                            <a:ext cx="111600" cy="13572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98320"/>
                            <a:ext cx="135720" cy="12312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51040"/>
                            <a:ext cx="119520" cy="1296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53640"/>
                            <a:ext cx="1371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843840"/>
                            <a:ext cx="114480" cy="13068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48600"/>
                            <a:ext cx="16380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68960"/>
                            <a:ext cx="295920" cy="11556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9000"/>
                            <a:ext cx="3949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08840"/>
                            <a:ext cx="124560" cy="17532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84360"/>
                            <a:ext cx="95400" cy="7236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37040"/>
                            <a:ext cx="54720" cy="4572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91120"/>
                            <a:ext cx="92880" cy="8892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7160"/>
                            <a:ext cx="634320" cy="65988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60"/>
                            <a:ext cx="617760" cy="610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24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9240"/>
                            <a:ext cx="638640" cy="6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4880"/>
                            <a:ext cx="69840" cy="83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91320"/>
                            <a:ext cx="83880" cy="100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89440"/>
                            <a:ext cx="79920" cy="106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20560"/>
                            <a:ext cx="96480" cy="10404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81040"/>
                            <a:ext cx="7560" cy="30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5120"/>
                            <a:ext cx="7560" cy="31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42080"/>
                            <a:ext cx="157320" cy="16884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11760"/>
                            <a:ext cx="92880" cy="9792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54960"/>
                            <a:ext cx="1440" cy="25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24360"/>
                            <a:ext cx="3240" cy="27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9.3pt;margin-top:6.1pt;width:65.4pt;height:81.6pt" coordorigin="386,122" coordsize="1308,1632">
                <v:oval id="shape_0" fillcolor="#ffccf2" stroked="f" o:allowincell="f" style="position:absolute;left:824;top:942;width:151;height:1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0d"/>
                  <v:stroke color="black" weight="9360" joinstyle="round" endcap="flat"/>
                  <w10:wrap type="none"/>
                </v:oval>
                <v:oval id="shape_0" fillcolor="#ffccf2" stroked="f" o:allowincell="f" style="position:absolute;left:1287;top:613;width:145;height:1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0d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rFonts w:cs="HG丸ｺﾞｼｯｸM-PRO" w:eastAsia="HG丸ｺﾞｼｯｸM-PRO"/>
          <w:b/>
          <w:bCs/>
        </w:rPr>
        <w:t>　　　　　　　　　　　　　　　　　　心があたたかくなる言葉</w:t>
      </w:r>
      <w:r>
        <w:rPr>
          <w:rFonts w:cs="Times New Roman"/>
        </w:rPr>
        <w:t xml:space="preserve">           </w:t>
      </w:r>
      <w:r>
        <w:rPr/>
        <w:t>　　　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10157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5"/>
        <w:gridCol w:w="6571"/>
      </w:tblGrid>
      <w:tr>
        <w:trPr/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HG丸ｺﾞｼｯｸM-PRO" w:eastAsia="HG丸ｺﾞｼｯｸM-PRO"/>
                <w:b/>
                <w:bCs/>
                <w:spacing w:val="4"/>
                <w:sz w:val="24"/>
                <w:szCs w:val="24"/>
              </w:rPr>
              <w:t>あたたかい言葉がけ</w:t>
            </w:r>
          </w:p>
        </w:tc>
        <w:tc>
          <w:tcPr>
            <w:tcW w:w="657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  <w:spacing w:val="4"/>
                <w:sz w:val="24"/>
                <w:szCs w:val="24"/>
              </w:rPr>
              <w:t>・・・</w:t>
            </w:r>
            <w:r>
              <w:rPr>
                <w:rFonts w:cs="HG丸ｺﾞｼｯｸM-PRO" w:eastAsia="HG丸ｺﾞｼｯｸM-PRO"/>
                <w:b/>
                <w:bCs/>
              </w:rPr>
              <w:t>「すごいね」という気持ちで相手をほめたり、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23190</wp:posOffset>
                </wp:positionV>
                <wp:extent cx="1826895" cy="1090295"/>
                <wp:effectExtent l="5715" t="0" r="825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090440"/>
                          <a:chOff x="0" y="0"/>
                          <a:chExt cx="1827000" cy="1090440"/>
                        </a:xfrm>
                      </wpg:grpSpPr>
                      <wps:wsp>
                        <wps:cNvSpPr/>
                        <wps:spPr>
                          <a:xfrm>
                            <a:off x="22320" y="144720"/>
                            <a:ext cx="1784520" cy="945360"/>
                          </a:xfrm>
                          <a:prstGeom prst="rect">
                            <a:avLst/>
                          </a:prstGeom>
                          <a:solidFill>
                            <a:srgbClr val="cce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81600"/>
                            <a:ext cx="137160" cy="5976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5960"/>
                            <a:ext cx="334080" cy="25272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94600"/>
                            <a:ext cx="93960" cy="8748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352520" y="663840"/>
                            <a:ext cx="1789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28160"/>
                            <a:ext cx="151200" cy="50760"/>
                          </a:xfrm>
                          <a:prstGeom prst="ellipse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6360"/>
                            <a:ext cx="1663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22040"/>
                            <a:ext cx="166320" cy="50760"/>
                          </a:xfrm>
                          <a:prstGeom prst="ellipse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98000"/>
                            <a:ext cx="216000" cy="20700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5680"/>
                            <a:ext cx="332640" cy="3276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26360"/>
                            <a:ext cx="166320" cy="50760"/>
                          </a:xfrm>
                          <a:prstGeom prst="ellipse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28160"/>
                            <a:ext cx="16632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8160"/>
                            <a:ext cx="166320" cy="50760"/>
                          </a:xfrm>
                          <a:prstGeom prst="ellipse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-55800" y="679680"/>
                            <a:ext cx="172800" cy="54720"/>
                          </a:xfrm>
                          <a:prstGeom prst="ellipse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17720" y="680760"/>
                            <a:ext cx="1728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368640" y="672480"/>
                            <a:ext cx="172800" cy="54720"/>
                          </a:xfrm>
                          <a:prstGeom prst="ellipse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540720" y="667440"/>
                            <a:ext cx="1728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715680" y="657360"/>
                            <a:ext cx="165240" cy="53280"/>
                          </a:xfrm>
                          <a:prstGeom prst="ellipse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876960" y="654840"/>
                            <a:ext cx="1652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67000"/>
                            <a:ext cx="537120" cy="39384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534680" y="658440"/>
                            <a:ext cx="171360" cy="53280"/>
                          </a:xfrm>
                          <a:prstGeom prst="ellipse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64320"/>
                            <a:ext cx="42804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379800" cy="32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3800"/>
                            <a:ext cx="24948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9720"/>
                            <a:ext cx="82440" cy="52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54800"/>
                            <a:ext cx="53280" cy="77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0000"/>
                            <a:ext cx="15120" cy="41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14840"/>
                            <a:ext cx="900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24640"/>
                            <a:ext cx="95400" cy="8496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">
                            <a:off x="762480" y="195480"/>
                            <a:ext cx="230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97360"/>
                            <a:ext cx="57240" cy="24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24000"/>
                            <a:ext cx="29160" cy="44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50640"/>
                            <a:ext cx="20160" cy="33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54240"/>
                            <a:ext cx="2016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69720"/>
                            <a:ext cx="11520" cy="35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40200"/>
                            <a:ext cx="401400" cy="10404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6360"/>
                            <a:ext cx="55800" cy="3672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15800"/>
                            <a:ext cx="309960" cy="35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8640"/>
                            <a:ext cx="2412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75760"/>
                            <a:ext cx="201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91960"/>
                            <a:ext cx="1512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96600"/>
                            <a:ext cx="233640" cy="21852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20280"/>
                            <a:ext cx="493920" cy="28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82560"/>
                            <a:ext cx="344160" cy="21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33600"/>
                            <a:ext cx="117000" cy="102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96600"/>
                            <a:ext cx="68760" cy="139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81280"/>
                            <a:ext cx="574200" cy="8748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851040"/>
                            <a:ext cx="111600" cy="990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937800"/>
                            <a:ext cx="271800" cy="30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11360"/>
                            <a:ext cx="3312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17480"/>
                            <a:ext cx="201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42320"/>
                            <a:ext cx="1854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72040"/>
                            <a:ext cx="117000" cy="13068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525960"/>
                            <a:ext cx="401400" cy="29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56920"/>
                            <a:ext cx="345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05160"/>
                            <a:ext cx="11520" cy="62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555120"/>
                            <a:ext cx="39240" cy="39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81840"/>
                            <a:ext cx="6480" cy="29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55200"/>
                            <a:ext cx="252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33600"/>
                            <a:ext cx="0" cy="29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38080"/>
                            <a:ext cx="91440" cy="7992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08840"/>
                            <a:ext cx="90000" cy="7992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83720"/>
                            <a:ext cx="49680" cy="38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80000">
                            <a:off x="1278360" y="691560"/>
                            <a:ext cx="230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62120"/>
                            <a:ext cx="68760" cy="14364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93360"/>
                            <a:ext cx="283320" cy="254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2152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583560"/>
                            <a:ext cx="106560" cy="186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38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915840"/>
                            <a:ext cx="577800" cy="45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75168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70760"/>
                            <a:ext cx="1713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873000"/>
                            <a:ext cx="3960" cy="29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64720"/>
                            <a:ext cx="39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735480"/>
                            <a:ext cx="2520" cy="29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71748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260280"/>
                            <a:ext cx="11520" cy="18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263520"/>
                            <a:ext cx="1512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.7pt;margin-top:9.7pt;width:148.3pt;height:85.85pt" coordorigin="74,194" coordsize="2966,1717">
                <v:oval id="shape_0" fillcolor="white" stroked="t" o:allowincell="f" style="position:absolute;left:2293;top:1239;width:281;height:85;mso-wrap-style:none;v-text-anchor:middle;rotation:8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4760" joinstyle="round" endcap="flat"/>
                  <w10:wrap type="none"/>
                </v:oval>
                <v:oval id="shape_0" fillcolor="#cc0044" stroked="t" o:allowincell="f" style="position:absolute;left:734;top:396;width:237;height: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ffbb"/>
                  <v:stroke color="black" weight="14760" joinstyle="round" endcap="flat"/>
                  <w10:wrap type="none"/>
                </v:oval>
                <v:oval id="shape_0" fillcolor="white" stroked="t" o:allowincell="f" style="position:absolute;left:969;top:393;width:261;height: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4760" joinstyle="round" endcap="flat"/>
                  <w10:wrap type="none"/>
                </v:oval>
                <v:oval id="shape_0" fillcolor="#cc0044" stroked="t" o:allowincell="f" style="position:absolute;left:1227;top:386;width:261;height: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ffbb"/>
                  <v:stroke color="black" weight="14760" joinstyle="round" endcap="flat"/>
                  <w10:wrap type="none"/>
                </v:oval>
                <v:oval id="shape_0" fillcolor="#cc0044" stroked="t" o:allowincell="f" style="position:absolute;left:1806;top:393;width:261;height: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ffbb"/>
                  <v:stroke color="black" weight="14760" joinstyle="round" endcap="flat"/>
                  <w10:wrap type="none"/>
                </v:oval>
                <v:oval id="shape_0" fillcolor="white" stroked="t" o:allowincell="f" style="position:absolute;left:2064;top:396;width:261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4760" joinstyle="round" endcap="flat"/>
                  <w10:wrap type="none"/>
                </v:oval>
                <v:oval id="shape_0" fillcolor="#cc0044" stroked="t" o:allowincell="f" style="position:absolute;left:2322;top:396;width:261;height: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ffbb"/>
                  <v:stroke color="black" weight="14760" joinstyle="round" endcap="flat"/>
                  <w10:wrap type="none"/>
                </v:oval>
                <v:oval id="shape_0" fillcolor="#cc0044" stroked="t" o:allowincell="f" style="position:absolute;left:75;top:1264;width:271;height:85;mso-wrap-style:none;v-text-anchor:middle;rotation:8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ffbb"/>
                  <v:stroke color="black" weight="14760" joinstyle="round" endcap="flat"/>
                  <w10:wrap type="none"/>
                </v:oval>
                <v:oval id="shape_0" fillcolor="white" stroked="t" o:allowincell="f" style="position:absolute;left:349;top:1266;width:271;height:83;mso-wrap-style:none;v-text-anchor:middle;rotation:8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4760" joinstyle="round" endcap="flat"/>
                  <w10:wrap type="none"/>
                </v:oval>
                <v:oval id="shape_0" fillcolor="#cc0044" stroked="t" o:allowincell="f" style="position:absolute;left:744;top:1253;width:271;height:85;mso-wrap-style:none;v-text-anchor:middle;rotation:8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ffbb"/>
                  <v:stroke color="black" weight="14760" joinstyle="round" endcap="flat"/>
                  <w10:wrap type="none"/>
                </v:oval>
                <v:oval id="shape_0" fillcolor="white" stroked="t" o:allowincell="f" style="position:absolute;left:1015;top:1245;width:271;height:83;mso-wrap-style:none;v-text-anchor:middle;rotation:8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4760" joinstyle="round" endcap="flat"/>
                  <w10:wrap type="none"/>
                </v:oval>
                <v:oval id="shape_0" fillcolor="#cc0044" stroked="t" o:allowincell="f" style="position:absolute;left:1291;top:1229;width:259;height:83;mso-wrap-style:none;v-text-anchor:middle;rotation:8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ffbb"/>
                  <v:stroke color="black" weight="14760" joinstyle="round" endcap="flat"/>
                  <w10:wrap type="none"/>
                </v:oval>
                <v:oval id="shape_0" fillcolor="white" stroked="t" o:allowincell="f" style="position:absolute;left:1545;top:1225;width:259;height:83;mso-wrap-style:none;v-text-anchor:middle;rotation:8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4760" joinstyle="round" endcap="flat"/>
                  <w10:wrap type="none"/>
                </v:oval>
                <v:oval id="shape_0" fillcolor="#cc0044" stroked="t" o:allowincell="f" style="position:absolute;left:2581;top:1231;width:269;height:83;mso-wrap-style:none;v-text-anchor:middle;rotation:8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ffbb"/>
                  <v:stroke color="black" weight="14760" joinstyle="round" endcap="flat"/>
                  <w10:wrap type="none"/>
                </v:oval>
                <v:oval id="shape_0" fillcolor="#ffccf2" stroked="f" o:allowincell="f" style="position:absolute;left:1466;top:548;width:149;height: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0d"/>
                  <v:stroke color="black" weight="9360" joinstyle="round" endcap="flat"/>
                  <w10:wrap type="none"/>
                </v:oval>
                <v:oval id="shape_0" fillcolor="black" stroked="f" o:allowincell="f" style="position:absolute;left:1364;top:502;width:35;height:71;mso-wrap-style:none;v-text-anchor:middle;rotation:2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white" stroked="t" o:allowincell="f" style="position:absolute;left:2322;top:633;width:37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4760" joinstyle="round" endcap="flat"/>
                  <w10:wrap type="none"/>
                </v:oval>
                <v:oval id="shape_0" fillcolor="white" stroked="t" o:allowincell="f" style="position:absolute;left:2434;top:628;width:31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4760" joinstyle="round" endcap="flat"/>
                  <w10:wrap type="none"/>
                </v:oval>
                <v:oval id="shape_0" fillcolor="white" stroked="t" o:allowincell="f" style="position:absolute;left:1553;top:1314;width:51;height: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4760" joinstyle="round" endcap="flat"/>
                  <w10:wrap type="none"/>
                </v:oval>
                <v:oval id="shape_0" fillcolor="white" stroked="t" o:allowincell="f" style="position:absolute;left:1654;top:1324;width:31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4760" joinstyle="round" endcap="flat"/>
                  <w10:wrap type="none"/>
                </v:oval>
                <v:line id="shape_0" from="2000,1268" to="2009,1313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2068,1226" to="2071,1273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2132,1192" to="2132,123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oval id="shape_0" fillcolor="#ffccf2" stroked="f" o:allowincell="f" style="position:absolute;left:1935;top:1514;width:143;height: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0d"/>
                  <v:stroke color="black" weight="9360" joinstyle="round" endcap="flat"/>
                  <w10:wrap type="none"/>
                </v:oval>
                <v:oval id="shape_0" fillcolor="#ffccf2" stroked="f" o:allowincell="f" style="position:absolute;left:2324;top:1310;width:141;height: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0d"/>
                  <v:stroke color="black" weight="9360" joinstyle="round" endcap="flat"/>
                  <w10:wrap type="none"/>
                </v:oval>
                <v:oval id="shape_0" fillcolor="black" stroked="f" o:allowincell="f" style="position:absolute;left:2176;top:1284;width:35;height:71;mso-wrap-style:none;v-text-anchor:middle;rotation:6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white" stroked="t" o:allowincell="f" style="position:absolute;left:2996;top:1378;width:43;height: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4760" joinstyle="round" endcap="flat"/>
                  <w10:wrap type="none"/>
                </v:oval>
                <v:line id="shape_0" from="1977,1569" to="1982,1614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2018,1556" to="2023,159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2366,1352" to="2369,139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2400,1324" to="2409,137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1507,604" to="1524,632" stroked="t" o:allowincell="f" style="position:absolute;flip:y">
                  <v:stroke color="black" weight="14760" joinstyle="round" endcap="flat"/>
                  <v:fill o:detectmouseclick="t" on="false"/>
                  <w10:wrap type="none"/>
                </v:line>
                <v:line id="shape_0" from="1548,609" to="1571,634" stroked="t" o:allowincell="f" style="position:absolute;flip:y">
                  <v:stroke color="black" weight="14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                          </w:t>
      </w:r>
      <w:r>
        <w:rPr>
          <w:rFonts w:cs="HG丸ｺﾞｼｯｸM-PRO" w:eastAsia="HG丸ｺﾞｼｯｸM-PRO"/>
          <w:b/>
          <w:bCs/>
        </w:rPr>
        <w:t>　　　「ありがとう」と感謝したりする言葉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5177" w:type="dxa"/>
        <w:jc w:val="left"/>
        <w:tblInd w:w="43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HGP創英角ﾎﾟｯﾌﾟ体" w:eastAsia="HGP創英角ﾎﾟｯﾌﾟ体"/>
                <w:b/>
                <w:bCs/>
                <w:spacing w:val="4"/>
                <w:sz w:val="24"/>
                <w:szCs w:val="24"/>
              </w:rPr>
              <w:t>「その人の様子」＋「感情語」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5177" w:type="dxa"/>
        <w:jc w:val="left"/>
        <w:tblInd w:w="43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※</w:t>
            </w:r>
            <w:r>
              <w:rPr>
                <w:rFonts w:cs="HGP創英角ﾎﾟｯﾌﾟ体" w:eastAsia="HGP創英角ﾎﾟｯﾌﾟ体"/>
              </w:rPr>
              <w:t>「心を伝える話し方」で伝えよ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eastAsia="HGP創英角ﾎﾟｯﾌﾟ体" w:cs="HGP創英角ﾎﾟｯﾌﾟ体"/>
              </w:rPr>
              <w:t>①</w:t>
            </w:r>
            <w:r>
              <w:rPr>
                <w:rFonts w:cs="HGP創英角ﾎﾟｯﾌﾟ体" w:eastAsia="HGP創英角ﾎﾟｯﾌﾟ体"/>
              </w:rPr>
              <w:t>相手に近づ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   </w:t>
            </w:r>
            <w:r>
              <w:rPr>
                <w:rFonts w:eastAsia="HGP創英角ﾎﾟｯﾌﾟ体" w:cs="HGP創英角ﾎﾟｯﾌﾟ体"/>
              </w:rPr>
              <w:t>②</w:t>
            </w:r>
            <w:r>
              <w:rPr>
                <w:rFonts w:cs="HGP創英角ﾎﾟｯﾌﾟ体" w:eastAsia="HGP創英角ﾎﾟｯﾌﾟ体"/>
              </w:rPr>
              <w:t>相手をきちんと見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   </w:t>
            </w:r>
            <w:r>
              <w:rPr>
                <w:rFonts w:eastAsia="HGP創英角ﾎﾟｯﾌﾟ体" w:cs="HGP創英角ﾎﾟｯﾌﾟ体"/>
              </w:rPr>
              <w:t>③</w:t>
            </w:r>
            <w:r>
              <w:rPr>
                <w:rFonts w:cs="HGP創英角ﾎﾟｯﾌﾟ体" w:eastAsia="HGP創英角ﾎﾟｯﾌﾟ体"/>
              </w:rPr>
              <w:t>聞こえる声で言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   </w:t>
            </w:r>
            <w:r>
              <w:rPr>
                <w:rFonts w:eastAsia="HGP創英角ﾎﾟｯﾌﾟ体" w:cs="HGP創英角ﾎﾟｯﾌﾟ体"/>
              </w:rPr>
              <w:t>④</w:t>
            </w:r>
            <w:r>
              <w:rPr>
                <w:rFonts w:cs="HGP創英角ﾎﾟｯﾌﾟ体" w:eastAsia="HGP創英角ﾎﾟｯﾌﾟ体"/>
              </w:rPr>
              <w:t>笑顔で話す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eastAsia="HG丸ｺﾞｼｯｸM-PRO" w:cs="HG丸ｺﾞｼｯｸM-PRO"/>
          <w:b/>
          <w:bCs/>
        </w:rPr>
        <w:t>○</w:t>
      </w:r>
      <w:r>
        <w:rPr>
          <w:rFonts w:cs="HG丸ｺﾞｼｯｸM-PRO" w:eastAsia="HG丸ｺﾞｼｯｸM-PRO"/>
          <w:b/>
          <w:bCs/>
        </w:rPr>
        <w:t>友達の「いいとこさがし」をしてみよう。（あたたかい言葉がけで）</w:t>
      </w:r>
    </w:p>
    <w:tbl>
      <w:tblPr>
        <w:tblW w:w="9958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5"/>
        <w:gridCol w:w="4912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            </w:t>
            </w:r>
            <w:r>
              <w:rPr>
                <w:rFonts w:cs="HG丸ｺﾞｼｯｸM-PRO" w:eastAsia="HG丸ｺﾞｼｯｸM-PRO"/>
                <w:b/>
                <w:bCs/>
              </w:rPr>
              <w:t>さん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             </w:t>
            </w:r>
            <w:r>
              <w:rPr>
                <w:rFonts w:cs="HG丸ｺﾞｼｯｸM-PRO" w:eastAsia="HG丸ｺﾞｼｯｸM-PRO"/>
                <w:b/>
                <w:bCs/>
              </w:rPr>
              <w:t>さん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            </w:t>
            </w:r>
            <w:r>
              <w:rPr>
                <w:rFonts w:cs="HG丸ｺﾞｼｯｸM-PRO" w:eastAsia="HG丸ｺﾞｼｯｸM-PRO"/>
                <w:b/>
                <w:bCs/>
              </w:rPr>
              <w:t>さん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             </w:t>
            </w:r>
            <w:r>
              <w:rPr>
                <w:rFonts w:cs="HG丸ｺﾞｼｯｸM-PRO" w:eastAsia="HG丸ｺﾞｼｯｸM-PRO"/>
                <w:b/>
                <w:bCs/>
              </w:rPr>
              <w:t>さん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10089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まと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友達が元気になる「あたたかい言葉がけ」のポイントが分かりました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/>
              <w:t>　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よくわかった　わかった　　</w:t>
            </w:r>
            <w:r>
              <w:rPr>
                <w:rFonts w:ascii="HG丸ｺﾞｼｯｸM-PRO" w:hAnsi="HG丸ｺﾞｼｯｸM-PRO" w:cs="HG丸ｺﾞｼｯｸM-PRO"/>
                <w:spacing w:val="-10"/>
                <w:sz w:val="14"/>
                <w:szCs w:val="14"/>
              </w:rPr>
              <w:t xml:space="preserve"> 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今少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　　　　　　　　　　　　　　　　　　　　　　　　（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A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B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C</w:t>
            </w:r>
            <w:r>
              <w:rPr>
                <w:rFonts w:cs="HG丸ｺﾞｼｯｸM-PRO" w:eastAsia="HG丸ｺﾞｼｯｸM-PRO"/>
                <w:b/>
                <w:bCs/>
              </w:rPr>
              <w:t>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友達に「あたたかい言葉がけ」をすることができました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/>
              <w:t>　　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よくできた　できた　　　今少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　　　　　　　　　　　　　　　　　　　　　　　　（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A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B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C</w:t>
            </w:r>
            <w:r>
              <w:rPr>
                <w:rFonts w:cs="HG丸ｺﾞｼｯｸM-PRO" w:eastAsia="HG丸ｺﾞｼｯｸM-PRO"/>
                <w:b/>
                <w:bCs/>
              </w:rPr>
              <w:t>　）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感想や次にがんばりたいことなどを書こ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566" w:gutter="0" w:header="0" w:top="102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創英角ﾎﾟｯﾌﾟ体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8</Words>
  <Characters>860</Characters>
  <CharactersWithSpaces>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2:00Z</dcterms:created>
  <dc:creator/>
  <dc:description/>
  <dc:language>en-US</dc:language>
  <cp:lastModifiedBy/>
  <cp:lastPrinted>2009-06-30T08:27:00Z</cp:lastPrinted>
  <dcterms:modified xsi:type="dcterms:W3CDTF">2022-09-27T1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藤　路子</vt:lpwstr>
  </property>
</Properties>
</file>