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b/>
          <w:bCs/>
        </w:rPr>
        <w:t>総合的な学習「幼稚園の友達と交流しよう」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HGP創英角ﾎﾟｯﾌﾟ体" w:eastAsia="HGP創英角ﾎﾟｯﾌﾟ体"/>
          <w:spacing w:val="18"/>
          <w:sz w:val="34"/>
          <w:szCs w:val="34"/>
        </w:rPr>
        <w:t>「ベストフレンド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18"/>
          <w:sz w:val="34"/>
          <w:szCs w:val="34"/>
        </w:rPr>
        <w:t>プロジェクト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4"/>
          <w:sz w:val="24"/>
          <w:szCs w:val="24"/>
        </w:rPr>
        <w:t>～なかよしの輪を広げよう～</w:t>
      </w:r>
      <w:r>
        <w:rPr>
          <w:rFonts w:cs="HGP創英角ﾎﾟｯﾌﾟ体" w:eastAsia="HGP創英角ﾎﾟｯﾌﾟ体"/>
          <w:spacing w:val="18"/>
          <w:sz w:val="34"/>
          <w:szCs w:val="34"/>
        </w:rPr>
        <w:t>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HG丸ｺﾞｼｯｸM-PRO" w:eastAsia="HG丸ｺﾞｼｯｸM-PRO"/>
          <w:b/>
          <w:bCs/>
        </w:rPr>
        <w:t>名前</w:t>
      </w:r>
    </w:p>
    <w:tbl>
      <w:tblPr>
        <w:tblW w:w="5443" w:type="dxa"/>
        <w:jc w:val="left"/>
        <w:tblInd w:w="4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tbl>
      <w:tblPr>
        <w:tblW w:w="1022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《めあて》</w:t>
            </w:r>
            <w:r>
              <w:rPr/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もっとなかよくなるためのトレーニング３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eastAsia="HG丸ｺﾞｼｯｸM-PRO" w:cs="HG丸ｺﾞｼｯｸM-PRO"/>
                <w:b/>
                <w:bCs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12"/>
                <w:sz w:val="30"/>
                <w:szCs w:val="30"/>
              </w:rPr>
              <w:t>気持ちをわかって働きかけるコツをマスター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01720</wp:posOffset>
                </wp:positionH>
                <wp:positionV relativeFrom="paragraph">
                  <wp:posOffset>147955</wp:posOffset>
                </wp:positionV>
                <wp:extent cx="2754630" cy="1588770"/>
                <wp:effectExtent l="1905" t="190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58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感情語を考え、ふわふわ言葉とチクチク言葉に分けてみよう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0675</wp:posOffset>
                </wp:positionH>
                <wp:positionV relativeFrom="paragraph">
                  <wp:posOffset>6350</wp:posOffset>
                </wp:positionV>
                <wp:extent cx="2774950" cy="1497330"/>
                <wp:effectExtent l="1905" t="1905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49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  <w:r>
        <w:rPr>
          <w:rFonts w:cs="HG丸ｺﾞｼｯｸM-PRO" w:eastAsia="HG丸ｺﾞｼｯｸM-PRO"/>
          <w:b/>
          <w:bCs/>
        </w:rPr>
        <w:t>ふわふわ言葉</w:t>
      </w:r>
      <w:r>
        <w:rPr/>
        <w:t xml:space="preserve">           </w:t>
      </w:r>
      <w:r>
        <w:rPr>
          <w:rFonts w:cs="ＭＳ 明朝"/>
        </w:rPr>
        <w:t>　　　　　　　　</w:t>
      </w:r>
      <w:r>
        <w:rPr>
          <w:rFonts w:cs="HG丸ｺﾞｼｯｸM-PRO" w:eastAsia="HG丸ｺﾞｼｯｸM-PRO"/>
          <w:b/>
          <w:bCs/>
        </w:rPr>
        <w:t>チクチク言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tbl>
      <w:tblPr>
        <w:tblW w:w="7899" w:type="dxa"/>
        <w:jc w:val="left"/>
        <w:tblInd w:w="2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8"/>
        <w:gridCol w:w="5921"/>
        <w:gridCol w:w="199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61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pacing w:val="4"/>
                <w:sz w:val="24"/>
                <w:szCs w:val="24"/>
              </w:rPr>
              <w:t>・・・友達と同じ気持ちにな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</w:t>
            </w:r>
          </w:p>
        </w:tc>
      </w:tr>
      <w:tr>
        <w:trPr/>
        <w:tc>
          <w:tcPr>
            <w:tcW w:w="76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510540</wp:posOffset>
                      </wp:positionV>
                      <wp:extent cx="36830" cy="39370"/>
                      <wp:effectExtent l="2540" t="3175" r="0" b="4445"/>
                      <wp:wrapNone/>
                      <wp:docPr id="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79120</wp:posOffset>
                      </wp:positionV>
                      <wp:extent cx="51435" cy="44450"/>
                      <wp:effectExtent l="0" t="3810" r="0" b="2540"/>
                      <wp:wrapNone/>
                      <wp:docPr id="4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91820</wp:posOffset>
                      </wp:positionV>
                      <wp:extent cx="228600" cy="146050"/>
                      <wp:effectExtent l="7620" t="7620" r="8255" b="0"/>
                      <wp:wrapNone/>
                      <wp:docPr id="5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08000</wp:posOffset>
                      </wp:positionV>
                      <wp:extent cx="6350" cy="15240"/>
                      <wp:effectExtent l="7620" t="7620" r="7620" b="7620"/>
                      <wp:wrapNone/>
                      <wp:docPr id="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0pt" to="80.75pt,41.15pt" ID="Shape46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16890</wp:posOffset>
                      </wp:positionV>
                      <wp:extent cx="8890" cy="19050"/>
                      <wp:effectExtent l="7620" t="7620" r="7620" b="7620"/>
                      <wp:wrapNone/>
                      <wp:docPr id="7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40.7pt" to="78.1pt,42.15pt" ID="Shape45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73710</wp:posOffset>
                      </wp:positionV>
                      <wp:extent cx="116840" cy="99060"/>
                      <wp:effectExtent l="0" t="0" r="635" b="635"/>
                      <wp:wrapNone/>
                      <wp:docPr id="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4" fillcolor="#ffccf2" stroked="f" o:allowincell="f" style="position:absolute;margin-left:75.1pt;margin-top:37.3pt;width:9.15pt;height: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30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95960</wp:posOffset>
                      </wp:positionV>
                      <wp:extent cx="6350" cy="15240"/>
                      <wp:effectExtent l="7620" t="7620" r="7620" b="7620"/>
                      <wp:wrapNone/>
                      <wp:docPr id="9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54.8pt" to="49.45pt,55.95pt" ID="Shape43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0</wp:posOffset>
                      </wp:positionV>
                      <wp:extent cx="8890" cy="16510"/>
                      <wp:effectExtent l="7620" t="7620" r="7620" b="7620"/>
                      <wp:wrapNone/>
                      <wp:docPr id="1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65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6pt" to="46.75pt,57.25pt" ID="Shape42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66750</wp:posOffset>
                      </wp:positionV>
                      <wp:extent cx="116205" cy="100330"/>
                      <wp:effectExtent l="635" t="0" r="0" b="1270"/>
                      <wp:wrapNone/>
                      <wp:docPr id="1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1" fillcolor="#ffccf2" stroked="f" o:allowincell="f" style="position:absolute;margin-left:43.75pt;margin-top:52.5pt;width:9.1pt;height:7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30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70510</wp:posOffset>
                      </wp:positionV>
                      <wp:extent cx="13970" cy="39370"/>
                      <wp:effectExtent l="7620" t="7620" r="7620" b="7620"/>
                      <wp:wrapNone/>
                      <wp:docPr id="12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21.3pt" to="51.95pt,24.35pt" ID="Shape40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03530</wp:posOffset>
                      </wp:positionV>
                      <wp:extent cx="16510" cy="36830"/>
                      <wp:effectExtent l="7620" t="7620" r="7620" b="7620"/>
                      <wp:wrapNone/>
                      <wp:docPr id="13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36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3.9pt" to="47.35pt,26.75pt" ID="Shape39" stroked="t" o:allowincell="f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18770</wp:posOffset>
                      </wp:positionV>
                      <wp:extent cx="16510" cy="41910"/>
                      <wp:effectExtent l="7620" t="7620" r="8255" b="8255"/>
                      <wp:wrapNone/>
                      <wp:docPr id="1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417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39090</wp:posOffset>
                      </wp:positionV>
                      <wp:extent cx="26670" cy="55880"/>
                      <wp:effectExtent l="4445" t="7620" r="8255" b="8255"/>
                      <wp:wrapNone/>
                      <wp:docPr id="1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80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02590</wp:posOffset>
                      </wp:positionV>
                      <wp:extent cx="90170" cy="99060"/>
                      <wp:effectExtent l="0" t="0" r="5080" b="8255"/>
                      <wp:wrapNone/>
                      <wp:docPr id="1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51460</wp:posOffset>
                      </wp:positionV>
                      <wp:extent cx="416560" cy="165100"/>
                      <wp:effectExtent l="7620" t="0" r="8255" b="8255"/>
                      <wp:wrapNone/>
                      <wp:docPr id="1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60680</wp:posOffset>
                      </wp:positionV>
                      <wp:extent cx="88900" cy="397510"/>
                      <wp:effectExtent l="1905" t="7620" r="8255" b="8255"/>
                      <wp:wrapNone/>
                      <wp:docPr id="1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05740</wp:posOffset>
                      </wp:positionV>
                      <wp:extent cx="792480" cy="688340"/>
                      <wp:effectExtent l="4445" t="0" r="0" b="0"/>
                      <wp:wrapNone/>
                      <wp:docPr id="1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688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29870</wp:posOffset>
                      </wp:positionV>
                      <wp:extent cx="713740" cy="519430"/>
                      <wp:effectExtent l="0" t="0" r="635" b="0"/>
                      <wp:wrapNone/>
                      <wp:docPr id="2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36220</wp:posOffset>
                      </wp:positionV>
                      <wp:extent cx="770890" cy="635000"/>
                      <wp:effectExtent l="0" t="0" r="0" b="0"/>
                      <wp:wrapNone/>
                      <wp:docPr id="2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06730</wp:posOffset>
                      </wp:positionV>
                      <wp:extent cx="201930" cy="226060"/>
                      <wp:effectExtent l="0" t="7620" r="8255" b="8255"/>
                      <wp:wrapNone/>
                      <wp:docPr id="2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51130</wp:posOffset>
                      </wp:positionV>
                      <wp:extent cx="264160" cy="101600"/>
                      <wp:effectExtent l="7620" t="3810" r="8255" b="8255"/>
                      <wp:wrapNone/>
                      <wp:docPr id="2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65760</wp:posOffset>
                      </wp:positionV>
                      <wp:extent cx="140970" cy="147320"/>
                      <wp:effectExtent l="7620" t="0" r="0" b="8255"/>
                      <wp:wrapNone/>
                      <wp:docPr id="2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32790</wp:posOffset>
                      </wp:positionV>
                      <wp:extent cx="132080" cy="123190"/>
                      <wp:effectExtent l="7620" t="7620" r="8255" b="1905"/>
                      <wp:wrapNone/>
                      <wp:docPr id="2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929640</wp:posOffset>
                      </wp:positionV>
                      <wp:extent cx="33020" cy="10160"/>
                      <wp:effectExtent l="7620" t="7620" r="8255" b="8255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100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94410</wp:posOffset>
                      </wp:positionV>
                      <wp:extent cx="24130" cy="10160"/>
                      <wp:effectExtent l="0" t="0" r="0" b="0"/>
                      <wp:wrapNone/>
                      <wp:docPr id="27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977900</wp:posOffset>
                      </wp:positionV>
                      <wp:extent cx="12700" cy="15240"/>
                      <wp:effectExtent l="0" t="0" r="0" b="635"/>
                      <wp:wrapNone/>
                      <wp:docPr id="28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958850</wp:posOffset>
                      </wp:positionV>
                      <wp:extent cx="46990" cy="36830"/>
                      <wp:effectExtent l="0" t="635" r="0" b="0"/>
                      <wp:wrapNone/>
                      <wp:docPr id="2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19480</wp:posOffset>
                      </wp:positionV>
                      <wp:extent cx="77470" cy="11430"/>
                      <wp:effectExtent l="7620" t="7620" r="7620" b="3810"/>
                      <wp:wrapNone/>
                      <wp:docPr id="3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5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67740</wp:posOffset>
                      </wp:positionV>
                      <wp:extent cx="71120" cy="48260"/>
                      <wp:effectExtent l="7620" t="7620" r="8255" b="8255"/>
                      <wp:wrapNone/>
                      <wp:docPr id="3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82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962660</wp:posOffset>
                      </wp:positionV>
                      <wp:extent cx="48260" cy="69850"/>
                      <wp:effectExtent l="7620" t="7620" r="8255" b="8255"/>
                      <wp:wrapNone/>
                      <wp:docPr id="3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98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976630</wp:posOffset>
                      </wp:positionV>
                      <wp:extent cx="25400" cy="7620"/>
                      <wp:effectExtent l="7620" t="7620" r="8255" b="8255"/>
                      <wp:wrapNone/>
                      <wp:docPr id="3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18210</wp:posOffset>
                      </wp:positionV>
                      <wp:extent cx="59690" cy="34290"/>
                      <wp:effectExtent l="7620" t="7620" r="8255" b="8255"/>
                      <wp:wrapNone/>
                      <wp:docPr id="3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887730</wp:posOffset>
                      </wp:positionV>
                      <wp:extent cx="35560" cy="19050"/>
                      <wp:effectExtent l="7620" t="6985" r="8255" b="8255"/>
                      <wp:wrapNone/>
                      <wp:docPr id="3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59790</wp:posOffset>
                      </wp:positionV>
                      <wp:extent cx="76200" cy="27940"/>
                      <wp:effectExtent l="7620" t="7620" r="8255" b="8255"/>
                      <wp:wrapNone/>
                      <wp:docPr id="3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845820</wp:posOffset>
                      </wp:positionV>
                      <wp:extent cx="120650" cy="96520"/>
                      <wp:effectExtent l="0" t="0" r="0" b="0"/>
                      <wp:wrapNone/>
                      <wp:docPr id="3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81380</wp:posOffset>
                      </wp:positionV>
                      <wp:extent cx="99060" cy="62230"/>
                      <wp:effectExtent l="0" t="7620" r="2540" b="3175"/>
                      <wp:wrapNone/>
                      <wp:docPr id="3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44550</wp:posOffset>
                      </wp:positionV>
                      <wp:extent cx="35560" cy="24130"/>
                      <wp:effectExtent l="0" t="5080" r="3810" b="5715"/>
                      <wp:wrapNone/>
                      <wp:docPr id="3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032510</wp:posOffset>
                      </wp:positionV>
                      <wp:extent cx="140970" cy="77470"/>
                      <wp:effectExtent l="1905" t="0" r="3810" b="6350"/>
                      <wp:wrapNone/>
                      <wp:docPr id="4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2929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60450</wp:posOffset>
                      </wp:positionV>
                      <wp:extent cx="138430" cy="55880"/>
                      <wp:effectExtent l="0" t="7620" r="8255" b="6350"/>
                      <wp:wrapNone/>
                      <wp:docPr id="4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2929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58850</wp:posOffset>
                      </wp:positionV>
                      <wp:extent cx="81280" cy="48260"/>
                      <wp:effectExtent l="0" t="7620" r="3810" b="8255"/>
                      <wp:wrapNone/>
                      <wp:docPr id="4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42010</wp:posOffset>
                      </wp:positionV>
                      <wp:extent cx="50800" cy="33020"/>
                      <wp:effectExtent l="7620" t="7620" r="8255" b="8255"/>
                      <wp:wrapNone/>
                      <wp:docPr id="4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04240</wp:posOffset>
                      </wp:positionV>
                      <wp:extent cx="231140" cy="138430"/>
                      <wp:effectExtent l="7620" t="7620" r="8255" b="8255"/>
                      <wp:wrapNone/>
                      <wp:docPr id="4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97560</wp:posOffset>
                      </wp:positionV>
                      <wp:extent cx="130810" cy="68580"/>
                      <wp:effectExtent l="7620" t="7620" r="3810" b="3175"/>
                      <wp:wrapNone/>
                      <wp:docPr id="4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92480</wp:posOffset>
                      </wp:positionV>
                      <wp:extent cx="331470" cy="237490"/>
                      <wp:effectExtent l="0" t="7620" r="8255" b="4445"/>
                      <wp:wrapNone/>
                      <wp:docPr id="4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cc52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003300</wp:posOffset>
                      </wp:positionV>
                      <wp:extent cx="59690" cy="58420"/>
                      <wp:effectExtent l="0" t="7620" r="6350" b="8255"/>
                      <wp:wrapNone/>
                      <wp:docPr id="4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018540</wp:posOffset>
                      </wp:positionV>
                      <wp:extent cx="49530" cy="48895"/>
                      <wp:effectExtent l="7620" t="8255" r="8255" b="6350"/>
                      <wp:wrapNone/>
                      <wp:docPr id="4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cc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HGP創英角ﾎﾟｯﾌﾟ体" w:cs="HGP創英角ﾎﾟｯﾌﾟ体"/>
                <w:b/>
                <w:bCs/>
                <w:spacing w:val="12"/>
                <w:sz w:val="30"/>
                <w:szCs w:val="30"/>
              </w:rPr>
              <w:t>☆</w:t>
            </w:r>
            <w:r>
              <w:rPr>
                <w:rFonts w:cs="HGP創英角ﾎﾟｯﾌﾟ体" w:eastAsia="HGP創英角ﾎﾟｯﾌﾟ体"/>
                <w:b/>
                <w:bCs/>
                <w:spacing w:val="12"/>
                <w:sz w:val="30"/>
                <w:szCs w:val="30"/>
              </w:rPr>
              <w:t>大切なポイント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HGP創英角ﾎﾟｯﾌﾟ体" w:eastAsia="HGP創英角ﾎﾟｯﾌﾟ体"/>
                <w:b/>
                <w:bCs/>
                <w:spacing w:val="12"/>
                <w:w w:val="151"/>
                <w:sz w:val="30"/>
                <w:szCs w:val="30"/>
              </w:rPr>
              <w:t>　</w:t>
            </w:r>
            <w:r>
              <w:rPr>
                <w:rFonts w:cs="HGP創英角ﾎﾟｯﾌﾟ体" w:eastAsia="HGP創英角ﾎﾟｯﾌﾟ体"/>
                <w:b/>
                <w:bCs/>
                <w:spacing w:val="12"/>
                <w:sz w:val="30"/>
                <w:szCs w:val="30"/>
              </w:rPr>
              <w:t>①相手をよく観察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HGP創英角ﾎﾟｯﾌﾟ体" w:eastAsia="HGP創英角ﾎﾟｯﾌﾟ体"/>
                <w:b/>
                <w:bCs/>
                <w:spacing w:val="4"/>
                <w:w w:val="151"/>
                <w:sz w:val="24"/>
                <w:szCs w:val="24"/>
              </w:rPr>
              <w:t>　　　　</w:t>
            </w:r>
            <w:r>
              <w:rPr>
                <w:rFonts w:cs="HGP創英角ﾎﾟｯﾌﾟ体" w:eastAsia="HGP創英角ﾎﾟｯﾌﾟ体"/>
                <w:spacing w:val="4"/>
                <w:sz w:val="24"/>
                <w:szCs w:val="24"/>
              </w:rPr>
              <w:t>表情・目の大きさ・口の形・態度はどうかな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HGP創英角ﾎﾟｯﾌﾟ体" w:eastAsia="HGP創英角ﾎﾟｯﾌﾟ体"/>
                <w:b/>
                <w:bCs/>
                <w:spacing w:val="12"/>
                <w:w w:val="151"/>
                <w:sz w:val="30"/>
                <w:szCs w:val="30"/>
              </w:rPr>
              <w:t>　</w:t>
            </w:r>
            <w:r>
              <w:rPr>
                <w:rFonts w:cs="HGP創英角ﾎﾟｯﾌﾟ体" w:eastAsia="HGP創英角ﾎﾟｯﾌﾟ体"/>
                <w:b/>
                <w:bCs/>
                <w:spacing w:val="12"/>
                <w:sz w:val="30"/>
                <w:szCs w:val="30"/>
              </w:rPr>
              <w:t>②相手の話をよく聴く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HGP創英角ﾎﾟｯﾌﾟ体" w:eastAsia="HGP創英角ﾎﾟｯﾌﾟ体"/>
                <w:b/>
                <w:bCs/>
                <w:spacing w:val="12"/>
                <w:w w:val="151"/>
                <w:sz w:val="30"/>
                <w:szCs w:val="30"/>
              </w:rPr>
              <w:t>　</w:t>
            </w:r>
            <w:r>
              <w:rPr>
                <w:rFonts w:cs="HGP創英角ﾎﾟｯﾌﾟ体" w:eastAsia="HGP創英角ﾎﾟｯﾌﾟ体"/>
                <w:b/>
                <w:bCs/>
                <w:spacing w:val="12"/>
                <w:sz w:val="30"/>
                <w:szCs w:val="30"/>
              </w:rPr>
              <w:t>③相手に伝え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  <w:r>
              <w:rPr>
                <w:rFonts w:cs="HGP創英角ﾎﾟｯﾌﾟ体" w:eastAsia="HGP創英角ﾎﾟｯﾌﾟ体"/>
                <w:spacing w:val="4"/>
                <w:sz w:val="24"/>
                <w:szCs w:val="24"/>
              </w:rPr>
              <w:t>「私も」＋「感情語」で伝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  <w:spacing w:val="4"/>
                <w:sz w:val="24"/>
                <w:szCs w:val="24"/>
              </w:rPr>
              <w:t>(</w:t>
            </w:r>
            <w:r>
              <w:rPr>
                <w:rFonts w:cs="HGP創英角ﾎﾟｯﾌﾟ体" w:eastAsia="HGP創英角ﾎﾟｯﾌﾟ体"/>
                <w:spacing w:val="4"/>
                <w:sz w:val="24"/>
                <w:szCs w:val="24"/>
              </w:rPr>
              <w:t>例</w:t>
            </w:r>
            <w:r>
              <w:rPr>
                <w:rFonts w:cs="HGP創英角ﾎﾟｯﾌﾟ体" w:ascii="HGP創英角ﾎﾟｯﾌﾟ体" w:hAnsi="HGP創英角ﾎﾟｯﾌﾟ体"/>
                <w:spacing w:val="4"/>
                <w:sz w:val="24"/>
                <w:szCs w:val="24"/>
              </w:rPr>
              <w:t>)  A</w:t>
            </w:r>
            <w:r>
              <w:rPr>
                <w:rFonts w:cs="HGP創英角ﾎﾟｯﾌﾟ体" w:eastAsia="HGP創英角ﾎﾟｯﾌﾟ体"/>
                <w:spacing w:val="4"/>
                <w:sz w:val="24"/>
                <w:szCs w:val="24"/>
              </w:rPr>
              <w:t>：「うれしそうだね｡何かあったの？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HGP創英角ﾎﾟｯﾌﾟ体" w:eastAsia="HGP創英角ﾎﾟｯﾌﾟ体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HGP創英角ﾎﾟｯﾌﾟ体" w:hAnsi="HGP創英角ﾎﾟｯﾌﾟ体" w:cs="HGP創英角ﾎﾟｯﾌﾟ体"/>
                <w:spacing w:val="4"/>
                <w:sz w:val="24"/>
                <w:szCs w:val="24"/>
              </w:rPr>
              <w:t xml:space="preserve"> </w:t>
            </w:r>
            <w:r>
              <w:rPr>
                <w:rFonts w:cs="HGP創英角ﾎﾟｯﾌﾟ体" w:ascii="HGP創英角ﾎﾟｯﾌﾟ体" w:hAnsi="HGP創英角ﾎﾟｯﾌﾟ体"/>
                <w:spacing w:val="4"/>
                <w:sz w:val="24"/>
                <w:szCs w:val="24"/>
              </w:rPr>
              <w:t>B:</w:t>
            </w:r>
            <w:r>
              <w:rPr>
                <w:rFonts w:cs="HGP創英角ﾎﾟｯﾌﾟ体" w:eastAsia="HGP創英角ﾎﾟｯﾌﾟ体"/>
                <w:spacing w:val="4"/>
                <w:sz w:val="24"/>
                <w:szCs w:val="24"/>
              </w:rPr>
              <w:t>「サッカーの試合でゴールを決めたんだ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HGP創英角ﾎﾟｯﾌﾟ体" w:eastAsia="HGP創英角ﾎﾟｯﾌﾟ体"/>
                <w:spacing w:val="4"/>
                <w:w w:val="151"/>
                <w:sz w:val="24"/>
                <w:szCs w:val="24"/>
              </w:rPr>
              <w:t>　　</w:t>
            </w:r>
            <w:r>
              <w:rPr>
                <w:rFonts w:ascii="HGP創英角ﾎﾟｯﾌﾟ体" w:hAnsi="HGP創英角ﾎﾟｯﾌﾟ体" w:cs="HGP創英角ﾎﾟｯﾌﾟ体"/>
                <w:spacing w:val="4"/>
                <w:sz w:val="24"/>
                <w:szCs w:val="24"/>
              </w:rPr>
              <w:t xml:space="preserve"> </w:t>
            </w:r>
            <w:r>
              <w:rPr>
                <w:rFonts w:cs="HGP創英角ﾎﾟｯﾌﾟ体" w:ascii="HGP創英角ﾎﾟｯﾌﾟ体" w:hAnsi="HGP創英角ﾎﾟｯﾌﾟ体"/>
                <w:spacing w:val="4"/>
                <w:sz w:val="24"/>
                <w:szCs w:val="24"/>
              </w:rPr>
              <w:t>A:</w:t>
            </w:r>
            <w:r>
              <w:rPr>
                <w:rFonts w:cs="HGP創英角ﾎﾟｯﾌﾟ体" w:eastAsia="HGP創英角ﾎﾟｯﾌﾟ体"/>
                <w:spacing w:val="4"/>
                <w:sz w:val="24"/>
                <w:szCs w:val="24"/>
              </w:rPr>
              <w:t>「そうなんだ。私もうれしくなっちゃった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tbl>
      <w:tblPr>
        <w:tblW w:w="10089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まと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共感する」ということがどんなことか分かり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　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わかった　わかった　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                             </w:t>
            </w:r>
            <w:r>
              <w:rPr>
                <w:rFonts w:cs="HG丸ｺﾞｼｯｸM-PRO" w:eastAsia="HG丸ｺﾞｼｯｸM-PRO"/>
                <w:b/>
                <w:bCs/>
              </w:rPr>
              <w:t>　　　　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共感」したことを伝えるポイントが分かりましたか。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わかった　わかった　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私も」＋「感情語」の言い方をマスターしようとがんばって練習し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                                       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できた　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できた　　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感想や次にがんばりたいことなどを書こ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6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2:00Z</dcterms:created>
  <dc:creator/>
  <dc:description/>
  <dc:language>en-US</dc:language>
  <cp:lastModifiedBy/>
  <dcterms:modified xsi:type="dcterms:W3CDTF">2022-09-27T14:32:00Z</dcterms:modified>
  <cp:revision>1</cp:revision>
  <dc:subject/>
  <dc:title/>
</cp:coreProperties>
</file>