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昨日見たテレビ番組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今、一番ほしいもの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一番こわいもの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好きな食べ物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好きなゲーム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昨日友達と遊んだこと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好きな芸能人</w:t>
            </w:r>
          </w:p>
          <w:p>
            <w:pPr>
              <w:pStyle w:val="Normal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8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>
                <w:rFonts w:cs="HGP創英角ﾎﾟｯﾌﾟ体" w:eastAsia="HGP創英角ﾎﾟｯﾌﾟ体"/>
                <w:spacing w:val="4"/>
                <w:sz w:val="80"/>
                <w:szCs w:val="80"/>
              </w:rPr>
              <w:t>好きな音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2</Characters>
  <CharactersWithSpaces>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dcterms:modified xsi:type="dcterms:W3CDTF">2022-09-27T14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