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テーマ「悪質商法にご用心！」</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p>
    <w:p>
      <w:pPr>
        <w:pStyle w:val="Normal"/>
        <w:bidi w:val="0"/>
        <w:ind w:left="0" w:right="0" w:hanging="0"/>
        <w:rPr/>
      </w:pPr>
      <w:r>
        <w:rPr/>
        <w:t>　「点検に来た」と言って訪ねてきて、「工事をしないと危険だ」「シロアリがいる」「水が汚い」などと、事実と異なることを言って不安をあおり、屋根や床下のリフォーム工事を契約させたり、浄水器などを売りつける商法を点検商法と呼んでいます。</w:t>
      </w:r>
    </w:p>
    <w:p>
      <w:pPr>
        <w:pStyle w:val="Normal"/>
        <w:bidi w:val="0"/>
        <w:ind w:left="0" w:right="0" w:hanging="0"/>
        <w:rPr/>
      </w:pPr>
      <w:r>
        <w:rPr/>
        <w:t>　また、「無料でプレゼント」などと言って人を集め、閉め切った会場で台所用品などを無料で配り、得した気分にさせて雰囲気を盛り上げ、高額な布団や医療器具などを売りつける商法を催眠（ＳＦ）商法といいます。</w:t>
      </w:r>
    </w:p>
    <w:p>
      <w:pPr>
        <w:pStyle w:val="Normal"/>
        <w:bidi w:val="0"/>
        <w:ind w:left="0" w:right="0" w:hanging="0"/>
        <w:rPr/>
      </w:pPr>
      <w:r>
        <w:rPr/>
        <w:t>　点検商法や催眠商法の場合は契約しても、契約した日から８日以内であれば無条件で</w:t>
      </w:r>
      <w:r>
        <w:rPr>
          <w:rFonts w:cs="Times New Roman"/>
        </w:rPr>
        <w:t xml:space="preserve"> </w:t>
      </w:r>
      <w:r>
        <w:rPr/>
        <w:t>クーリング・オフすることができます。それを過ぎていても業者の不当な勧誘行為を理由に契約を取り消すことができる場合もあります。</w:t>
      </w:r>
    </w:p>
    <w:p>
      <w:pPr>
        <w:pStyle w:val="Normal"/>
        <w:bidi w:val="0"/>
        <w:ind w:left="0" w:right="0" w:hanging="0"/>
        <w:rPr/>
      </w:pPr>
      <w:r>
        <w:rPr/>
        <w:t>　だまされたと思ったときは、一人で悩むことなく、○○市役所（○○町村役場）〇〇〇〇課か岡山県消費生活センター（０８６－２２６－０９９９）にご相談ください。同センターでは、土曜日・日曜日にも相談を受け付けています。（月曜日は休み）</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8</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1:00Z</dcterms:created>
  <dc:creator/>
  <dc:description/>
  <dc:language>en-US</dc:language>
  <cp:lastModifiedBy/>
  <dcterms:modified xsi:type="dcterms:W3CDTF">2022-09-15T14:11:00Z</dcterms:modified>
  <cp:revision>1</cp:revision>
  <dc:subject/>
  <dc:title/>
</cp:coreProperties>
</file>