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テーマ「催眠（ＳＦ）商法にご用心！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b/>
          <w:bCs/>
        </w:rPr>
        <w:t>催眠（ＳＦ）商法とは</w:t>
      </w:r>
    </w:p>
    <w:p>
      <w:pPr>
        <w:pStyle w:val="Normal"/>
        <w:bidi w:val="0"/>
        <w:ind w:left="0" w:right="0" w:hanging="0"/>
        <w:rPr/>
      </w:pPr>
      <w:r>
        <w:rPr/>
        <w:t>　街頭でプレゼントをあげるなどと呼び止めて会場に誘い込み、日用品や食料品を無料同然で配るなどして、閉め切った会場内の雰囲気を盛り上げます。そして消費者を「もらわないと損、買わなければ損」という一種の催眠状態にしたところで、高額な商品を買わせようとする商法で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この商法は、「新製品普及会」という業者が最初に行ったため、その頭文字を取って</w:t>
      </w:r>
      <w:r>
        <w:rPr>
          <w:rFonts w:cs="Times New Roman"/>
        </w:rPr>
        <w:t xml:space="preserve"> </w:t>
      </w:r>
      <w:r>
        <w:rPr/>
        <w:t>ＳＦ商法とも呼ばれて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b/>
          <w:bCs/>
        </w:rPr>
        <w:t>被害に遭わないために</w:t>
      </w:r>
    </w:p>
    <w:p>
      <w:pPr>
        <w:pStyle w:val="Normal"/>
        <w:bidi w:val="0"/>
        <w:ind w:left="0" w:right="0" w:hanging="0"/>
        <w:rPr/>
      </w:pPr>
      <w:r>
        <w:rPr/>
        <w:t>・粗品や引換券で誘われても、安易に指定された場所へ行かないようにしましょう。</w:t>
      </w:r>
    </w:p>
    <w:p>
      <w:pPr>
        <w:pStyle w:val="Normal"/>
        <w:bidi w:val="0"/>
        <w:ind w:left="0" w:right="0" w:hanging="0"/>
        <w:rPr/>
      </w:pPr>
      <w:r>
        <w:rPr/>
        <w:t>・会場に行った場合でも雰囲気に飲まれず、必要でないものははっきり断り、帰りたい　ときは「帰りたい」とはっきり意思表示しましょう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b/>
          <w:bCs/>
        </w:rPr>
        <w:t>契約をしてしまった場合</w:t>
      </w:r>
    </w:p>
    <w:p>
      <w:pPr>
        <w:pStyle w:val="Normal"/>
        <w:bidi w:val="0"/>
        <w:ind w:left="0" w:right="0" w:hanging="0"/>
        <w:rPr/>
      </w:pPr>
      <w:r>
        <w:rPr/>
        <w:t>・催眠商法は、訪問販売の一種と見なされ、契約書面を受け取った日から８日以内であ　ればクーリング・オフができます。</w:t>
      </w:r>
    </w:p>
    <w:p>
      <w:pPr>
        <w:pStyle w:val="Normal"/>
        <w:bidi w:val="0"/>
        <w:ind w:left="0" w:right="0" w:hanging="0"/>
        <w:rPr/>
      </w:pPr>
      <w:r>
        <w:rPr/>
        <w:t>・クーリング・オフ期間を過ぎていても、事業者が、商品の性能など重要な事実を言わ　なかったり嘘を言ったことで、消費者が誤って契約した場合や、帰りたいと言ったの　に帰さなかった場合は、契約を取り消すことができ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詳しいことは岡山県消費生活センターにお問い合わせ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ＴＥＬ</w:t>
      </w:r>
      <w:r>
        <w:rPr>
          <w:rFonts w:cs="Times New Roman"/>
        </w:rPr>
        <w:t xml:space="preserve"> </w:t>
      </w:r>
      <w:r>
        <w:rPr/>
        <w:t>（０８６）２２６－０９９９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6</Characters>
  <CharactersWithSpaces>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10:00Z</dcterms:created>
  <dc:creator/>
  <dc:description/>
  <dc:language>en-US</dc:language>
  <cp:lastModifiedBy/>
  <dcterms:modified xsi:type="dcterms:W3CDTF">2022-09-15T14:10:00Z</dcterms:modified>
  <cp:revision>1</cp:revision>
  <dc:subject/>
  <dc:title/>
</cp:coreProperties>
</file>