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　別記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共同用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業近代化資金融資状況調査書（共同）</w:t>
      </w:r>
    </w:p>
    <w:p>
      <w:pPr>
        <w:pStyle w:val="Style17"/>
        <w:rPr/>
      </w:pPr>
      <w:r>
        <w:rPr/>
      </w:r>
    </w:p>
    <w:tbl>
      <w:tblPr>
        <w:tblW w:w="684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1440"/>
        <w:gridCol w:w="360"/>
        <w:gridCol w:w="720"/>
        <w:gridCol w:w="180"/>
        <w:gridCol w:w="540"/>
        <w:gridCol w:w="540"/>
        <w:gridCol w:w="1260"/>
        <w:gridCol w:w="1440"/>
      </w:tblGrid>
      <w:tr>
        <w:trPr>
          <w:trHeight w:val="263" w:hRule="exac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  調査対象融資機関名</w:t>
            </w:r>
          </w:p>
        </w:tc>
        <w:tc>
          <w:tcPr>
            <w:tcW w:w="468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75"/>
              </w:rPr>
              <w:t>農業協同組</w:t>
            </w:r>
            <w:r>
              <w:rPr>
                <w:rFonts w:ascii="ＭＳ 明朝;MS Mincho" w:hAnsi="ＭＳ 明朝;MS Mincho" w:cs="ＭＳ 明朝;MS Mincho"/>
                <w:spacing w:val="52"/>
              </w:rPr>
              <w:t>合</w:t>
            </w:r>
          </w:p>
        </w:tc>
      </w:tr>
      <w:tr>
        <w:trPr>
          <w:trHeight w:val="263" w:hRule="exact"/>
        </w:trPr>
        <w:tc>
          <w:tcPr>
            <w:tcW w:w="21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  調査実施日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　　　年　　　 　 月　　　 　 日</w:t>
            </w:r>
          </w:p>
        </w:tc>
      </w:tr>
      <w:tr>
        <w:trPr>
          <w:trHeight w:val="263" w:hRule="exact"/>
        </w:trPr>
        <w:tc>
          <w:tcPr>
            <w:tcW w:w="21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  調査者職氏名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組合指導課）           （県民局）</w:t>
            </w:r>
          </w:p>
        </w:tc>
      </w:tr>
      <w:tr>
        <w:trPr>
          <w:trHeight w:val="263" w:hRule="exact"/>
        </w:trPr>
        <w:tc>
          <w:tcPr>
            <w:tcW w:w="21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  調査立会者職氏名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農協）</w:t>
            </w:r>
          </w:p>
        </w:tc>
      </w:tr>
      <w:tr>
        <w:trPr>
          <w:trHeight w:val="263" w:hRule="exact"/>
        </w:trPr>
        <w:tc>
          <w:tcPr>
            <w:tcW w:w="684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  調査対象案件の概要</w:t>
            </w:r>
          </w:p>
        </w:tc>
      </w:tr>
      <w:tr>
        <w:trPr>
          <w:trHeight w:val="263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借入者</w:t>
            </w:r>
            <w:r>
              <w:rPr>
                <w:rFonts w:ascii="ＭＳ 明朝;MS Mincho" w:hAnsi="ＭＳ 明朝;MS Mincho" w:cs="ＭＳ 明朝;MS Mincho"/>
                <w:spacing w:val="37"/>
              </w:rPr>
              <w:t>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申込年月日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       年          月          日</w:t>
            </w:r>
          </w:p>
        </w:tc>
      </w:tr>
      <w:tr>
        <w:trPr>
          <w:trHeight w:val="263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申込金額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263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対象施</w:t>
            </w:r>
            <w:r>
              <w:rPr>
                <w:rFonts w:ascii="ＭＳ 明朝;MS Mincho" w:hAnsi="ＭＳ 明朝;MS Mincho" w:cs="ＭＳ 明朝;MS Mincho"/>
                <w:spacing w:val="37"/>
              </w:rPr>
              <w:t>設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定事業費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                      千円</w:t>
            </w:r>
          </w:p>
        </w:tc>
      </w:tr>
      <w:tr>
        <w:trPr>
          <w:trHeight w:val="263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子補給承認年月日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       年          月          日</w:t>
            </w:r>
          </w:p>
        </w:tc>
      </w:tr>
      <w:tr>
        <w:trPr>
          <w:trHeight w:val="263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子補給承認番号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子補給承認融資額</w:t>
            </w:r>
          </w:p>
        </w:tc>
        <w:tc>
          <w:tcPr>
            <w:tcW w:w="4680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263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県特例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例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40" w:before="9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517650</wp:posOffset>
                      </wp:positionV>
                      <wp:extent cx="571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19.5pt" to="143.95pt,119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517650</wp:posOffset>
                      </wp:positionV>
                      <wp:extent cx="685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19.5pt" to="206.95pt,119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517650</wp:posOffset>
                      </wp:positionV>
                      <wp:extent cx="685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19.5pt" to="269.95pt,119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517650</wp:posOffset>
                      </wp:positionV>
                      <wp:extent cx="8001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19.5pt" to="341.95pt,119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685925</wp:posOffset>
                      </wp:positionV>
                      <wp:extent cx="5715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32.75pt" to="143.95pt,13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685925</wp:posOffset>
                      </wp:positionV>
                      <wp:extent cx="6858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32.75pt" to="206.95pt,13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685925</wp:posOffset>
                      </wp:positionV>
                      <wp:extent cx="6858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32.75pt" to="269.95pt,13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685925</wp:posOffset>
                      </wp:positionV>
                      <wp:extent cx="8001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32.75pt" to="341.95pt,13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854200</wp:posOffset>
                      </wp:positionV>
                      <wp:extent cx="5715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46pt" to="143.95pt,14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854200</wp:posOffset>
                      </wp:positionV>
                      <wp:extent cx="6858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46pt" to="206.95pt,14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854200</wp:posOffset>
                      </wp:positionV>
                      <wp:extent cx="6858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46pt" to="269.95pt,14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854200</wp:posOffset>
                      </wp:positionV>
                      <wp:extent cx="8001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46pt" to="341.95pt,14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022475</wp:posOffset>
                      </wp:positionV>
                      <wp:extent cx="5715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9.25pt" to="143.95pt,15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022475</wp:posOffset>
                      </wp:positionV>
                      <wp:extent cx="6858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59.25pt" to="206.95pt,15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022475</wp:posOffset>
                      </wp:positionV>
                      <wp:extent cx="6858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59.25pt" to="269.95pt,15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022475</wp:posOffset>
                      </wp:positionV>
                      <wp:extent cx="8001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59.25pt" to="341.95pt,15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190750</wp:posOffset>
                      </wp:positionV>
                      <wp:extent cx="57150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72.5pt" to="143.95pt,172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190750</wp:posOffset>
                      </wp:positionV>
                      <wp:extent cx="68580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72.5pt" to="206.95pt,172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190750</wp:posOffset>
                      </wp:positionV>
                      <wp:extent cx="6858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72.5pt" to="269.95pt,172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190750</wp:posOffset>
                      </wp:positionV>
                      <wp:extent cx="80010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72.5pt" to="341.95pt,172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359025</wp:posOffset>
                      </wp:positionV>
                      <wp:extent cx="57150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5.75pt" to="143.95pt,185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359025</wp:posOffset>
                      </wp:positionV>
                      <wp:extent cx="68580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85.75pt" to="206.95pt,185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359025</wp:posOffset>
                      </wp:positionV>
                      <wp:extent cx="68580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85.75pt" to="269.95pt,185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359025</wp:posOffset>
                      </wp:positionV>
                      <wp:extent cx="80010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85.75pt" to="341.95pt,185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527300</wp:posOffset>
                      </wp:positionV>
                      <wp:extent cx="57150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99pt" to="143.95pt,19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527300</wp:posOffset>
                      </wp:positionV>
                      <wp:extent cx="68580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99pt" to="206.95pt,19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527300</wp:posOffset>
                      </wp:positionV>
                      <wp:extent cx="68580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99pt" to="269.95pt,19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527300</wp:posOffset>
                      </wp:positionV>
                      <wp:extent cx="80010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99pt" to="341.95pt,19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695575</wp:posOffset>
                      </wp:positionV>
                      <wp:extent cx="57150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12.25pt" to="143.95pt,21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695575</wp:posOffset>
                      </wp:positionV>
                      <wp:extent cx="685800" cy="0"/>
                      <wp:effectExtent l="0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12.25pt" to="206.95pt,21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695575</wp:posOffset>
                      </wp:positionV>
                      <wp:extent cx="68580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12.25pt" to="269.95pt,21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695575</wp:posOffset>
                      </wp:positionV>
                      <wp:extent cx="80010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12.25pt" to="341.95pt,21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863850</wp:posOffset>
                      </wp:positionV>
                      <wp:extent cx="57150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25.5pt" to="143.95pt,225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863850</wp:posOffset>
                      </wp:positionV>
                      <wp:extent cx="685800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25.5pt" to="206.95pt,225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863850</wp:posOffset>
                      </wp:positionV>
                      <wp:extent cx="685800" cy="0"/>
                      <wp:effectExtent l="0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25.5pt" to="269.95pt,225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863850</wp:posOffset>
                      </wp:positionV>
                      <wp:extent cx="800100" cy="0"/>
                      <wp:effectExtent l="0" t="3175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25.5pt" to="341.95pt,225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付実行利率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内は承認時利率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      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子補給率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）内は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認時利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近代化分：　      （    ）％</w:t>
            </w:r>
          </w:p>
        </w:tc>
      </w:tr>
      <w:tr>
        <w:trPr>
          <w:trHeight w:val="26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県上乗分：　　　（    ）％</w:t>
            </w:r>
          </w:p>
        </w:tc>
      </w:tr>
      <w:tr>
        <w:trPr>
          <w:trHeight w:val="530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町村単独上乗分：        ％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    （    ）％</w:t>
            </w:r>
          </w:p>
        </w:tc>
      </w:tr>
      <w:tr>
        <w:trPr>
          <w:trHeight w:val="26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付実行年月日</w:t>
            </w:r>
          </w:p>
        </w:tc>
        <w:tc>
          <w:tcPr>
            <w:tcW w:w="4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          年          月          日</w:t>
            </w:r>
          </w:p>
        </w:tc>
      </w:tr>
      <w:tr>
        <w:trPr>
          <w:trHeight w:val="26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付実行金額</w:t>
            </w:r>
          </w:p>
        </w:tc>
        <w:tc>
          <w:tcPr>
            <w:tcW w:w="468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26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理区分の状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動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  金  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  金  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 途 ・ 理 由</w:t>
            </w:r>
          </w:p>
        </w:tc>
      </w:tr>
      <w:tr>
        <w:trPr>
          <w:trHeight w:val="35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4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段預金口座・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付留保金等の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出金状況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684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1800"/>
        <w:gridCol w:w="1440"/>
        <w:gridCol w:w="3240"/>
      </w:tblGrid>
      <w:tr>
        <w:trPr>
          <w:trHeight w:val="263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着手年月日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        年        月　　　日</w:t>
            </w:r>
          </w:p>
        </w:tc>
      </w:tr>
      <w:tr>
        <w:trPr>
          <w:trHeight w:val="263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完了年月日</w:t>
            </w:r>
          </w:p>
        </w:tc>
        <w:tc>
          <w:tcPr>
            <w:tcW w:w="468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年　　　　月　  　日</w:t>
            </w:r>
          </w:p>
        </w:tc>
      </w:tr>
      <w:tr>
        <w:trPr>
          <w:trHeight w:val="263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完了確認報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報告：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報　告  日：　　　  年　  月    日</w:t>
            </w:r>
          </w:p>
        </w:tc>
      </w:tr>
      <w:tr>
        <w:trPr>
          <w:trHeight w:val="2104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確定事業</w:t>
            </w:r>
            <w:r>
              <w:rPr>
                <w:rFonts w:ascii="ＭＳ 明朝;MS Mincho" w:hAnsi="ＭＳ 明朝;MS Mincho" w:cs="ＭＳ 明朝;MS Mincho"/>
                <w:spacing w:val="37"/>
              </w:rPr>
              <w:t>費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借入者からの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業完了報告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有・無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変更承認申請</w:t>
            </w:r>
          </w:p>
        </w:tc>
        <w:tc>
          <w:tcPr>
            <w:tcW w:w="4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承認時）　　　　　　　　（確定時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・補助金              円　・補助金　　          円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・近代化　            円　・近代化　　          円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・自己資金            円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>・自己資金　          円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事業費計            円　　事業費計            円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融資率　　　　　　％　　　融資率　  　　　　％</w:t>
            </w:r>
          </w:p>
        </w:tc>
      </w:tr>
      <w:tr>
        <w:trPr>
          <w:trHeight w:val="789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補助事業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県、市）</w:t>
            </w:r>
          </w:p>
        </w:tc>
        <w:tc>
          <w:tcPr>
            <w:tcW w:w="4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Style17"/>
              <w:spacing w:lineRule="exact" w:line="440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交付決定：  年  月  日　・確定：　年　月  日</w:t>
            </w:r>
          </w:p>
        </w:tc>
      </w:tr>
      <w:tr>
        <w:trPr>
          <w:trHeight w:val="1323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資対象施設の現状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施設利用管理簿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業損益計算書</w:t>
            </w:r>
          </w:p>
        </w:tc>
        <w:tc>
          <w:tcPr>
            <w:tcW w:w="4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現地確認結果（現地確認　  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利用状況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管理状況</w:t>
            </w:r>
          </w:p>
        </w:tc>
      </w:tr>
      <w:tr>
        <w:trPr>
          <w:trHeight w:val="424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調査結果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・総　評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・細　目</w:t>
            </w:r>
          </w:p>
        </w:tc>
        <w:tc>
          <w:tcPr>
            <w:tcW w:w="4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4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）適時貸付実行・長期滞留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２）区分経理（別段口座での一元管理ができているか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）事前着工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tbl>
      <w:tblPr>
        <w:tblW w:w="684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40"/>
        <w:gridCol w:w="5400"/>
      </w:tblGrid>
      <w:tr>
        <w:trPr>
          <w:trHeight w:val="5535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細　目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）目的外使用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）融資率・限度額超過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）払出時の資金使途確認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）規定の報告・申請・届の提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）事業効果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）その他</w:t>
            </w:r>
          </w:p>
        </w:tc>
      </w:tr>
      <w:tr>
        <w:trPr>
          <w:trHeight w:val="1060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融資機関への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改善指示事項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県の措置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べき事項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90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その他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別紙）　　  別段預金口座・貸付留保金等の入出金状況</w:t>
      </w:r>
    </w:p>
    <w:p>
      <w:pPr>
        <w:pStyle w:val="Style17"/>
        <w:spacing w:lineRule="exact" w:line="90"/>
        <w:rPr/>
      </w:pPr>
      <w:r>
        <w:rPr/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0"/>
        <w:gridCol w:w="1080"/>
        <w:gridCol w:w="1260"/>
        <w:gridCol w:w="1440"/>
        <w:gridCol w:w="2880"/>
      </w:tblGrid>
      <w:tr>
        <w:trPr>
          <w:trHeight w:val="526" w:hRule="exact"/>
          <w:cantSplit w:val="true"/>
        </w:trPr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75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927735</wp:posOffset>
                      </wp:positionV>
                      <wp:extent cx="457200" cy="0"/>
                      <wp:effectExtent l="0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73.05pt" to="58.45pt,7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927735</wp:posOffset>
                      </wp:positionV>
                      <wp:extent cx="571500" cy="0"/>
                      <wp:effectExtent l="0" t="3175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73.05pt" to="121.45pt,7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771650</wp:posOffset>
                      </wp:positionH>
                      <wp:positionV relativeFrom="paragraph">
                        <wp:posOffset>927735</wp:posOffset>
                      </wp:positionV>
                      <wp:extent cx="685800" cy="0"/>
                      <wp:effectExtent l="0" t="3175" r="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73.05pt" to="193.45pt,7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927735</wp:posOffset>
                      </wp:positionV>
                      <wp:extent cx="1600200" cy="0"/>
                      <wp:effectExtent l="0" t="3175" r="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73.05pt" to="337.45pt,7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250315</wp:posOffset>
                      </wp:positionV>
                      <wp:extent cx="457200" cy="0"/>
                      <wp:effectExtent l="0" t="3175" r="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98.45pt" to="58.45pt,9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1250315</wp:posOffset>
                      </wp:positionV>
                      <wp:extent cx="571500" cy="0"/>
                      <wp:effectExtent l="0" t="3175" r="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98.45pt" to="121.45pt,9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771650</wp:posOffset>
                      </wp:positionH>
                      <wp:positionV relativeFrom="paragraph">
                        <wp:posOffset>1250315</wp:posOffset>
                      </wp:positionV>
                      <wp:extent cx="685800" cy="0"/>
                      <wp:effectExtent l="0" t="3175" r="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98.45pt" to="193.45pt,9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1250315</wp:posOffset>
                      </wp:positionV>
                      <wp:extent cx="1600200" cy="0"/>
                      <wp:effectExtent l="0" t="3175" r="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98.45pt" to="337.45pt,9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572895</wp:posOffset>
                      </wp:positionV>
                      <wp:extent cx="457200" cy="0"/>
                      <wp:effectExtent l="0" t="3175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23.85pt" to="58.45pt,123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1572895</wp:posOffset>
                      </wp:positionV>
                      <wp:extent cx="571500" cy="0"/>
                      <wp:effectExtent l="0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23.85pt" to="121.45pt,123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771650</wp:posOffset>
                      </wp:positionH>
                      <wp:positionV relativeFrom="paragraph">
                        <wp:posOffset>1572895</wp:posOffset>
                      </wp:positionV>
                      <wp:extent cx="685800" cy="0"/>
                      <wp:effectExtent l="0" t="3175" r="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123.85pt" to="193.45pt,123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1572895</wp:posOffset>
                      </wp:positionV>
                      <wp:extent cx="1600200" cy="0"/>
                      <wp:effectExtent l="0" t="3175" r="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23.85pt" to="337.45pt,123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895475</wp:posOffset>
                      </wp:positionV>
                      <wp:extent cx="457200" cy="0"/>
                      <wp:effectExtent l="0" t="3175" r="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49.25pt" to="58.45pt,14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1895475</wp:posOffset>
                      </wp:positionV>
                      <wp:extent cx="571500" cy="0"/>
                      <wp:effectExtent l="0" t="3175" r="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49.25pt" to="121.45pt,14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771650</wp:posOffset>
                      </wp:positionH>
                      <wp:positionV relativeFrom="paragraph">
                        <wp:posOffset>1895475</wp:posOffset>
                      </wp:positionV>
                      <wp:extent cx="685800" cy="0"/>
                      <wp:effectExtent l="0" t="3175" r="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149.25pt" to="193.45pt,14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1895475</wp:posOffset>
                      </wp:positionV>
                      <wp:extent cx="1600200" cy="0"/>
                      <wp:effectExtent l="0" t="3175" r="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49.25pt" to="337.45pt,14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2218055</wp:posOffset>
                      </wp:positionV>
                      <wp:extent cx="457200" cy="0"/>
                      <wp:effectExtent l="0" t="3175" r="0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74.65pt" to="58.45pt,174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2218055</wp:posOffset>
                      </wp:positionV>
                      <wp:extent cx="571500" cy="0"/>
                      <wp:effectExtent l="0" t="3175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74.65pt" to="121.45pt,174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771650</wp:posOffset>
                      </wp:positionH>
                      <wp:positionV relativeFrom="paragraph">
                        <wp:posOffset>2218055</wp:posOffset>
                      </wp:positionV>
                      <wp:extent cx="685800" cy="0"/>
                      <wp:effectExtent l="0" t="3175" r="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174.65pt" to="193.45pt,174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2218055</wp:posOffset>
                      </wp:positionV>
                      <wp:extent cx="1600200" cy="0"/>
                      <wp:effectExtent l="0" t="3175" r="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74.65pt" to="337.45pt,174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2540635</wp:posOffset>
                      </wp:positionV>
                      <wp:extent cx="457200" cy="0"/>
                      <wp:effectExtent l="0" t="3175" r="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200.05pt" to="58.45pt,20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2540635</wp:posOffset>
                      </wp:positionV>
                      <wp:extent cx="571500" cy="0"/>
                      <wp:effectExtent l="0" t="3175" r="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00.05pt" to="121.45pt,20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771650</wp:posOffset>
                      </wp:positionH>
                      <wp:positionV relativeFrom="paragraph">
                        <wp:posOffset>2540635</wp:posOffset>
                      </wp:positionV>
                      <wp:extent cx="685800" cy="0"/>
                      <wp:effectExtent l="0" t="3175" r="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200.05pt" to="193.45pt,20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2540635</wp:posOffset>
                      </wp:positionV>
                      <wp:extent cx="1600200" cy="0"/>
                      <wp:effectExtent l="0" t="3175" r="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200.05pt" to="337.45pt,20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2863215</wp:posOffset>
                      </wp:positionV>
                      <wp:extent cx="457200" cy="0"/>
                      <wp:effectExtent l="0" t="3175" r="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225.45pt" to="58.45pt,22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2863215</wp:posOffset>
                      </wp:positionV>
                      <wp:extent cx="571500" cy="0"/>
                      <wp:effectExtent l="0" t="3175" r="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25.45pt" to="121.45pt,22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771650</wp:posOffset>
                      </wp:positionH>
                      <wp:positionV relativeFrom="paragraph">
                        <wp:posOffset>2863215</wp:posOffset>
                      </wp:positionV>
                      <wp:extent cx="685800" cy="0"/>
                      <wp:effectExtent l="0" t="3175" r="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225.45pt" to="193.45pt,22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2863215</wp:posOffset>
                      </wp:positionV>
                      <wp:extent cx="1600200" cy="0"/>
                      <wp:effectExtent l="0" t="3175" r="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225.45pt" to="337.45pt,22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3185795</wp:posOffset>
                      </wp:positionV>
                      <wp:extent cx="457200" cy="0"/>
                      <wp:effectExtent l="0" t="3175" r="0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250.85pt" to="58.45pt,25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3185795</wp:posOffset>
                      </wp:positionV>
                      <wp:extent cx="571500" cy="0"/>
                      <wp:effectExtent l="0" t="3175" r="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50.85pt" to="121.45pt,25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771650</wp:posOffset>
                      </wp:positionH>
                      <wp:positionV relativeFrom="paragraph">
                        <wp:posOffset>3185795</wp:posOffset>
                      </wp:positionV>
                      <wp:extent cx="685800" cy="0"/>
                      <wp:effectExtent l="0" t="3175" r="0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250.85pt" to="193.45pt,25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3185795</wp:posOffset>
                      </wp:positionV>
                      <wp:extent cx="1600200" cy="0"/>
                      <wp:effectExtent l="0" t="3175" r="0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250.85pt" to="337.45pt,25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3508375</wp:posOffset>
                      </wp:positionV>
                      <wp:extent cx="457200" cy="0"/>
                      <wp:effectExtent l="0" t="3175" r="0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276.25pt" to="58.45pt,276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3508375</wp:posOffset>
                      </wp:positionV>
                      <wp:extent cx="571500" cy="0"/>
                      <wp:effectExtent l="0" t="3175" r="0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6.25pt" to="121.45pt,276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771650</wp:posOffset>
                      </wp:positionH>
                      <wp:positionV relativeFrom="paragraph">
                        <wp:posOffset>3508375</wp:posOffset>
                      </wp:positionV>
                      <wp:extent cx="685800" cy="0"/>
                      <wp:effectExtent l="0" t="3175" r="0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276.25pt" to="193.45pt,276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3508375</wp:posOffset>
                      </wp:positionV>
                      <wp:extent cx="1600200" cy="0"/>
                      <wp:effectExtent l="0" t="3175" r="0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276.25pt" to="337.45pt,276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3830955</wp:posOffset>
                      </wp:positionV>
                      <wp:extent cx="4572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301.65pt" to="58.45pt,301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3830955</wp:posOffset>
                      </wp:positionV>
                      <wp:extent cx="5715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01.65pt" to="121.45pt,301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771650</wp:posOffset>
                      </wp:positionH>
                      <wp:positionV relativeFrom="paragraph">
                        <wp:posOffset>3830955</wp:posOffset>
                      </wp:positionV>
                      <wp:extent cx="685800" cy="0"/>
                      <wp:effectExtent l="0" t="3175" r="0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301.65pt" to="193.45pt,301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3830955</wp:posOffset>
                      </wp:positionV>
                      <wp:extent cx="1600200" cy="0"/>
                      <wp:effectExtent l="0" t="3175" r="0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301.65pt" to="337.45pt,301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4153535</wp:posOffset>
                      </wp:positionV>
                      <wp:extent cx="457200" cy="0"/>
                      <wp:effectExtent l="0" t="3175" r="0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327.05pt" to="58.45pt,327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4153535</wp:posOffset>
                      </wp:positionV>
                      <wp:extent cx="571500" cy="0"/>
                      <wp:effectExtent l="0" t="3175" r="0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27.05pt" to="121.45pt,327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771650</wp:posOffset>
                      </wp:positionH>
                      <wp:positionV relativeFrom="paragraph">
                        <wp:posOffset>4153535</wp:posOffset>
                      </wp:positionV>
                      <wp:extent cx="685800" cy="0"/>
                      <wp:effectExtent l="0" t="3175" r="0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327.05pt" to="193.45pt,327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4153535</wp:posOffset>
                      </wp:positionV>
                      <wp:extent cx="1600200" cy="0"/>
                      <wp:effectExtent l="0" t="3175" r="0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327.05pt" to="337.45pt,327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4476115</wp:posOffset>
                      </wp:positionV>
                      <wp:extent cx="457200" cy="0"/>
                      <wp:effectExtent l="0" t="3175" r="0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352.45pt" to="58.45pt,352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4476115</wp:posOffset>
                      </wp:positionV>
                      <wp:extent cx="571500" cy="0"/>
                      <wp:effectExtent l="0" t="3175" r="0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52.45pt" to="121.45pt,352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771650</wp:posOffset>
                      </wp:positionH>
                      <wp:positionV relativeFrom="paragraph">
                        <wp:posOffset>4476115</wp:posOffset>
                      </wp:positionV>
                      <wp:extent cx="685800" cy="0"/>
                      <wp:effectExtent l="0" t="3175" r="0" b="317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352.45pt" to="193.45pt,352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4476115</wp:posOffset>
                      </wp:positionV>
                      <wp:extent cx="1600200" cy="0"/>
                      <wp:effectExtent l="0" t="3175" r="0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352.45pt" to="337.45pt,352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4798695</wp:posOffset>
                      </wp:positionV>
                      <wp:extent cx="457200" cy="0"/>
                      <wp:effectExtent l="0" t="3175" r="0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377.85pt" to="58.45pt,37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4798695</wp:posOffset>
                      </wp:positionV>
                      <wp:extent cx="571500" cy="0"/>
                      <wp:effectExtent l="0" t="3175" r="0" b="31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377.85pt" to="121.45pt,37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771650</wp:posOffset>
                      </wp:positionH>
                      <wp:positionV relativeFrom="paragraph">
                        <wp:posOffset>4798695</wp:posOffset>
                      </wp:positionV>
                      <wp:extent cx="685800" cy="0"/>
                      <wp:effectExtent l="0" t="3175" r="0" b="31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377.85pt" to="193.45pt,37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4798695</wp:posOffset>
                      </wp:positionV>
                      <wp:extent cx="1600200" cy="0"/>
                      <wp:effectExtent l="0" t="3175" r="0" b="31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377.85pt" to="337.45pt,37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5121275</wp:posOffset>
                      </wp:positionV>
                      <wp:extent cx="457200" cy="0"/>
                      <wp:effectExtent l="0" t="3175" r="0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403.25pt" to="58.45pt,403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5121275</wp:posOffset>
                      </wp:positionV>
                      <wp:extent cx="571500" cy="0"/>
                      <wp:effectExtent l="0" t="3175" r="0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403.25pt" to="121.45pt,403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771650</wp:posOffset>
                      </wp:positionH>
                      <wp:positionV relativeFrom="paragraph">
                        <wp:posOffset>5121275</wp:posOffset>
                      </wp:positionV>
                      <wp:extent cx="685800" cy="0"/>
                      <wp:effectExtent l="0" t="3175" r="0" b="31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403.25pt" to="193.45pt,403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5121275</wp:posOffset>
                      </wp:positionV>
                      <wp:extent cx="1600200" cy="0"/>
                      <wp:effectExtent l="0" t="3175" r="0" b="31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03.25pt" to="337.45pt,403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5443855</wp:posOffset>
                      </wp:positionV>
                      <wp:extent cx="457200" cy="0"/>
                      <wp:effectExtent l="0" t="3175" r="0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428.65pt" to="58.45pt,428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5443855</wp:posOffset>
                      </wp:positionV>
                      <wp:extent cx="571500" cy="0"/>
                      <wp:effectExtent l="0" t="3175" r="0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428.65pt" to="121.45pt,428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771650</wp:posOffset>
                      </wp:positionH>
                      <wp:positionV relativeFrom="paragraph">
                        <wp:posOffset>5443855</wp:posOffset>
                      </wp:positionV>
                      <wp:extent cx="685800" cy="0"/>
                      <wp:effectExtent l="0" t="3175" r="0" b="31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428.65pt" to="193.45pt,428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5443855</wp:posOffset>
                      </wp:positionV>
                      <wp:extent cx="1600200" cy="0"/>
                      <wp:effectExtent l="0" t="3175" r="0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28.65pt" to="337.45pt,428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動年月日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金額（円）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出金額（円）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金理由・財源、出金理由・使途</w:t>
            </w:r>
          </w:p>
        </w:tc>
      </w:tr>
      <w:tr>
        <w:trPr>
          <w:trHeight w:val="506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08" w:before="418" w:after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08" w:before="418" w:after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08" w:before="418" w:after="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08" w:before="418" w:after="0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9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8419" w:h="11906"/>
      <w:pgMar w:left="850" w:right="4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Century" w:hAnsi="Century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05:00Z</dcterms:created>
  <dc:creator/>
  <dc:description/>
  <cp:keywords/>
  <dc:language>en-US</dc:language>
  <cp:lastModifiedBy/>
  <dcterms:modified xsi:type="dcterms:W3CDTF">2022-09-06T21:06:00Z</dcterms:modified>
  <cp:revision>1</cp:revision>
  <dc:subject/>
  <dc:title/>
</cp:coreProperties>
</file>