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別記様式第７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26"/>
          <w:szCs w:val="26"/>
        </w:rPr>
        <w:t>貸　付　実　行　猶　予　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融資機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借入希望者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氏　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で借入申込中の農業近代化資金について、下記期日を変更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借入申込金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当初借入希望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借入希望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変更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3:00Z</dcterms:created>
  <dc:creator/>
  <dc:description/>
  <cp:keywords/>
  <dc:language>en-US</dc:language>
  <cp:lastModifiedBy/>
  <dcterms:modified xsi:type="dcterms:W3CDTF">2022-09-06T21:04:00Z</dcterms:modified>
  <cp:revision>1</cp:revision>
  <dc:subject/>
  <dc:title/>
</cp:coreProperties>
</file>