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５号の２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6810" w:hRule="exact"/>
        </w:trPr>
        <w:tc>
          <w:tcPr>
            <w:tcW w:w="8268" w:type="dxa"/>
            <w:tcBorders>
              <w:top w:val="single" w:sz="12" w:space="0" w:color="330033"/>
              <w:left w:val="single" w:sz="12" w:space="0" w:color="330033"/>
              <w:bottom w:val="dotted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25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農業普及指導センター所長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○○県民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農林水産事業部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公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省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業近代化資金利子補給承認申請に係る照会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農業近代化資金利子補給の適否決定のため、借入申込者の貸付対象事業について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のとおり照会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つきましては、　　月　　日までに回答を願いします。</w:t>
            </w:r>
          </w:p>
        </w:tc>
      </w:tr>
      <w:tr>
        <w:trPr>
          <w:trHeight w:val="5814" w:hRule="exact"/>
        </w:trPr>
        <w:tc>
          <w:tcPr>
            <w:tcW w:w="8268" w:type="dxa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業近代化資金利子補給承認申請に係る意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県民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農林水産事業部長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○○農業普及指導センター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公　印　省　略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付け　　　第　　　号で照会のあったこのことについ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回答します。</w:t>
            </w:r>
          </w:p>
        </w:tc>
      </w:tr>
    </w:tbl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3:00Z</dcterms:created>
  <dc:creator/>
  <dc:description/>
  <cp:keywords/>
  <dc:language>en-US</dc:language>
  <cp:lastModifiedBy/>
  <dcterms:modified xsi:type="dcterms:W3CDTF">2022-09-06T21:03:00Z</dcterms:modified>
  <cp:revision>1</cp:revision>
  <dc:subject/>
  <dc:title/>
</cp:coreProperties>
</file>