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別記様式第４号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農業近代化資金（共同利用施設）利子補給承認に係る進達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借入申込者</w:t>
      </w:r>
      <w:r>
        <w:rPr>
          <w:rFonts w:cs="Times New Roman" w:eastAsia="Times New Roman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エ）貸付金返済計画の妥当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融資機関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業採択に係る意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ア）本事業の必要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オ）年間収支実績（計画）の妥当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イ）資金使途の妥当性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カ）添付書類等の確認事項（適・否等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88"/>
        <w:gridCol w:w="4432"/>
        <w:gridCol w:w="2790"/>
      </w:tblGrid>
      <w:tr>
        <w:trPr>
          <w:trHeight w:val="400" w:hRule="exac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ウ）資金調達の妥当性</w:t>
            </w:r>
          </w:p>
        </w:tc>
        <w:tc>
          <w:tcPr>
            <w:tcW w:w="4432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組合規約及び機械の管理規程</w:t>
            </w:r>
          </w:p>
        </w:tc>
        <w:tc>
          <w:tcPr>
            <w:tcW w:w="279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前年度事業報告及び当該年度事業計画書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立議事録（加入申込書等を含む。）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借入決議の議事録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（設計）書及びカタログ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機械の設置（使用）場所の位置図及び見取図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過去３箇年の収支決算書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12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単県資金に伴う市町村長の認定書</w:t>
            </w:r>
          </w:p>
        </w:tc>
        <w:tc>
          <w:tcPr>
            <w:tcW w:w="279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1:00Z</dcterms:created>
  <dc:creator/>
  <dc:description/>
  <cp:keywords/>
  <dc:language>en-US</dc:language>
  <cp:lastModifiedBy/>
  <dcterms:modified xsi:type="dcterms:W3CDTF">2022-09-06T21:01:00Z</dcterms:modified>
  <cp:revision>1</cp:revision>
  <dc:subject/>
  <dc:title/>
</cp:coreProperties>
</file>