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連　帯　債　務　申　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月　日の総会において議決され、　　　年　月　日付借入（債務保証委託）申込書における　　　農業近代化資金・農業改良資金については、下記の者が連帯して借入（債務保証委託）申込みを致しま　　　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連帯債務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　名　　　　　　　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（注）１　農業近代化資金及び農業改良資金の場合であって、農業を営む任意団体のときは、借入申込書　　　　　　及び債務保証委託申込書にこの申込書を必ず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２　この申込書の作成に当たっては、必ず自署押印と捨印を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　３　この申込書は、借入申込書及び債務保証委託申込書と割印を行う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9:00Z</dcterms:created>
  <dc:creator/>
  <dc:description/>
  <cp:keywords/>
  <dc:language>en-US</dc:language>
  <cp:lastModifiedBy/>
  <dcterms:modified xsi:type="dcterms:W3CDTF">2022-09-06T20:19:00Z</dcterms:modified>
  <cp:revision>1</cp:revision>
  <dc:subject/>
  <dc:title/>
</cp:coreProperties>
</file>