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832"/>
        <w:gridCol w:w="936"/>
        <w:gridCol w:w="3016"/>
        <w:gridCol w:w="624"/>
      </w:tblGrid>
      <w:tr>
        <w:trPr>
          <w:trHeight w:val="526" w:hRule="exact"/>
          <w:cantSplit w:val="true"/>
        </w:trPr>
        <w:tc>
          <w:tcPr>
            <w:tcW w:w="4368" w:type="dxa"/>
            <w:vMerge w:val="restart"/>
            <w:tcBorders/>
          </w:tcPr>
          <w:p>
            <w:pPr>
              <w:pStyle w:val="Style17"/>
              <w:spacing w:lineRule="exact" w:line="319"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32"/>
                <w:szCs w:val="32"/>
              </w:rPr>
              <w:t>　クイック融資審査確認表</w:t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32"/>
                <w:szCs w:val="32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32"/>
                <w:szCs w:val="32"/>
              </w:rPr>
              <w:t>農業近代化資金</w:t>
            </w:r>
            <w:r>
              <w:rPr>
                <w:rFonts w:cs="ＭＳ 明朝;MS Mincho" w:ascii="ＭＳ 明朝;MS Mincho" w:hAnsi="ＭＳ 明朝;MS Mincho"/>
                <w:b/>
                <w:bCs/>
                <w:spacing w:val="-3"/>
                <w:sz w:val="32"/>
                <w:szCs w:val="32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4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 w:before="2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 w:before="2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＜現時点までの状況を審査＞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104"/>
        <w:gridCol w:w="832"/>
      </w:tblGrid>
      <w:tr>
        <w:trPr>
          <w:trHeight w:val="101" w:hRule="exact"/>
          <w:cantSplit w:val="true"/>
        </w:trPr>
        <w:tc>
          <w:tcPr>
            <w:tcW w:w="8736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Style17"/>
              <w:spacing w:lineRule="exact" w:line="299"/>
              <w:ind w:firstLine="105"/>
              <w:rPr>
                <w:spacing w:val="0"/>
              </w:rPr>
            </w:pPr>
            <w:r>
              <w:rPr>
                <w:spacing w:val="0"/>
              </w:rPr>
              <w:t>適　否</w:t>
            </w:r>
          </w:p>
        </w:tc>
      </w:tr>
      <w:tr>
        <w:trPr>
          <w:trHeight w:val="136" w:hRule="exact"/>
          <w:cantSplit w:val="true"/>
        </w:trPr>
        <w:tc>
          <w:tcPr>
            <w:tcW w:w="8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１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借入希望者が借地により土地利用型農業経営を行う場合、利用権設定されているか。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融資機関　→　市町村農業委員会＞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□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936"/>
      </w:tblGrid>
      <w:tr>
        <w:trPr>
          <w:trHeight w:val="1166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２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農地等に融資対象事業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畜舎、作業場等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を行う場合、農振除外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農振法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、農地転用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農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許可を受けているか又は届出をしているか。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融資機関　→　市町村農業委員会＞</w:t>
            </w:r>
          </w:p>
        </w:tc>
        <w:tc>
          <w:tcPr>
            <w:tcW w:w="936" w:type="dxa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936"/>
      </w:tblGrid>
      <w:tr>
        <w:trPr>
          <w:trHeight w:val="3857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３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畜産関係施設の導入や増頭・増羽する場合、下記の関係法令等の基準をクリアしてい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か。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4290</wp:posOffset>
                      </wp:positionV>
                      <wp:extent cx="76200" cy="1752600"/>
                      <wp:effectExtent l="952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52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41400 h 993600"/>
                                  <a:gd name="textAreaBottom" fmla="*/ 9522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05pt;margin-top:2.7pt;width:5.95pt;height:137.95pt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家畜排せつ物の管理の適正化及び利用の促進に関する法律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　＜融資機関　→　県民局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農業振興課資金担当　→　畜産班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水質汚濁法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岡山市、倉敷市、新見市の場合　　融資機関　→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市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その他の市町村の場合　　　　　　融資機関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→　県民局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農業振興課資金担当→畜産班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・廃棄物の処理及び清掃に関する法律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岡山市、倉敷市の場合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融資機関　→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市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その他の市町村の場合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融資機関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→　県民局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農業振興課資金担当→環境課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悪臭防止法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＜融資機関　→　市町村＞</w:t>
            </w:r>
          </w:p>
        </w:tc>
        <w:tc>
          <w:tcPr>
            <w:tcW w:w="936" w:type="dxa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0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4"/>
        <w:gridCol w:w="8320"/>
        <w:gridCol w:w="936"/>
      </w:tblGrid>
      <w:tr>
        <w:trPr>
          <w:trHeight w:val="867" w:hRule="exact"/>
        </w:trPr>
        <w:tc>
          <w:tcPr>
            <w:tcW w:w="274" w:type="dxa"/>
            <w:tcBorders/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860</wp:posOffset>
                      </wp:positionV>
                      <wp:extent cx="6141720" cy="949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416"/>
                                    <w:gridCol w:w="8320"/>
                                    <w:gridCol w:w="936"/>
                                  </w:tblGrid>
                                  <w:tr>
                                    <w:trPr>
                                      <w:trHeight w:val="1465" w:hRule="exac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99" w:before="194" w:after="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99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/>
                                            <w:spacing w:val="-1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99" w:before="194" w:after="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pacing w:val="-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6"/>
                                          </w:rPr>
                                          <w:t>　機械・施設等を導入する場合、農業近代化資金利子補給承認ガイドラインに示す貸付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99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審査基準を満たしているか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99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＜参照：「農業制度資金の手引き」岡山県農林水産部発行＞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99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＜融資機関　→　岡山県農業信用基金協会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99" w:before="194" w:after="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99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pt;height:74.75pt;mso-wrap-distance-left:0pt;mso-wrap-distance-right:7.1pt;mso-wrap-distance-top:0pt;mso-wrap-distance-bottom:0pt;margin-top:11.8pt;mso-position-vertical-relative:text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16"/>
                              <w:gridCol w:w="8320"/>
                              <w:gridCol w:w="936"/>
                            </w:tblGrid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99" w:before="19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9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/>
                                      <w:spacing w:val="-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99" w:before="19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　機械・施設等を導入する場合、農業近代化資金利子補給承認ガイドラインに示す貸付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9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審査基準を満たしているか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9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参照：「農業制度資金の手引き」岡山県農林水産部発行＞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9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＜融資機関　→　岡山県農業信用基金協会＞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99" w:before="19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9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0" w:type="dxa"/>
            <w:tcBorders/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936"/>
      </w:tblGrid>
      <w:tr>
        <w:trPr>
          <w:trHeight w:val="867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ind w:firstLine="104"/>
              <w:rPr>
                <w:spacing w:val="0"/>
              </w:rPr>
            </w:pPr>
            <w:r>
              <w:rPr>
                <w:rFonts w:cs="Century"/>
                <w:spacing w:val="-1"/>
              </w:rPr>
              <w:t>５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償還年数の設定は適正か。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融資機関　→　岡山県農業信用基金協会＞</w:t>
            </w:r>
          </w:p>
        </w:tc>
        <w:tc>
          <w:tcPr>
            <w:tcW w:w="936" w:type="dxa"/>
            <w:tcBorders/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szCs w:val="18"/>
        </w:rPr>
        <w:t>※一つでも「否」がある場合はクイック融資での可否判断は「否」となり、通常審査に移行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247" w:right="850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1:00Z</dcterms:created>
  <dc:creator/>
  <dc:description/>
  <cp:keywords/>
  <dc:language>en-US</dc:language>
  <cp:lastModifiedBy/>
  <dcterms:modified xsi:type="dcterms:W3CDTF">2022-09-05T12:11:00Z</dcterms:modified>
  <cp:revision>1</cp:revision>
  <dc:subject/>
  <dc:title/>
</cp:coreProperties>
</file>