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令和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sz w:val="24"/>
          <w:szCs w:val="24"/>
        </w:rPr>
        <w:t>津島やよい広場と遺跡＆スポーツミュージアム見学について（依頼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要領で、津島やよい広場と遺跡＆スポーツミュージアムを見学したいので依頼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424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5"/>
        <w:gridCol w:w="7818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申　請　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代表者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＜連絡先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担当者職・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  <w:spacing w:val="2"/>
              </w:rPr>
              <w:t>Tel</w:t>
            </w:r>
            <w:r>
              <w:rPr/>
              <w:t>．　　　　（　　　）　　　　　　</w:t>
            </w:r>
            <w:r>
              <w:rPr>
                <w:rFonts w:ascii="ＭＳ 明朝" w:hAnsi="ＭＳ 明朝"/>
                <w:spacing w:val="2"/>
              </w:rPr>
              <w:t>Fax</w:t>
            </w:r>
            <w:r>
              <w:rPr/>
              <w:t>．　　　　（　　　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 </w:t>
            </w:r>
            <w:r>
              <w:rPr>
                <w:rFonts w:ascii="ＭＳ 明朝" w:hAnsi="ＭＳ 明朝"/>
                <w:spacing w:val="2"/>
              </w:rPr>
              <w:t>e-mail</w:t>
            </w:r>
            <w:r>
              <w:rPr/>
              <w:t>アドレ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見学希望日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令和　　　　年　　　　月　　　　日　（　　　曜日）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見学希望時間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　　　　　　時　　　　分　～　　　　時　　　　分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見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学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人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 xml:space="preserve"> 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/>
              <w:t>　　　　　　　　　　　　　　　　　　　　　　　　　　　合計（　　　）名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見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/>
              <w:t>学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内</w:t>
            </w: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付けて下さい）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（　　）やよい広場見学</w:t>
            </w:r>
            <w:r>
              <w:rPr>
                <w:rFonts w:cs="Times New Roman"/>
              </w:rPr>
              <w:t xml:space="preserve"> </w:t>
            </w:r>
            <w:r>
              <w:rPr/>
              <w:t>（　　）ミュージアム見学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/>
            </w:pPr>
            <w:r>
              <w:rPr>
                <w:rFonts w:cs="Times New Roman"/>
                <w:spacing w:val="2"/>
              </w:rPr>
              <w:t xml:space="preserve"> </w:t>
            </w:r>
            <w:r>
              <w:rPr/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46"/>
              <w:ind w:left="0" w:right="0" w:hanging="0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5:54:00Z</dcterms:created>
  <dc:creator>徳島県埋蔵文化財センター</dc:creator>
  <dc:description/>
  <dc:language>en-US</dc:language>
  <cp:lastModifiedBy/>
  <cp:lastPrinted>2022-09-01T16:11:00Z</cp:lastPrinted>
  <dcterms:modified xsi:type="dcterms:W3CDTF">2022-09-01T16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四田　寛人</vt:lpwstr>
  </property>
</Properties>
</file>