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参考様式）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ind w:firstLine="19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岡山県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市町村長［印］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指定市町村事務受託法人の申請において居宅サービス等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提供している者が要介護認定調査事務に係る申請を行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場合の特別の事情に関する意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（法人名）　　が市町村事務受託法人の指定申請を行うにあたり、介護保険法施行規則第３４条の４第２項の規定に基づき、次のとおり特別の事情に関する意見を付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730"/>
        <w:gridCol w:w="2553"/>
        <w:gridCol w:w="1459"/>
        <w:gridCol w:w="2982"/>
      </w:tblGrid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法人名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事業所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事業所の所在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9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１．居宅サービス等を提供している法人に委託しようとする特別な事情　</w:t>
            </w:r>
          </w:p>
        </w:tc>
      </w:tr>
      <w:tr>
        <w:trPr>
          <w:trHeight w:val="242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２．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注）この意見書に、中立の立場で公正な判断をすることができる有識者の意見書　　　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7:00Z</dcterms:created>
  <dc:creator/>
  <dc:description/>
  <cp:keywords/>
  <dc:language>en-US</dc:language>
  <cp:lastModifiedBy/>
  <dcterms:modified xsi:type="dcterms:W3CDTF">2022-08-30T09:37:00Z</dcterms:modified>
  <cp:revision>1</cp:revision>
  <dc:subject/>
  <dc:title/>
</cp:coreProperties>
</file>