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２号の２（第１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岡山県知事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/>
        <w:t>（特定非営利活動法人の名称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主たる事務所の所在地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代表者氏名　　　　　　　　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合併登記完了届出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合併の登記を完了したので、特定非営利活動促進法（平成１０年法律第７号）第３９条第２項の規定において準用する同法第１３条第２項及び第１４条の規定により、登記事項証明書及び財産目録を添えて届け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spacing w:val="0"/>
        </w:rPr>
        <w:t>　登記事項証明書には写し１通を、財産目録には副本１通を添え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8:00Z</dcterms:created>
  <dc:creator/>
  <dc:description/>
  <cp:keywords/>
  <dc:language>en-US</dc:language>
  <cp:lastModifiedBy/>
  <dcterms:modified xsi:type="dcterms:W3CDTF">2022-08-25T06:18:00Z</dcterms:modified>
  <cp:revision>1</cp:revision>
  <dc:subject/>
  <dc:title/>
</cp:coreProperties>
</file>