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の２（第３条関係）</w:t>
      </w:r>
    </w:p>
    <w:p>
      <w:pPr>
        <w:pStyle w:val="Normal"/>
        <w:suppressAutoHyphens w:val="true"/>
        <w:kinsoku w:val="false"/>
        <w:overflowPunct w:val="false"/>
        <w:jc w:val="right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suppressAutoHyphens w:val="true"/>
        <w:kinsoku w:val="false"/>
        <w:overflowPunct w:val="false"/>
        <w:ind w:firstLine="242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岡山県知事　　殿</w:t>
      </w:r>
    </w:p>
    <w:p>
      <w:pPr>
        <w:pStyle w:val="Normal"/>
        <w:suppressAutoHyphens w:val="true"/>
        <w:kinsoku w:val="false"/>
        <w:overflowPunct w:val="false"/>
        <w:ind w:left="4696" w:hanging="0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left="3460" w:hanging="0"/>
        <w:rPr>
          <w:rFonts w:ascii="ＭＳ 明朝;MS Mincho" w:hAnsi="ＭＳ 明朝;MS Mincho"/>
          <w:spacing w:val="1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22250</wp:posOffset>
                </wp:positionV>
                <wp:extent cx="1621155" cy="455295"/>
                <wp:effectExtent l="3585210" t="22225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455400"/>
                          <a:chOff x="0" y="0"/>
                          <a:chExt cx="16210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6">
                                <a:moveTo>
                                  <a:pt x="126" y="0"/>
                                </a:moveTo>
                                <a:cubicBezTo>
                                  <a:pt x="56" y="0"/>
                                  <a:pt x="0" y="16"/>
                                  <a:pt x="0" y="34"/>
                                </a:cubicBezTo>
                                <a:cubicBezTo>
                                  <a:pt x="0" y="34"/>
                                  <a:pt x="0" y="672"/>
                                  <a:pt x="0" y="672"/>
                                </a:cubicBezTo>
                                <a:cubicBezTo>
                                  <a:pt x="0" y="692"/>
                                  <a:pt x="56" y="706"/>
                                  <a:pt x="126" y="70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799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6">
                                <a:moveTo>
                                  <a:pt x="0" y="706"/>
                                </a:moveTo>
                                <a:cubicBezTo>
                                  <a:pt x="70" y="706"/>
                                  <a:pt x="126" y="692"/>
                                  <a:pt x="126" y="672"/>
                                </a:cubicBezTo>
                                <a:cubicBezTo>
                                  <a:pt x="126" y="672"/>
                                  <a:pt x="126" y="34"/>
                                  <a:pt x="126" y="34"/>
                                </a:cubicBezTo>
                                <a:cubicBezTo>
                                  <a:pt x="126" y="16"/>
                                  <a:pt x="7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4120"/>
                            <a:ext cx="1539720" cy="40644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7.5pt;width:127.65pt;height:35.85pt" coordorigin="5646,350" coordsize="2553,717">
                <v:shape id="shape_0" coordsize="126,706" path="m126,0c56,0,0,16,0,34c0,34,0,672,0,672c0,692,56,706,126,706e" stroked="t" o:allowincell="f" style="position:absolute;left:5646;top:350;width:125;height:7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6,706" path="m0,706c70,706,126,692,126,672c126,672,126,34,126,34c126,16,70,0,0,0e" stroked="t" o:allowincell="f" style="position:absolute;left:8073;top:350;width:125;height:7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710;top:388;width:2424;height:639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立人　　住所又は居所</w:t>
      </w:r>
    </w:p>
    <w:p>
      <w:pPr>
        <w:pStyle w:val="Normal"/>
        <w:suppressAutoHyphens w:val="true"/>
        <w:kinsoku w:val="false"/>
        <w:overflowPunct w:val="false"/>
        <w:ind w:firstLine="580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にあっては，主</w:t>
      </w:r>
    </w:p>
    <w:p>
      <w:pPr>
        <w:pStyle w:val="Normal"/>
        <w:suppressAutoHyphens w:val="true"/>
        <w:kinsoku w:val="false"/>
        <w:overflowPunct w:val="false"/>
        <w:ind w:firstLine="580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る事務所の所在地</w:t>
      </w:r>
    </w:p>
    <w:p>
      <w:pPr>
        <w:pStyle w:val="Normal"/>
        <w:suppressAutoHyphens w:val="true"/>
        <w:kinsoku w:val="false"/>
        <w:overflowPunct w:val="false"/>
        <w:ind w:firstLine="556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uppressAutoHyphens w:val="true"/>
        <w:kinsoku w:val="false"/>
        <w:overflowPunct w:val="false"/>
        <w:ind w:firstLine="5724"/>
        <w:rPr>
          <w:rFonts w:ascii="ＭＳ 明朝;MS Mincho" w:hAnsi="ＭＳ 明朝;MS Mincho"/>
          <w:spacing w:val="1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270</wp:posOffset>
                </wp:positionV>
                <wp:extent cx="1621155" cy="465455"/>
                <wp:effectExtent l="3585210" t="4445" r="444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465480"/>
                          <a:chOff x="0" y="0"/>
                          <a:chExt cx="162108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22">
                                <a:moveTo>
                                  <a:pt x="128" y="0"/>
                                </a:moveTo>
                                <a:cubicBezTo>
                                  <a:pt x="58" y="0"/>
                                  <a:pt x="0" y="18"/>
                                  <a:pt x="0" y="36"/>
                                </a:cubicBezTo>
                                <a:cubicBezTo>
                                  <a:pt x="0" y="36"/>
                                  <a:pt x="0" y="688"/>
                                  <a:pt x="0" y="688"/>
                                </a:cubicBezTo>
                                <a:cubicBezTo>
                                  <a:pt x="0" y="706"/>
                                  <a:pt x="58" y="722"/>
                                  <a:pt x="128" y="72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799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22">
                                <a:moveTo>
                                  <a:pt x="0" y="722"/>
                                </a:moveTo>
                                <a:cubicBezTo>
                                  <a:pt x="70" y="722"/>
                                  <a:pt x="128" y="706"/>
                                  <a:pt x="128" y="688"/>
                                </a:cubicBezTo>
                                <a:cubicBezTo>
                                  <a:pt x="128" y="688"/>
                                  <a:pt x="128" y="36"/>
                                  <a:pt x="128" y="36"/>
                                </a:cubicBezTo>
                                <a:cubicBezTo>
                                  <a:pt x="128" y="18"/>
                                  <a:pt x="7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4120"/>
                            <a:ext cx="1539720" cy="41652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0.1pt;width:127.65pt;height:36.65pt" coordorigin="5646,2" coordsize="2553,733">
                <v:shape id="shape_0" coordsize="128,722" path="m128,0c58,0,0,18,0,36c0,36,0,688,0,688c0,706,58,722,128,722e" stroked="t" o:allowincell="f" style="position:absolute;left:5646;top:2;width:125;height:73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8,722" path="m0,722c70,722,128,706,128,688c128,688,128,36,128,36c128,18,70,0,0,0e" stroked="t" o:allowincell="f" style="position:absolute;left:8073;top:2;width:125;height:73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5709;top:40;width:2424;height:655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法人にあっては，名</w:t>
      </w:r>
    </w:p>
    <w:p>
      <w:pPr>
        <w:pStyle w:val="Normal"/>
        <w:suppressAutoHyphens w:val="true"/>
        <w:kinsoku w:val="false"/>
        <w:overflowPunct w:val="false"/>
        <w:ind w:firstLine="580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称及び代表者の氏名</w:t>
      </w:r>
    </w:p>
    <w:p>
      <w:pPr>
        <w:pStyle w:val="Normal"/>
        <w:suppressAutoHyphens w:val="true"/>
        <w:kinsoku w:val="false"/>
        <w:overflowPunct w:val="false"/>
        <w:ind w:firstLine="556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補　正　書</w:t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left="246" w:right="28"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で提出した（　　　　認証申請書・　　　　認証申請書に添付した　　　　　　）について補正をしたいので、特定非営利活動促進法（平成１０年法律第７号）第１０条第３項（同法第２５条第５項及び第３４条第５項において準用する場合を含む。）の規定により、次のとおり補正を申し立てます。</w:t>
      </w:r>
    </w:p>
    <w:p>
      <w:pPr>
        <w:pStyle w:val="Normal"/>
        <w:suppressAutoHyphens w:val="true"/>
        <w:kinsoku w:val="false"/>
        <w:overflowPunct w:val="false"/>
        <w:ind w:left="246" w:right="246" w:firstLine="246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sz w:val="24"/>
          <w:szCs w:val="24"/>
        </w:rPr>
        <w:t>　１　補正する内容</w:t>
      </w:r>
    </w:p>
    <w:tbl>
      <w:tblPr>
        <w:tblW w:w="8403" w:type="dxa"/>
        <w:jc w:val="left"/>
        <w:tblInd w:w="6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2"/>
        <w:gridCol w:w="4201"/>
      </w:tblGrid>
      <w:tr>
        <w:trPr>
          <w:trHeight w:val="59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正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正前</w:t>
            </w:r>
          </w:p>
        </w:tc>
      </w:tr>
      <w:tr>
        <w:trPr>
          <w:trHeight w:val="135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5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5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正する理由</w:t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補正後の様式第１号、様式第４号若しくは様式第１２号又は特定非営利活動促　　　進法第１０条第３項の書類を添付すること。この場合において、同条第１項第１　　　号、第２号イ、第５号、第７号又は第８号に掲げる書類を補正する場合は、その　　　副本１通を添えること。　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1134" w:top="1700" w:footer="720" w:bottom="170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3:00Z</dcterms:created>
  <dc:creator/>
  <dc:description/>
  <cp:keywords/>
  <dc:language>en-US</dc:language>
  <cp:lastModifiedBy/>
  <dcterms:modified xsi:type="dcterms:W3CDTF">2022-08-25T06:13:00Z</dcterms:modified>
  <cp:revision>1</cp:revision>
  <dc:subject/>
  <dc:title/>
</cp:coreProperties>
</file>