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6"/>
      </w:tblGrid>
      <w:tr>
        <w:trPr>
          <w:trHeight w:val="12628" w:hRule="atLeast"/>
          <w:cantSplit w:val="true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4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40"/>
              </w:rPr>
              <w:t>廃　止　の　届　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4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40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　　　　　　　　　　　　　　　　　　　　　　　　　年　　月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岡山県知事　伊原木　隆太　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住　　　　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商号又は名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　　　年　　月　　日浄化槽工事業を廃止しましたので、法第</w:t>
            </w:r>
            <w:r>
              <w:rPr>
                <w:sz w:val="28"/>
              </w:rPr>
              <w:t>33</w:t>
            </w:r>
            <w:r>
              <w:rPr>
                <w:sz w:val="28"/>
              </w:rPr>
              <w:t>条の規定により、下記のとおり届出をします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記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１　廃止の理由（具体的に記載すること。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２　届出番号　　　岡山県知事（届　　　）第　　　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３　届出年月日（当初の届）　　　　　　年　　月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rPr/>
      </w:pPr>
      <w:r>
        <w:rPr/>
        <w:t>（注）この届出書は、特例浄化槽工事業者が、浄化槽工事業を廃止した場合に使用するもので</w:t>
      </w:r>
    </w:p>
    <w:p>
      <w:pPr>
        <w:pStyle w:val="TextBodyIndent"/>
        <w:rPr/>
      </w:pPr>
      <w:r>
        <w:rPr/>
        <w:t>　　あ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130" w:right="33" w:hanging="1130"/>
    </w:pPr>
    <w:rPr/>
  </w:style>
  <w:style w:type="paragraph" w:styleId="TextBodyIndent">
    <w:name w:val="Body Text Indent"/>
    <w:basedOn w:val="Normal"/>
    <w:pPr>
      <w:ind w:left="452" w:hanging="452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48:00Z</dcterms:created>
  <dc:creator/>
  <dc:description/>
  <cp:keywords/>
  <dc:language>en-US</dc:language>
  <cp:lastModifiedBy/>
  <cp:lastPrinted>2021-01-04T11:30:00Z</cp:lastPrinted>
  <dcterms:modified xsi:type="dcterms:W3CDTF">2022-08-17T06:48:00Z</dcterms:modified>
  <cp:revision>2</cp:revision>
  <dc:subject/>
  <dc:title/>
</cp:coreProperties>
</file>