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2628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40"/>
              </w:rPr>
              <w:t>廃　止　の　届　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岡山県知事　伊原木　隆太　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住　　　　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商号又は名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年　　月　　日浄化槽工事業を廃止しましたので、法第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条の規定により、下記のとおり届出をし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１　廃止の理由（具体的に記載すること。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２　届出番号　　　岡山県知事（届　　　）第　　　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３　届出年月日（当初の届）　　　　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0" w:right="33" w:hanging="1130"/>
    </w:pPr>
    <w:rPr/>
  </w:style>
  <w:style w:type="paragraph" w:styleId="TextBodyIndent">
    <w:name w:val="Body Text Indent"/>
    <w:basedOn w:val="Normal"/>
    <w:pPr>
      <w:ind w:left="452" w:hanging="452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49:00Z</dcterms:created>
  <dc:creator/>
  <dc:description/>
  <cp:keywords/>
  <dc:language>en-US</dc:language>
  <cp:lastModifiedBy/>
  <cp:lastPrinted>2021-01-04T11:30:00Z</cp:lastPrinted>
  <dcterms:modified xsi:type="dcterms:W3CDTF">2022-08-17T06:49:00Z</dcterms:modified>
  <cp:revision>2</cp:revision>
  <dc:subject/>
  <dc:title/>
</cp:coreProperties>
</file>