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維持</w:t>
      </w:r>
      <w:r>
        <w:rPr/>
        <w:t>修繕計画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268"/>
        <w:gridCol w:w="306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区分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時期（築後年数）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コニ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金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建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Ｖ受信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Ｖ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・造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別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268"/>
        <w:gridCol w:w="306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区分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時期（築後年数）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出アスファルト防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ファルト防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葺き屋根（石綿セメント瓦葺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Ｃ屋根綿防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ぶせ工法又は取替え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ぶせ工法又は取替え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（かぶせ工法、次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（撤去工法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ルタル塗り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ル塗り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打放し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Ｃ・ＨＰＣ目地防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・塗装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・塗装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ルタル塗り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放しコンクリ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ルタル塗り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り床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ル張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コニ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金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建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込開閉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開閉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分電盤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器具（屋外共用灯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器具（屋内共用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Ｖ受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聴設備（アンテナ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ースタ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聴機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軸ケーブ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水槽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鋼水槽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ＲＰ防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ポンプ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戸量水路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給水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吸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・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（オーバーホール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年（取替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ポンプ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場機械装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排共用竪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排専用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汚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・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・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（オーバーホール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（取替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（オーバーホール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（取替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ガス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ガス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Ｖ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レベー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ポンプ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消火栓配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・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（オーバーホール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・造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戯施設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街渠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防水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雨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郵便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3:00Z</dcterms:created>
  <dc:creator/>
  <dc:description/>
  <cp:keywords/>
  <dc:language>en-US</dc:language>
  <cp:lastModifiedBy/>
  <dcterms:modified xsi:type="dcterms:W3CDTF">2022-08-09T06:33:00Z</dcterms:modified>
  <cp:revision>1</cp:revision>
  <dc:subject/>
  <dc:title/>
</cp:coreProperties>
</file>