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３号（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rFonts w:eastAsia="Times New Roman" w:cs="Times New Roman"/>
          <w:spacing w:val="0"/>
          <w:lang w:eastAsia="zh-CN"/>
        </w:rPr>
        <w:t xml:space="preserve">                            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Times New Roman" w:eastAsia="Times New Roman"/>
          <w:spacing w:val="0"/>
          <w:lang w:eastAsia="zh-CN"/>
        </w:rPr>
        <w:t xml:space="preserve">        </w:t>
      </w: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Times New Roman" w:eastAsia="Times New Roman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lang w:eastAsia="zh-TW"/>
        </w:rPr>
        <w:t>岡山県知事</w:t>
      </w:r>
      <w:r>
        <w:rPr>
          <w:rFonts w:ascii="ＭＳ 明朝;MS Mincho" w:hAnsi="ＭＳ 明朝;MS Mincho" w:cs="ＭＳ 明朝;MS Mincho"/>
          <w:lang w:eastAsia="zh-CN"/>
        </w:rPr>
        <w:t>　　　　　　　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（特定非営利活動法人の名称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主たる事務所の所在地</w:t>
      </w:r>
    </w:p>
    <w:p>
      <w:pPr>
        <w:pStyle w:val="Style17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代表者氏名</w:t>
      </w:r>
      <w:r>
        <w:rPr>
          <w:rFonts w:cs="Times New Roman" w:eastAsia="Times New Roman"/>
          <w:spacing w:val="0"/>
          <w:lang w:eastAsia="zh-TW"/>
        </w:rPr>
        <w:t xml:space="preserve">               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  <w:lang w:eastAsia="zh-TW"/>
        </w:rPr>
        <w:t xml:space="preserve"> 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</w:t>
      </w:r>
      <w:r>
        <w:rPr>
          <w:rFonts w:cs="Times New Roman" w:eastAsia="Times New Roman"/>
          <w:spacing w:val="0"/>
          <w:lang w:eastAsia="zh-TW"/>
        </w:rPr>
        <w:t xml:space="preserve">                  </w:t>
      </w:r>
      <w:r>
        <w:rPr>
          <w:rFonts w:ascii="ＭＳ 明朝;MS Mincho" w:hAnsi="ＭＳ 明朝;MS Mincho" w:cs="ＭＳ 明朝;MS Mincho"/>
          <w:lang w:eastAsia="zh-TW"/>
        </w:rPr>
        <w:t>　　　　　　電話番号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役員の変更等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役員の変更等があったので、特定非営利活動促進法（平成１０年法律第７号）第２３条第１項（同法第５２条第１項の規定により読み替えて適用する場合及び同法第６２条において準用する場合を含む。）の規定により、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60"/>
        <w:gridCol w:w="2268"/>
        <w:gridCol w:w="2373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0"/>
              <w:jc w:val="center"/>
              <w:rPr>
                <w:spacing w:val="0"/>
              </w:rPr>
            </w:pPr>
            <w:r>
              <w:rPr>
                <w:spacing w:val="0"/>
              </w:rPr>
              <w:t>変更年月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役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フ　リ　ガ　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住所又は居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</w:tr>
      <w:tr>
        <w:trPr>
          <w:trHeight w:val="231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「変更事項」の欄には、新任、再任、任期満了、死亡、辞任、解任、住所（又は居　　所）の異動、改姓又は改名の別を記載し、また、補欠のため、又は増員によって就任　　した場合には、その旨を付記すること。なお、任期満了と同時に再任した場合には、　　再任とだけ記載すれば足り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２　「役名」の欄には、理事、監事の別を記載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３　改姓又は改名の場合には、「氏名」の欄に、旧姓又は旧名を括弧を付して併記する　　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４　「住所又は居所」の欄には、特定非営利活動促進法施行条例（平成１０年岡山県条　　例第３６号）第２条第１項に掲げる書面又は同条第４項の方法によって証された住所　　又は居所を記載すること。</w:t>
      </w:r>
    </w:p>
    <w:p>
      <w:pPr>
        <w:pStyle w:val="Style17"/>
        <w:ind w:left="476" w:hanging="476"/>
        <w:rPr/>
      </w:pPr>
      <w:r>
        <w:rPr>
          <w:rFonts w:ascii="ＭＳ 明朝;MS Mincho" w:hAnsi="ＭＳ 明朝;MS Mincho" w:cs="ＭＳ 明朝;MS Mincho"/>
        </w:rPr>
        <w:t>　５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役員が新たに就任した場合（任期満了と同時に再任された場合を除く。）は、当該役員に係る特定非営利活動促進法第１０条第１項第２号ロ及びハに掲げる書類を提出すること。</w:t>
      </w:r>
    </w:p>
    <w:p>
      <w:pPr>
        <w:pStyle w:val="Style17"/>
        <w:ind w:left="476" w:hanging="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「生年月日」の欄は、特定非営利活動促進法施行条例第２条第４項の規定の適用を受ける場合にのみ記載すること。</w:t>
      </w:r>
    </w:p>
    <w:p>
      <w:pPr>
        <w:pStyle w:val="Style17"/>
        <w:ind w:left="476" w:hanging="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７　届出書に添付する変更後の役員名簿には、副本１通を添え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15:00Z</dcterms:created>
  <dc:creator/>
  <dc:description/>
  <cp:keywords/>
  <dc:language>en-US</dc:language>
  <cp:lastModifiedBy/>
  <dcterms:modified xsi:type="dcterms:W3CDTF">2022-07-19T06:15:00Z</dcterms:modified>
  <cp:revision>1</cp:revision>
  <dc:subject/>
  <dc:title/>
</cp:coreProperties>
</file>