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z w:val="26"/>
          <w:szCs w:val="26"/>
        </w:rPr>
        <w:t>就　　労　　証　　明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岡 山 県 知 事 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所在地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代表者職氏名                        　　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免許証番号　　　　　（　　）第　　　　　号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当社の従業者について、次のとおり宅地建物取引業に従事している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宅地建物取引士の登録番号        　　　知事　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従事する事務所等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従事する事務所等の名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5:00Z</dcterms:created>
  <dc:creator>okayamaken</dc:creator>
  <dc:description/>
  <dc:language>en-US</dc:language>
  <cp:lastModifiedBy/>
  <cp:lastPrinted>2015-05-29T09:51:00Z</cp:lastPrinted>
  <dcterms:modified xsi:type="dcterms:W3CDTF">2022-03-25T2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　隆史</vt:lpwstr>
  </property>
</Properties>
</file>