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/>
        <w:t>（第三十一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備考　※印欄には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5170</wp:posOffset>
                </wp:positionV>
                <wp:extent cx="5951220" cy="677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77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8"/>
                              <w:gridCol w:w="593"/>
                              <w:gridCol w:w="1386"/>
                              <w:gridCol w:w="15"/>
                              <w:gridCol w:w="941"/>
                              <w:gridCol w:w="694"/>
                              <w:gridCol w:w="371"/>
                              <w:gridCol w:w="1279"/>
                              <w:gridCol w:w="2345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372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変更登録年月日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6" w:hRule="atLeast"/>
                              </w:trPr>
                              <w:tc>
                                <w:tcPr>
                                  <w:tcW w:w="93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3"/>
                                    <w:rPr/>
                                  </w:pPr>
                                  <w:r>
                                    <w:rPr/>
                                    <w:t>不動産の鑑定評価に関する法律第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条第１項の規定により，下記の事項について変更登録の申請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6"/>
                                    <w:rPr/>
                                  </w:pPr>
                                  <w:r>
                                    <w:rPr/>
                                    <w:t>申請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9"/>
                                    <w:rPr/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</w:rPr>
                                    <w:t>及び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地方整備局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岡 山 県 知 事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　項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8" w:hRule="atLeast"/>
                                <w:cantSplit w:val="true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録　番　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土交通大臣登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岡山県知事　登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6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33.8pt;mso-wrap-distance-left:7.1pt;mso-wrap-distance-right:7.1pt;mso-wrap-distance-top:0pt;mso-wrap-distance-bottom:0pt;margin-top:157.1pt;mso-position-vertical-relative:page;margin-left:-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8"/>
                        <w:gridCol w:w="593"/>
                        <w:gridCol w:w="1386"/>
                        <w:gridCol w:w="15"/>
                        <w:gridCol w:w="941"/>
                        <w:gridCol w:w="694"/>
                        <w:gridCol w:w="371"/>
                        <w:gridCol w:w="1279"/>
                        <w:gridCol w:w="2345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372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変更登録年月日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866" w:hRule="atLeast"/>
                        </w:trPr>
                        <w:tc>
                          <w:tcPr>
                            <w:tcW w:w="93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/>
                              <w:t>不動産の鑑定評価に関する法律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条第１項の規定により，下記の事項について変更登録の申請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56"/>
                              <w:rPr/>
                            </w:pPr>
                            <w:r>
                              <w:rPr/>
                              <w:t>申請者の住所</w:t>
                            </w:r>
                          </w:p>
                          <w:p>
                            <w:pPr>
                              <w:pStyle w:val="Normal"/>
                              <w:ind w:firstLine="3959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</w:rPr>
                              <w:t>及び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地方整備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岡 山 県 知 事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　項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年　月　日</w:t>
                            </w:r>
                          </w:p>
                        </w:tc>
                      </w:tr>
                      <w:tr>
                        <w:trPr>
                          <w:trHeight w:val="4028" w:hRule="atLeast"/>
                          <w:cantSplit w:val="true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　録　番　号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土交通大臣登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県知事　登録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6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8:00Z</dcterms:created>
  <dc:creator>神奈川県</dc:creator>
  <dc:description/>
  <cp:keywords/>
  <dc:language>en-US</dc:language>
  <cp:lastModifiedBy/>
  <cp:lastPrinted>2005-07-06T14:29:00Z</cp:lastPrinted>
  <dcterms:modified xsi:type="dcterms:W3CDTF">2022-02-28T23:34:00Z</dcterms:modified>
  <cp:revision>3</cp:revision>
  <dc:subject/>
  <dc:title>別記様式第七（第二十八条関係）</dc:title>
</cp:coreProperties>
</file>