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10" w:leader="none"/>
        </w:tabs>
        <w:ind w:firstLine="840"/>
        <w:rPr/>
      </w:pPr>
      <w:r>
        <w:rPr/>
        <w:drawing>
          <wp:inline distT="0" distB="0" distL="0" distR="0">
            <wp:extent cx="1028700" cy="784225"/>
            <wp:effectExtent l="0" t="0" r="0" b="0"/>
            <wp:docPr id="1" name="SE26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26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87344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4"/>
                              <w:gridCol w:w="3562"/>
                              <w:gridCol w:w="2539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不安や疑問だったこと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ドキドキ度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相談し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2610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7.1pt;mso-wrap-distance-right:7.1pt;mso-wrap-distance-top:0pt;mso-wrap-distance-bottom:0pt;margin-top:114.6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4"/>
                        <w:gridCol w:w="3562"/>
                        <w:gridCol w:w="2539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不安や疑問だったこと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ドキドキ度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相談したいこと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2610" w:leader="none"/>
                              </w:tabs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800600" cy="577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不安や疑問リストシ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あなたが小学校６年生のころの気持ちを思い出して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4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不安や疑問リストシー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ＭＳ 明朝;MS Minch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ＭＳ 明朝;MS Mincho"/>
                          <w:color w:val="000000"/>
                          <w:sz w:val="24"/>
                          <w:lang w:val="ja-JP"/>
                        </w:rPr>
                        <w:t>あなたが小学校６年生のころの気持ちを思い出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73152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ドキドキ度は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点満点として，どれぐらい不安だったか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点きざみで付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・一番相談に乗ってもらいたい項目に○を付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0pt;mso-wrap-distance-left:9.05pt;mso-wrap-distance-right:9.05pt;mso-wrap-distance-top:0pt;mso-wrap-distance-bottom:0pt;margin-top:45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lang w:val="ja-JP"/>
                        </w:rPr>
                        <w:t>・ドキドキ度は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lang w:val="ja-JP"/>
                        </w:rPr>
                        <w:t>点満点として，どれぐらい不安だったか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lang w:val="ja-JP"/>
                        </w:rPr>
                        <w:t>点きざみで付け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lang w:val="ja-JP"/>
                        </w:rPr>
                        <w:t>・一番相談に乗ってもらいたい項目に○を付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3553460</wp:posOffset>
                </wp:positionV>
                <wp:extent cx="331089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・ドキドキ度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点満点として，どれぐらい不安だった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点きざみで付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・一番相談に乗ってもらいたい項目に○を付け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5pt;mso-wrap-distance-left:9.05pt;mso-wrap-distance-right:9.05pt;mso-wrap-distance-top:0pt;mso-wrap-distance-bottom:0pt;margin-top:279.8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・ドキドキ度は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点満点として，どれぐらい不安だった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点きざみで付け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・一番相談に乗ってもらいたい項目に○を付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6:00Z</dcterms:created>
  <dc:creator>岡山県総合教育センター</dc:creator>
  <dc:description/>
  <dc:language>en-US</dc:language>
  <cp:lastModifiedBy>岡山県総合教育センター</cp:lastModifiedBy>
  <dcterms:modified xsi:type="dcterms:W3CDTF">2010-01-15T05:52:00Z</dcterms:modified>
  <cp:revision>8</cp:revision>
  <dc:subject/>
  <dc:title/>
</cp:coreProperties>
</file>