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514600" cy="571500"/>
                <wp:effectExtent l="0" t="0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HG丸ｺﾞｼｯｸM-PRO" w:cs="HG丸ｺﾞｼｯｸM-PRO"/>
                                <w:color w:val="000000"/>
                                <w:lang w:val="ja-JP" w:eastAsia="ja-JP" w:bidi="ar-SA"/>
                              </w:rPr>
                              <w:t>陸上サポート振り返り用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80pt;margin-top:27pt;width:197.9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HG丸ｺﾞｼｯｸM-PRO" w:cs="HG丸ｺﾞｼｯｸM-PRO"/>
                          <w:color w:val="000000"/>
                          <w:lang w:val="ja-JP" w:eastAsia="ja-JP" w:bidi="ar-SA"/>
                        </w:rPr>
                        <w:t>陸上サポート振り返り用紙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1728470" cy="1654175"/>
            <wp:effectExtent l="0" t="0" r="0" b="0"/>
            <wp:docPr id="2" name="MCj00789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07896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284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6409690" cy="743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次の質問に当てはまると思う番号に○を付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５　とても思う　　４　思う　　３　どちらとも言えない　　２　あまり思わない　１　思わ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小学生に優しくていねいに教えることができ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小学生に分かるように話すことができ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小学生の言うことをよく聴くことができ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小学生に教えるのは楽しかっ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小学生に喜んでもらえてよい気持ちになっ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次の機会があればまた参加した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ja-JP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今回の活動を終えて，思ったこと，感じたこと，考えたこと，気付いたことなど何でもよいので書いてみ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85.7pt;mso-wrap-distance-left:9.05pt;mso-wrap-distance-right:9.05pt;mso-wrap-distance-top:0pt;mso-wrap-distance-bottom:0pt;margin-top:161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  <w:t>次の質問に当てはまると思う番号に○を付けてくださ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  <w:t>５　とても思う　　４　思う　　３　どちらとも言えない　　２　あまり思わない　１　思わな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小学生に優しくていねいに教えることができた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小学生に分かるように話すことができた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小学生の言うことをよく聴くことができた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小学生に教えるのは楽しかった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小学生に喜んでもらえてよい気持ちになった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次の機会があればまた参加したい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lang w:val="ja-JP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lang w:val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今回の活動を終えて，思ったこと，感じたこと，考えたこと，気付いたことなど何でもよいので書いてみましょう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251585" cy="30035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５　４　３　２　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3.65pt;mso-wrap-distance-left:9.05pt;mso-wrap-distance-right:9.05pt;mso-wrap-distance-top:0pt;mso-wrap-distance-bottom:0pt;margin-top:23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５　４　３　２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217424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年　組　氏名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3.65pt;mso-wrap-distance-left:9.05pt;mso-wrap-distance-right:9.05pt;mso-wrap-distance-top:0pt;mso-wrap-distance-bottom:0pt;margin-top:11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z w:val="24"/>
                          <w:u w:val="single"/>
                          <w:lang w:val="ja-JP"/>
                        </w:rPr>
                        <w:t>年　組　氏名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1251585" cy="3003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５　４　３　２　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3.65pt;mso-wrap-distance-left:9.05pt;mso-wrap-distance-right:9.05pt;mso-wrap-distance-top:0pt;mso-wrap-distance-bottom:0pt;margin-top:27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５　４　３　２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229100</wp:posOffset>
                </wp:positionV>
                <wp:extent cx="1251585" cy="300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５　４　３　２　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3.65pt;mso-wrap-distance-left:9.05pt;mso-wrap-distance-right:9.05pt;mso-wrap-distance-top:0pt;mso-wrap-distance-bottom:0pt;margin-top:33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５　４　３　２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0</wp:posOffset>
                </wp:positionV>
                <wp:extent cx="1251585" cy="300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５　４　３　２　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3.65pt;mso-wrap-distance-left:9.05pt;mso-wrap-distance-right:9.05pt;mso-wrap-distance-top:0pt;mso-wrap-distance-bottom:0pt;margin-top:39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５　４　３　２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0</wp:posOffset>
                </wp:positionV>
                <wp:extent cx="1251585" cy="300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５　４　３　２　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3.65pt;mso-wrap-distance-left:9.05pt;mso-wrap-distance-right:9.05pt;mso-wrap-distance-top:0pt;mso-wrap-distance-bottom:0pt;margin-top:45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５　４　３　２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400800</wp:posOffset>
                </wp:positionV>
                <wp:extent cx="1251585" cy="300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５　４　３　２　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3.65pt;mso-wrap-distance-left:9.05pt;mso-wrap-distance-right:9.05pt;mso-wrap-distance-top:0pt;mso-wrap-distance-bottom:0pt;margin-top:50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sz w:val="24"/>
                          <w:lang w:val="ja-JP"/>
                        </w:rPr>
                        <w:t>５　４　３　２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46:00Z</dcterms:created>
  <dc:creator>岡山県総合教育センター</dc:creator>
  <dc:description/>
  <dc:language>en-US</dc:language>
  <cp:lastModifiedBy>岡山県総合教育センター</cp:lastModifiedBy>
  <dcterms:modified xsi:type="dcterms:W3CDTF">2010-01-15T08:06:00Z</dcterms:modified>
  <cp:revision>6</cp:revision>
  <dc:subject/>
  <dc:title/>
</cp:coreProperties>
</file>