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802890" cy="288925"/>
                <wp:effectExtent l="0" t="635" r="228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HG丸ｺﾞｼｯｸM-PRO" w:cs="HG丸ｺﾞｼｯｸM-PRO"/>
                                <w:color w:val="000000"/>
                                <w:lang w:val="ja-JP" w:eastAsia="ja-JP" w:bidi="ar-SA"/>
                              </w:rPr>
                              <w:t>陸上サポート個人プランニングシ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135pt;margin-top:18pt;width:220.65pt;height:22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HG丸ｺﾞｼｯｸM-PRO" w:cs="HG丸ｺﾞｼｯｸM-PRO"/>
                          <w:color w:val="000000"/>
                          <w:lang w:val="ja-JP" w:eastAsia="ja-JP" w:bidi="ar-SA"/>
                        </w:rPr>
                        <w:t>陸上サポート個人プランニングシート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658100</wp:posOffset>
                </wp:positionV>
                <wp:extent cx="3200400" cy="2057400"/>
                <wp:effectExtent l="5080" t="5080" r="4445" b="44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coordsize="21600,21600" path="xeeeeeeeeeeee" stroked="t" o:allowincell="f" style="position:absolute;margin-left:261pt;margin-top:603pt;width:251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57300" cy="1203325"/>
            <wp:effectExtent l="0" t="0" r="0" b="0"/>
            <wp:docPr id="3" name="MCj007896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07896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6286500" cy="651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　いよいよ小学生たちに陸上競技の実技サポートを行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陸上サポートが上手くできるように１～４についてまとめ，準備をしっかりしましょ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１　あなたが小学生に教える種目は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２　その種目の基本や，記録を伸ばすためのポイントは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　　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　　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　　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３　おそらく緊張している小学生に対して，分かりやすく説明するためには，どんなことに注意して話したらいいだろう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　　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　　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　　○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４　あなたは今回，どのような気持ちで小学生に接しようと思いますか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HG丸ｺﾞｼｯｸM-PRO" w:eastAsia="HG丸ｺﾞｼｯｸM-PRO"/>
                                <w:color w:val="000000"/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丸ｺﾞｼｯｸM-PRO" w:cs="HG丸ｺﾞｼｯｸM-PRO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Arial" w:hAnsi="Arial"/>
                                <w:color w:val="00000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13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　いよいよ小学生たちに陸上競技の実技サポートを行い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陸上サポートが上手くできるように１～４についてまとめ，準備をしっかりしましょう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１　あなたが小学生に教える種目は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２　その種目の基本や，記録を伸ばすためのポイントは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　　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　　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　　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３　おそらく緊張している小学生に対して，分かりやすく説明するためには，どんなことに注意して話したらいいだろう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　　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　　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　　○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４　あなたは今回，どのような気持ちで小学生に接しようと思いますか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HG丸ｺﾞｼｯｸM-PRO" w:eastAsia="HG丸ｺﾞｼｯｸM-PRO"/>
                          <w:color w:val="000000"/>
                          <w:lang w:val="ja-JP"/>
                        </w:rPr>
                        <w:t>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G丸ｺﾞｼｯｸM-PRO" w:cs="HG丸ｺﾞｼｯｸM-PRO"/>
                          <w:color w:val="00000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Arial" w:hAnsi="Arial"/>
                          <w:color w:val="00000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2743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u w:val="single"/>
                                <w:lang w:val="ja-JP"/>
                              </w:rPr>
                              <w:t>年　組　氏名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u w:val="single"/>
                                <w:lang w:val="ja-JP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u w:val="single"/>
                          <w:lang w:val="ja-JP"/>
                        </w:rPr>
                        <w:t>年　組　氏名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u w:val="single"/>
                          <w:lang w:val="ja-JP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886700</wp:posOffset>
                </wp:positionV>
                <wp:extent cx="1600200" cy="34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みんなからのアドバイ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05pt;mso-wrap-distance-left:9.05pt;mso-wrap-distance-right:9.05pt;mso-wrap-distance-top:0pt;mso-wrap-distance-bottom:0pt;margin-top:621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みんなからのアドバ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46:00Z</dcterms:created>
  <dc:creator>岡山県総合教育センター</dc:creator>
  <dc:description/>
  <dc:language>en-US</dc:language>
  <cp:lastModifiedBy>岡山県総合教育センター</cp:lastModifiedBy>
  <dcterms:modified xsi:type="dcterms:W3CDTF">2010-01-15T08:05:00Z</dcterms:modified>
  <cp:revision>6</cp:revision>
  <dc:subject/>
  <dc:title/>
</cp:coreProperties>
</file>