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６】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理容師養成施設の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令和○年○月○日○○○○○号をもって指定された（理容師養成施設名）を廃止したいので理容師養成施設指定規則第６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理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入所中の生徒の処置方法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５　理容師養成施設を廃止しようとする場合には、学籍簿等を保存する者の住所及び氏名（法人又は団体にあっては、その名称、主たる事務所の所在地並びに代表者の住所及び氏名）並びに学籍簿等の承継の予定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/>
  <dc:description/>
  <dc:language>en-US</dc:language>
  <cp:lastModifiedBy/>
  <dcterms:modified xsi:type="dcterms:W3CDTF">2022-01-11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