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５】</w:t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○○</w:t>
      </w:r>
      <w:r>
        <w:rPr/>
        <w:t>課程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理容師養成施設名）における○○課程を廃止したいので理容師養成施設指定規則第６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理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廃止課程に入所中の生徒の処置方法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廃止後２年間の財政計画及びこれに伴う収支予算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4:00Z</dcterms:created>
  <dc:creator/>
  <dc:description/>
  <dc:language>en-US</dc:language>
  <cp:lastModifiedBy/>
  <dcterms:modified xsi:type="dcterms:W3CDTF">2022-01-1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