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/>
        <w:t>【様式第８】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  <w:t>令和　年　月　日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  <w:t>　　岡山県知事　　殿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住所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氏名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  <w:t>生徒の定員変更届出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このたび（美容師養成施設名）における生徒の定員を次のとおり変更いたしますので、美容師養成施設指定規則第７条第２項の規定により、あらかじめ、お届けいたします。</w:t>
      </w:r>
    </w:p>
    <w:p>
      <w:pPr>
        <w:pStyle w:val="Normal"/>
        <w:bidi w:val="0"/>
        <w:spacing w:lineRule="exact" w:line="304"/>
        <w:ind w:left="240" w:righ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美容師養成施設の名称及び所在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変更の理由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変更の予定年月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４　変更前及び変更後の生徒の定員、同時に授業を行う生徒の数及び学級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５　変更前及び変更後の入所の時期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６　変更前及び変更後の教員の数、氏名及び担当教科課目並びに専任又は兼任の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７　変更前及び変更後の設備の状況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８　変更後２年間の財政計画及びこれに伴う収支予算</w:t>
      </w:r>
    </w:p>
    <w:p>
      <w:pPr>
        <w:pStyle w:val="Normal"/>
        <w:bidi w:val="0"/>
        <w:spacing w:lineRule="exact" w:line="304"/>
        <w:ind w:left="722" w:right="0" w:hanging="240"/>
        <w:rPr/>
      </w:pPr>
      <w:r>
        <w:rPr/>
        <w:t>９　通信課程に係る変更にあっては、変更前及び変更後の通信養成を行う地域及び授業の方法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 xml:space="preserve">  </w:t>
      </w:r>
      <w:r>
        <w:rPr/>
        <w:t>（添付書類）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過去３年間における生徒の募集状況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設立者の資産状況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学則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6:00Z</dcterms:created>
  <dc:creator/>
  <dc:description/>
  <dc:language>en-US</dc:language>
  <cp:lastModifiedBy/>
  <dcterms:modified xsi:type="dcterms:W3CDTF">2022-01-12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