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６】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美容師養成施設の廃止承認申請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令和○年○月○日○○○○○号をもって指定された（美容師養成施設名）を廃止したいので美容師養成施設指定規則第５条第３項の規定により申請いたします。</w:t>
      </w:r>
    </w:p>
    <w:p>
      <w:pPr>
        <w:pStyle w:val="Normal"/>
        <w:bidi w:val="0"/>
        <w:spacing w:lineRule="exact" w:line="304"/>
        <w:ind w:left="240" w:right="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美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廃止の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廃止の予定年月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４　入所中の生徒の処置方法</w:t>
      </w:r>
    </w:p>
    <w:p>
      <w:pPr>
        <w:pStyle w:val="Normal"/>
        <w:bidi w:val="0"/>
        <w:spacing w:lineRule="exact" w:line="304"/>
        <w:ind w:left="722" w:right="0" w:hanging="240"/>
        <w:rPr/>
      </w:pPr>
      <w:r>
        <w:rPr/>
        <w:t>５　美容師養成施設を廃止しようとする場合には、学籍簿等を保存する者の住所及び氏名（法人又は団体にあっては、その名称、主たる事務所の所在地並びに代表者の住所及び氏名）並びに学籍簿等の承継の予定年月日</w:t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6</Characters>
  <CharactersWithSpaces>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6:00Z</dcterms:created>
  <dc:creator/>
  <dc:description/>
  <dc:language>en-US</dc:language>
  <cp:lastModifiedBy/>
  <dcterms:modified xsi:type="dcterms:W3CDTF">2022-01-11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