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</w:t>
      </w:r>
      <w:r>
        <w:rPr>
          <w:rFonts w:cs="Times New Roman"/>
        </w:rPr>
        <w:t>0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指定自立支援医療機関（精神通院医療）変更届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病院又は診療所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2"/>
        <w:gridCol w:w="2014"/>
        <w:gridCol w:w="2915"/>
        <w:gridCol w:w="3127"/>
      </w:tblGrid>
      <w:tr>
        <w:trPr>
          <w:trHeight w:val="602" w:hRule="exact"/>
        </w:trPr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2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602" w:hRule="exac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</w:rPr>
              <w:t>保険医療機関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0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</w:rPr>
              <w:t>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※１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2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5" w:hRule="exact"/>
          <w:cantSplit w:val="true"/>
        </w:trPr>
        <w:tc>
          <w:tcPr>
            <w:tcW w:w="12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開設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985</wp:posOffset>
                      </wp:positionV>
                      <wp:extent cx="90805" cy="5429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85pt;margin-top:0.55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6985</wp:posOffset>
                      </wp:positionV>
                      <wp:extent cx="90805" cy="5429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3.85pt;margin-top:0.55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人にあっては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45</wp:posOffset>
                      </wp:positionV>
                      <wp:extent cx="90805" cy="54419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43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8520"/>
                                  <a:gd name="textAreaBottom" fmla="*/ 29592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85pt;margin-top:1.35pt;width:7.1pt;height:42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7145</wp:posOffset>
                      </wp:positionV>
                      <wp:extent cx="81915" cy="54419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544320"/>
                              </a:xfrm>
                              <a:custGeom>
                                <a:avLst/>
                                <a:gdLst>
                                  <a:gd name="textAreaLeft" fmla="*/ 0 w 46440"/>
                                  <a:gd name="textAreaRight" fmla="*/ 32760 w 46440"/>
                                  <a:gd name="textAreaTop" fmla="*/ 12600 h 308520"/>
                                  <a:gd name="textAreaBottom" fmla="*/ 29592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5pt;margin-top:1.35pt;width:6.4pt;height:42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人にあっては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称及び代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2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生　年　月　日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職　　　名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標ぼうしている診療科</w:t>
            </w:r>
            <w:r>
              <w:rPr>
                <w:rFonts w:ascii="ＭＳ 明朝;MS Mincho" w:hAnsi="ＭＳ 明朝;MS Mincho" w:cs="ＭＳ 明朝;MS Mincho"/>
                <w:spacing w:val="-30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※２</w:t>
            </w:r>
          </w:p>
        </w:tc>
        <w:tc>
          <w:tcPr>
            <w:tcW w:w="2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3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ind w:left="89" w:hanging="89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-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主として担当する医師の氏名及び経歴※３</w:t>
            </w:r>
          </w:p>
        </w:tc>
        <w:tc>
          <w:tcPr>
            <w:tcW w:w="2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3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別紙）</w:t>
            </w:r>
          </w:p>
        </w:tc>
      </w:tr>
      <w:tr>
        <w:trPr>
          <w:trHeight w:val="23" w:hRule="atLeast"/>
        </w:trPr>
        <w:tc>
          <w:tcPr>
            <w:tcW w:w="32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98" w:after="0"/>
              <w:ind w:left="105" w:hanging="0"/>
              <w:rPr>
                <w:rFonts w:cs="Times New Roman"/>
                <w:spacing w:val="-16"/>
              </w:rPr>
            </w:pPr>
            <w:r>
              <w:rPr>
                <w:rFonts w:cs="Times New Roman"/>
                <w:spacing w:val="210"/>
              </w:rPr>
              <w:t>変更年月</w:t>
            </w:r>
            <w:r>
              <w:rPr>
                <w:rFonts w:cs="Times New Roman"/>
                <w:spacing w:val="0"/>
              </w:rPr>
              <w:t>日</w:t>
            </w:r>
          </w:p>
        </w:tc>
        <w:tc>
          <w:tcPr>
            <w:tcW w:w="29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2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9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614" w:hRule="atLeast"/>
        </w:trPr>
        <w:tc>
          <w:tcPr>
            <w:tcW w:w="93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9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上記のとおり変更しましたので，</w:t>
            </w:r>
            <w:r>
              <w:rPr/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eastAsia="Times New Roman" w:cs="Times New Roman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eastAsia="Times New Roman" w:cs="Times New Roman"/>
              </w:rPr>
              <w:t>123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eastAsia="Times New Roman" w:cs="Times New Roman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規定により届け出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開　設　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住　　　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，主たる事務所の所在地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32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  <w:r>
              <w:rPr>
                <w:rFonts w:cs="Times New Roman"/>
                <w:spacing w:val="0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，名称及び代表者の氏名</w:t>
            </w:r>
            <w:r>
              <w:rPr>
                <w:rFonts w:eastAsia="Times New Roman" w:cs="Times New Roman"/>
                <w:spacing w:val="0"/>
                <w:sz w:val="16"/>
                <w:szCs w:val="16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県知事　　　　　　　殿</w:t>
            </w:r>
          </w:p>
        </w:tc>
      </w:tr>
    </w:tbl>
    <w:p>
      <w:pPr>
        <w:pStyle w:val="Style18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保険医療機関の名称は，正式名称を記載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標ぼうしている診療科目が多数ある医療機関については，精神通院医療に主に関係する診療科　　目のみで差し支えないことと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３　直近の指定の申請（指定の更新の申請及び変更の届出を含む。）の時点から主として担当する医</w:t>
      </w:r>
    </w:p>
    <w:p>
      <w:pPr>
        <w:pStyle w:val="Style18"/>
        <w:rPr>
          <w:spacing w:val="0"/>
        </w:rPr>
      </w:pPr>
      <w:r>
        <w:rPr>
          <w:spacing w:val="0"/>
        </w:rPr>
        <w:t>　　師に変更がない場合は、別紙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291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0:00Z</dcterms:created>
  <dc:creator/>
  <dc:description/>
  <cp:keywords/>
  <dc:language>en-US</dc:language>
  <cp:lastModifiedBy/>
  <dcterms:modified xsi:type="dcterms:W3CDTF">2021-11-02T01:21:00Z</dcterms:modified>
  <cp:revision>1</cp:revision>
  <dc:subject/>
  <dc:title/>
</cp:coreProperties>
</file>