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36"/>
          <w:szCs w:val="36"/>
        </w:rPr>
        <w:t>理　　　　由　　　　書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05410</wp:posOffset>
                </wp:positionV>
                <wp:extent cx="1237615" cy="5270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70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97.45pt;height:41.5pt;mso-wrap-distance-left:5.7pt;mso-wrap-distance-right:5.7pt;mso-wrap-distance-top:3.6pt;mso-wrap-distance-bottom:3.6pt;margin-top:-8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【対象施設の情報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岡山市北区内山下二丁目４番６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施設（店舗）名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雑貨〇〇　〇〇モール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 上記の対象施設に係る大規模集客施設協力金の申請・受領に関し、申請者の名義が本人確認資料の名義と一致していない理由は、次のとおりで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理由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（例）本社及び代表取締役が東京（他県）にあり、申請に係る事務に時間を要するため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本協力金の請求・受領に関する事務の一切について、雑貨〇〇　〇〇モール店店長に一任しているもの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上記の内容について、事実と相違ありませ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申請者 記入欄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81"/>
      </w:tblGrid>
      <w:tr>
        <w:trPr>
          <w:trHeight w:val="4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入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令和３年７月〇日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主たる事業所の所在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岡山市北区内山下二丁目４番６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社名（店舗名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雑貨〇〇　〇〇モール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代表者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店長　〇〇　〇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本人確認資料上の事業者 記入欄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81"/>
      </w:tblGrid>
      <w:tr>
        <w:trPr>
          <w:trHeight w:val="44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入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S行書体"/>
                <w:color w:val="FF0000"/>
              </w:rPr>
              <w:t>令和３年７月〇日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本社所在地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S行書体"/>
                <w:color w:val="FF0000"/>
              </w:rPr>
              <w:t>東京都〇〇区〇〇町〇丁目〇番〇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創英角ﾎﾟｯﾌﾟ体" w:hAnsi="HG創英角ﾎﾟｯﾌﾟ体" w:eastAsia="HGS行書体"/>
                <w:color w:val="FF0000"/>
              </w:rPr>
            </w:pPr>
            <w:r>
              <w:rPr>
                <w:rFonts w:eastAsia="HGS行書体" w:ascii="HG創英角ﾎﾟｯﾌﾟ体" w:hAnsi="HG創英角ﾎﾟｯﾌﾟ体"/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法人名及び代表者氏名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92075</wp:posOffset>
                      </wp:positionV>
                      <wp:extent cx="171450" cy="316230"/>
                      <wp:effectExtent l="20955" t="20955" r="21590" b="2159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6080"/>
                              </a:xfrm>
                              <a:prstGeom prst="ellipse">
                                <a:avLst/>
                              </a:prstGeom>
                              <a:noFill/>
                              <a:ln w="41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rFonts w:ascii="Liberation Serif" w:hAnsi="Liberation Serif" w:eastAsia="Noto Sans" w:cs="Noto Sans Devanagari"/>
                                      <w:color w:val="FF0000"/>
                                      <w:lang w:eastAsia="zh-CN" w:bidi="hi-IN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20160" rIns="20160" tIns="20160" bIns="201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35.65pt;margin-top:7.25pt;width:13.45pt;height:24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414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ﾎﾟｯﾌﾟ体" w:hAnsi="HG創英角ﾎﾟｯﾌﾟ体" w:eastAsia="HGS行書体"/>
                <w:color w:val="FF0000"/>
              </w:rPr>
              <w:t>株式会社〇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S行書体"/>
                <w:color w:val="FF0000"/>
              </w:rPr>
              <w:t>代表取締役　〇〇　〇〇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14"/>
              <w:rPr/>
            </w:pPr>
            <w:r>
              <w:rPr>
                <w:color w:val="auto"/>
                <w:sz w:val="21"/>
              </w:rPr>
              <w:t>（自署又は代表者印）</w:t>
            </w:r>
          </w:p>
        </w:tc>
      </w:tr>
      <w:tr>
        <w:trPr>
          <w:trHeight w:val="48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S行書体"/>
                <w:color w:val="FF0000"/>
              </w:rPr>
              <w:t>０</w:t>
            </w:r>
            <w:r>
              <w:rPr>
                <w:rFonts w:eastAsia="HGS行書体" w:ascii="HGS行書体" w:hAnsi="HGS行書体"/>
                <w:color w:val="FF0000"/>
              </w:rPr>
              <w:t>3</w:t>
            </w:r>
            <w:r>
              <w:rPr>
                <w:rFonts w:ascii="HG創英角ﾎﾟｯﾌﾟ体" w:hAnsi="HG創英角ﾎﾟｯﾌﾟ体" w:eastAsia="HGS行書体"/>
                <w:color w:val="FF0000"/>
              </w:rPr>
              <w:t>－〇〇〇〇－〇〇〇〇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4"/>
          <w:sz w:val="36"/>
          <w:szCs w:val="36"/>
        </w:rPr>
        <w:t>理　　　　由　　　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【対象施設の情報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施設（店舗）名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 上記の対象施設に係る大規模集客施設協力金の申請・受領に関し、申請者の名義が本人確認資料の名義と一致していない理由は、次のとおりで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理由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上記の内容について、事実と相違ありませ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申請者 記入欄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81"/>
      </w:tblGrid>
      <w:tr>
        <w:trPr>
          <w:trHeight w:val="4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入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主たる事業所の所在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社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代表者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本人確認資料上の事業者 記入欄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81"/>
      </w:tblGrid>
      <w:tr>
        <w:trPr>
          <w:trHeight w:val="44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入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本社所在地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>
          <w:trHeight w:val="10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法人名及び代表者氏名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color w:val="auto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1"/>
              </w:rPr>
              <w:t>（自署又は代表者印）</w:t>
            </w:r>
          </w:p>
        </w:tc>
      </w:tr>
      <w:tr>
        <w:trPr>
          <w:trHeight w:val="48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HGP創英角ﾎﾟｯﾌﾟ体">
    <w:charset w:val="01"/>
    <w:family w:val="roman"/>
    <w:pitch w:val="variable"/>
  </w:font>
  <w:font w:name="HG創英角ﾎﾟｯﾌﾟ体">
    <w:charset w:val="01"/>
    <w:family w:val="roman"/>
    <w:pitch w:val="variable"/>
  </w:font>
  <w:font w:name="HGS行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19</Words>
  <Characters>798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11:00Z</dcterms:created>
  <dc:creator>okayamaken</dc:creator>
  <dc:description/>
  <dc:language>en-US</dc:language>
  <cp:lastModifiedBy/>
  <cp:lastPrinted>2021-07-09T11:45:00Z</cp:lastPrinted>
  <dcterms:modified xsi:type="dcterms:W3CDTF">2021-07-13T11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