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役　員　名　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令和　　年　　月　　日現在）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 xml:space="preserve"> 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特定非営利活動法人○○○○</w:t>
      </w:r>
    </w:p>
    <w:p>
      <w:pPr>
        <w:pStyle w:val="Style16"/>
        <w:spacing w:lineRule="exact" w:line="105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tbl>
      <w:tblPr>
        <w:tblW w:w="9394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1098"/>
        <w:gridCol w:w="1586"/>
        <w:gridCol w:w="2623"/>
        <w:gridCol w:w="2346"/>
        <w:gridCol w:w="1375"/>
      </w:tblGrid>
      <w:tr>
        <w:trPr>
          <w:trHeight w:val="1233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7"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役職名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1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住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所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又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は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居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所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任　　期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報酬の有無</w:t>
            </w:r>
          </w:p>
        </w:tc>
      </w:tr>
      <w:tr>
        <w:trPr>
          <w:trHeight w:val="1235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eastAsia="Times New Roman" w:cs="Times New Roman"/>
                <w:spacing w:val="17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理事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eastAsia="Times New Roman" w:cs="Times New Roman"/>
                <w:spacing w:val="8"/>
              </w:rPr>
              <w:t xml:space="preserve">   </w:t>
            </w:r>
            <w:r>
              <w:rPr>
                <w:rFonts w:cs="Times New Roman"/>
                <w:spacing w:val="8"/>
              </w:rPr>
              <w:t>自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eastAsia="Times New Roman" w:cs="Times New Roman"/>
                <w:spacing w:val="8"/>
              </w:rPr>
              <w:t xml:space="preserve">   </w:t>
            </w:r>
            <w:r>
              <w:rPr>
                <w:rFonts w:cs="Times New Roman"/>
                <w:spacing w:val="8"/>
              </w:rPr>
              <w:t>至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eastAsia="Times New Roman" w:cs="Times New Roman"/>
                <w:spacing w:val="17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副理事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　 自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　 至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eastAsia="Times New Roman" w:cs="Times New Roman"/>
                <w:spacing w:val="17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理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80" w:before="308" w:after="0"/>
              <w:ind w:firstLine="4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自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  <w:p>
            <w:pPr>
              <w:pStyle w:val="Style16"/>
              <w:spacing w:lineRule="exact" w:line="180" w:before="308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　 至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eastAsia="Times New Roman" w:cs="Times New Roman"/>
                <w:spacing w:val="17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同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7"/>
              </w:rPr>
              <w:t>自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7"/>
              </w:rPr>
              <w:t>至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7"/>
              </w:rPr>
              <w:t>自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7"/>
              </w:rPr>
              <w:t>至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7"/>
              </w:rPr>
              <w:t>自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7"/>
              </w:rPr>
              <w:t>至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監　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7"/>
              </w:rPr>
              <w:t>自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7"/>
              </w:rPr>
              <w:t>至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同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7"/>
              </w:rPr>
              <w:t>自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7"/>
              </w:rPr>
              <w:t>至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46:00Z</dcterms:created>
  <dc:creator>Compaq Customer</dc:creator>
  <dc:description/>
  <cp:keywords/>
  <dc:language>en-US</dc:language>
  <cp:lastModifiedBy>山岸　沙智夏</cp:lastModifiedBy>
  <cp:lastPrinted>2005-03-07T17:20:00Z</cp:lastPrinted>
  <dcterms:modified xsi:type="dcterms:W3CDTF">2020-04-20T01:09:00Z</dcterms:modified>
  <cp:revision>44</cp:revision>
  <dc:subject/>
  <dc:title>事業報告書等提出書</dc:title>
</cp:coreProperties>
</file>