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令和　年　月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  <w:sz w:val="24"/>
          <w:szCs w:val="24"/>
        </w:rPr>
        <w:t>岡山県古代吉備文化財センター　所　長　</w:t>
      </w:r>
      <w:r>
        <w:rPr>
          <w:rFonts w:ascii="ＭＳ 明朝" w:hAnsi="ＭＳ 明朝" w:cs="Times New Roman"/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sz w:val="24"/>
          <w:szCs w:val="24"/>
        </w:rPr>
        <w:t>画像資料の借用について（申請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次の要領で、貴センター収蔵画像資料を借用したいので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424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5"/>
        <w:gridCol w:w="781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申　請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/>
            </w:pP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/>
              <w:t>団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/>
            </w:pP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/>
            </w:pP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/>
              <w:t>代表者職・氏名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＜連絡先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/>
            </w:pPr>
            <w:r>
              <w:rPr/>
              <w:t>　担当者職・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  <w:spacing w:val="2"/>
              </w:rPr>
              <w:t>Tel</w:t>
            </w:r>
            <w:r>
              <w:rPr/>
              <w:t>．　　　　（　　　）　　　　　　</w:t>
            </w:r>
            <w:r>
              <w:rPr>
                <w:rFonts w:ascii="ＭＳ 明朝" w:hAnsi="ＭＳ 明朝"/>
                <w:spacing w:val="2"/>
              </w:rPr>
              <w:t>Fax</w:t>
            </w:r>
            <w:r>
              <w:rPr/>
              <w:t>．　　　　（　　　）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 </w:t>
            </w:r>
            <w:r>
              <w:rPr>
                <w:rFonts w:ascii="ＭＳ 明朝" w:hAnsi="ＭＳ 明朝"/>
                <w:spacing w:val="2"/>
              </w:rPr>
              <w:t>e-mail</w:t>
            </w:r>
            <w:r>
              <w:rPr/>
              <w:t>アドレ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借用希望資料</w:t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借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/>
              <w:t>用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/>
              <w:t>目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                            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借用希望期間</w:t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 xml:space="preserve">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令和　　　　年　　　　月　　　　日　（　　　曜日）</w:t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/>
            </w:pPr>
            <w:r>
              <w:rPr/>
              <w:t>　　　～令和　　　　年　　　　月　　　　日　（　　　曜日）</w:t>
            </w:r>
            <w:r>
              <w:rPr>
                <w:rFonts w:cs="Times New Roman"/>
                <w:spacing w:val="2"/>
              </w:rPr>
              <w:t xml:space="preserve">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</w:t>
      </w:r>
      <w:r>
        <w:rPr/>
        <w:t>　　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</Words>
  <Characters>406</Characters>
  <CharactersWithSpaces>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15:00Z</dcterms:created>
  <dc:creator>徳島県埋蔵文化財センター</dc:creator>
  <dc:description/>
  <dc:language>en-US</dc:language>
  <cp:lastModifiedBy/>
  <cp:lastPrinted>2019-09-30T08:42:00Z</cp:lastPrinted>
  <dcterms:modified xsi:type="dcterms:W3CDTF">2021-04-21T09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N120</vt:lpwstr>
  </property>
</Properties>
</file>